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т 16.05.2019 г. № 13 –П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.Луусалм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ragraph">
                  <wp:posOffset>-40005</wp:posOffset>
                </wp:positionV>
                <wp:extent cx="2296795" cy="89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 организации общественного контроля за обеспечением пожарн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зопасности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уусалм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ва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70.3pt;mso-wrap-distance-left:9pt;mso-wrap-distance-right:9pt;mso-wrap-distance-top:0pt;mso-wrap-distance-bottom:0pt;margin-top:-3.1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организации общественного контроля за обеспечением пожар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зопасности на террит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уусалм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ва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целях исполнения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 и в целях организации общественного контроля за обеспечением пожарной безопасности на территории Луусалмского сельского поселения Калевальского муниципального района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на территории Луусалмского сельского поселения общественный контроль из состава депутатов сельского поселения за обеспечением пожарной безопасности по закрепленным за ними территориальным участкам (согласно приложения).</w:t>
      </w:r>
    </w:p>
    <w:p>
      <w:pPr>
        <w:pStyle w:val="Normal"/>
        <w:widowControl w:val="false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Луусалмского сельского поселения                                              И.М. Мартинкия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уусал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-П от 16.05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5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№ 1 (п.Луусалми ул. Н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дома № 1 по №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киян Иван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2 (п.Луусалми ул. Кентовская, ул. Студенческ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ович Виктор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3 (п.Луусалми ул. Советская от дома № 5 до конца улиц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киян Иван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4 (п.Луусалми ул. Октябрьская, ул. Пионерск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Гали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5 (п.Луусалми ул.Сосновая, переулок Набереж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Александр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6 (п.Луусалми ул. Лесная, ул. Парков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ёв Алексе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7 (п.Луусалми ул.Карельская.д.Тихтозеро, д.Вой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нен Надежда Иванов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8:00Z</dcterms:created>
  <dc:creator>admin</dc:creator>
  <dc:description/>
  <cp:keywords/>
  <dc:language>en-US</dc:language>
  <cp:lastModifiedBy>МойКомп</cp:lastModifiedBy>
  <cp:lastPrinted>2019-05-17T11:55:00Z</cp:lastPrinted>
  <dcterms:modified xsi:type="dcterms:W3CDTF">2019-05-17T08:55:00Z</dcterms:modified>
  <cp:revision>5</cp:revision>
  <dc:subject/>
  <dc:title> </dc:title>
</cp:coreProperties>
</file>