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14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11.11.2012 г № 49а-П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11.11.2012 № 49а-П  «Об утверждении административного регламента предоставления муниципальной услуги «Предоставление выписки из  реестра муниципального имущества»»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/>
      </w:pPr>
      <w:r>
        <w:rPr>
          <w:sz w:val="24"/>
          <w:szCs w:val="24"/>
          <w:lang w:eastAsia="en-US"/>
        </w:rPr>
        <w:t xml:space="preserve">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11.11.2012 №49а-П «Об утверждении административного регламента предоставления муниципальной услуги «Предоставление выписки из  реестра муниципального имущества»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2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10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34:00Z</dcterms:modified>
  <cp:revision>4</cp:revision>
  <dc:subject/>
  <dc:title> </dc:title>
</cp:coreProperties>
</file>