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62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«ЛУУСАЛМСКОЕ СЕЛЬСКОЕ ПОСЕЛЕНИЕ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701" w:hanging="14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ЛУУСАЛМ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18.07.2018 г. № 14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.Луусал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</w:tblGrid>
      <w:tr>
        <w:trPr>
          <w:trHeight w:val="1818" w:hRule="atLeast"/>
        </w:trPr>
        <w:tc>
          <w:tcPr>
            <w:tcW w:w="7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ar-SA"/>
              </w:rPr>
              <w:t xml:space="preserve">Об утверждении Порядка информирования собственников помещений в многоквартирных домах и организаций, осуществляющих управление многоквартирными домами, о содержание региональной программы и критериях оценки состояния многоквартирных домов, на основании которых определяется очередность проведения капитального ремонта на территории Луусалмского сельского поселе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В соответствии с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пунктом 9 части 1 статьи 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67, пунктом 8.7 статьи 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Жилищного кодекса Российской Федерации, Федеральным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законом от 6 октября 2003 г. № 131-ФЗ «Об общих принципах организации местного самоуправления в Российской Федераци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Администрация Луусалмского сельского поселения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tLeast" w:line="288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1. Утвердить прилагаемый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ar-SA"/>
        </w:rPr>
        <w:t>Порядок информирования собственников помещений в многоквартирных домах и организаций, осуществляющих управление многоквартирными домами, о содержание региональной программы и критериях оценки состояния многоквартирных домов, на основании которых определяется очередность проведения капитального ремонта на территории Луусалм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</w:t>
      </w:r>
    </w:p>
    <w:p>
      <w:pPr>
        <w:pStyle w:val="Normal"/>
        <w:shd w:fill="FFFFFF" w:val="clear"/>
        <w:spacing w:lineRule="atLeast" w:line="288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tLeast" w:line="288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2. Настоящее постановление подлежит официальному опубликованию (обнародованию) в официальном бюллетене «Вестник муниципального образования «Луусалмское сельское поселение» и размещению на официальном сайте Луусалмского сельского поселения в сети Интернет.</w:t>
      </w:r>
    </w:p>
    <w:p>
      <w:pPr>
        <w:pStyle w:val="Normal"/>
        <w:shd w:fill="FFFFFF" w:val="clear"/>
        <w:spacing w:lineRule="atLeast" w:line="288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tLeast" w:line="288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3. Контроль исполнения настоящего постановления оставляю за собой.</w:t>
      </w:r>
    </w:p>
    <w:p>
      <w:pPr>
        <w:pStyle w:val="Normal"/>
        <w:shd w:fill="FFFFFF" w:val="clear"/>
        <w:spacing w:lineRule="atLeast" w:line="288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tLeast" w:line="288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tLeast" w:line="288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Луусалмского сельского поселения                                                   И.М.Мартинкиян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6197"/>
      </w:tblGrid>
      <w:tr>
        <w:trPr>
          <w:trHeight w:val="1289" w:hRule="atLeast"/>
        </w:trPr>
        <w:tc>
          <w:tcPr>
            <w:tcW w:w="37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61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Утвержден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уусалм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т 08.08. 2018 года № 14-П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caps/>
          <w:color w:val="26282F"/>
          <w:sz w:val="24"/>
          <w:szCs w:val="24"/>
          <w:lang w:eastAsia="ar-SA"/>
        </w:rPr>
        <w:t>Порядок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нформирования собственников помещений в многоквартирных домах и организаций, осуществляющих управление многоквартирными домами, о содержании региональной программы и критериях оценки состояния многоквартирных домов, на основании которых определяется очередность проведения капитального ремонт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right="-143" w:firstLine="8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Настоящий Порядок регулирует вопросы информирования собственников помещений в многоквартирных домах и организаций, осуществляющих управление многоквартирными домами, о содержании региональной программы капитального ремонта общего имущества в многоквартирных домах и критериях оценки состояния многоквартирных домов, на основании которых определяется очередность проведения капитального ремонта на территории Луусалмского сельского поселения (далее - Порядок, информирование).</w:t>
      </w:r>
    </w:p>
    <w:p>
      <w:pPr>
        <w:pStyle w:val="Normal"/>
        <w:autoSpaceDE w:val="false"/>
        <w:spacing w:lineRule="auto" w:line="240" w:before="0" w:after="0"/>
        <w:ind w:right="-143" w:firstLine="82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Информирование осуществляется следующими способами:</w:t>
      </w:r>
    </w:p>
    <w:p>
      <w:pPr>
        <w:pStyle w:val="Normal"/>
        <w:autoSpaceDE w:val="false"/>
        <w:spacing w:lineRule="auto" w:line="240" w:before="0" w:after="0"/>
        <w:ind w:right="-143" w:firstLine="824"/>
        <w:jc w:val="both"/>
        <w:rPr/>
      </w:pPr>
      <w:bookmarkStart w:id="0" w:name="Par28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размещение Администрацией Луусалмского сельского поселения (далее –Администрация) нормативных правовых актов об утверждении программы «Капитальный ремонт общего имущества в многоквартирных домах, расположенных на территории Луусалмского сельского поселения» (далее – программа), а также о порядке применения критериев определения в программе очередности проведения капитального ремонта общего имущества в многоквартирных домах при формировании и актуализации программы капитального ремонта на своих официальных сайтах в информационно-телекоммуникационной сети "Интернет";</w:t>
      </w:r>
    </w:p>
    <w:p>
      <w:pPr>
        <w:pStyle w:val="Normal"/>
        <w:autoSpaceDE w:val="false"/>
        <w:spacing w:lineRule="auto" w:line="240" w:before="0" w:after="0"/>
        <w:ind w:right="-143" w:firstLine="82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размещение Администрации информации в государственной информационной системе жилищно-коммунального хозяйства (ГИС ЖКХ);</w:t>
      </w:r>
    </w:p>
    <w:p>
      <w:pPr>
        <w:pStyle w:val="Normal"/>
        <w:autoSpaceDE w:val="false"/>
        <w:spacing w:lineRule="auto" w:line="240" w:before="0" w:after="0"/>
        <w:ind w:right="-143" w:firstLine="8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одготовка и направление Администрацией ответов на устные и письменные обращения собственников помещений в многоквартирных домах и организаций, осуществляющих управление многоквартирными домами, по вопросам содержания программы капитального ремонта общего имущества в многоквартирных домах и критериях оценки состояния многоквартирных домов, на основании которых определяется очередность проведения капитального ремонта.</w:t>
      </w:r>
    </w:p>
    <w:p>
      <w:pPr>
        <w:pStyle w:val="Normal"/>
        <w:autoSpaceDE w:val="false"/>
        <w:spacing w:lineRule="auto" w:line="240" w:before="0" w:after="0"/>
        <w:ind w:right="-143" w:firstLine="8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 Информация, указанная в </w:t>
      </w:r>
      <w:hyperlink w:anchor="Par2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абзаце 2 пункта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орядка, размещается не позднее 15 календарных дней со дня вступления в силу настоящего Порядка.</w:t>
      </w:r>
    </w:p>
    <w:p>
      <w:pPr>
        <w:pStyle w:val="Normal"/>
        <w:autoSpaceDE w:val="false"/>
        <w:spacing w:lineRule="auto" w:line="240" w:before="0" w:after="0"/>
        <w:ind w:right="-143" w:firstLine="8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. В ГИС ЖКХ информация размещается в соответствии с перечнем, в порядке и сроки, предусмотренные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т 21.07.2014 № 209-ФЗ «О государственной информационной системе жилищно-коммунального хозяйства».</w:t>
      </w:r>
    </w:p>
    <w:p>
      <w:pPr>
        <w:pStyle w:val="Normal"/>
        <w:autoSpaceDE w:val="false"/>
        <w:spacing w:lineRule="auto" w:line="240" w:before="0" w:after="0"/>
        <w:ind w:right="-143" w:firstLine="8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5. В случае поступления в Администрацию устных либо письменных обращений собственников помещений в многоквартирных домах и организаций, осуществляющих управление многоквартирными домами, по вопросам содержания  программы и критериям оценки состояния многоквартирных домов, на основании которых определяется очередность проведения капитального ремонта, информирование указанных в настоящем пункте собственников и организаций осуществляется путем подготовки и направления ответов в порядке и в сроки, установленные Федеральным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right="-143" w:firstLine="8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. В случае внесения изменений в программу и (или) в порядок применения критериев определения в программе очередности проведения капитального ремонта общего имущества в многоквартирных домах при формировании и актуализации программы соответствующий нормативный правовой акт размещается Администрацией и региональным оператором на своих официальных сайтах в информационно-телекоммуникационной сети «Интернет» не позднее 15 календарных дней со дня вступления в силу таких изменений.</w:t>
      </w:r>
    </w:p>
    <w:p>
      <w:pPr>
        <w:pStyle w:val="Normal"/>
        <w:spacing w:lineRule="auto" w:line="240" w:before="0" w:after="0"/>
        <w:ind w:right="-143" w:firstLine="82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DC5BEC2271102100006A633866A949B804FC21E3A83B1C10BE12AFF16A4C6AFDD809CAB1253sBK" TargetMode="External"/><Relationship Id="rId4" Type="http://schemas.openxmlformats.org/officeDocument/2006/relationships/hyperlink" Target="consultantplus://offline/ref=2AB2170DC91F3CFAA04AB426865F005F5A633E9BE24DB47A3141C3A213N2e1D" TargetMode="External"/><Relationship Id="rId5" Type="http://schemas.openxmlformats.org/officeDocument/2006/relationships/hyperlink" Target="consultantplus://offline/ref=2AB2170DC91F3CFAA04AB426865F005F5A633A9FE541B47A3141C3A213N2e1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42:00Z</dcterms:created>
  <dc:creator>МойКомп</dc:creator>
  <dc:description/>
  <cp:keywords/>
  <dc:language>en-US</dc:language>
  <cp:lastModifiedBy>МойКомп</cp:lastModifiedBy>
  <cp:lastPrinted>2018-08-13T11:23:00Z</cp:lastPrinted>
  <dcterms:modified xsi:type="dcterms:W3CDTF">2018-08-13T08:23:00Z</dcterms:modified>
  <cp:revision>9</cp:revision>
  <dc:subject/>
  <dc:title>   </dc:title>
</cp:coreProperties>
</file>