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УУСАЛМСКОГО СЕЛЬСКОГО ПОСЕЛЕН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03.04.2024 г. № 14 – 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.Луусал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Положения добровольной пожарной охране на территории Луусалмс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9 Федерального закона от 06.10.2003 г N 131-ФЗ "Об общих принципах организации местного самоуправления в Российской Федерации", Федеральным законом от 22.07.2008 г N 123-ФЗ "Технический регламент о требованиях пожарной безопасности" Федеральным законом от 06.11.2011 г N 100-ФЗ "О добровольной пожарной охране «Уставом Луусалм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уусалм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Положение добровольной пожарной охране на территории Луусалмского сельского поселения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Признать утратившим силу постановление администрации Луусалмского сельского поселения от 22.12.2015 г. № 70-П «Об утверждении Положения «О добровольной пожарной охран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Опубликовать настоящее постановление в Вестнике МО «Луусалмское сельское поселение, разместить на официальном сайте муниципального образования «Луусалмск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uusalmi.ru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Постановление вступает в силу после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уусалмского сельского поселения                                                      И.М.Мартинкия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усалм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-П от 03.04.2024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добровольной пожарной охране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территории Луусалм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регламентирует создание подразделений добровольной пожарной охраны на территории муниципального образования «Луусалмское сельское поселение» независимо от наличия подразделений Государственной противопожарной службы (далее ГПС), а также регистрации добровольных пожар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обровольная пожарная охрана – форма участия граждан в обеспечении первичных мер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и пожарной охраны по предупреждению и (или) тушению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астие в добровольной пожарной охране является формой социально значимых работ, устанавливаемых органам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дразделение добровольной пожарной охраны создается в виде дружины, которая входит в систему обеспечения пожарной безопасност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ружина осуществляет деятельность без использования пожарных ма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е подразделения добровольной пожарной охраны создаются, реорганизуются и ликвидируются по решению главы Луусалмского сельского поселения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 Луусалмского сельского поселения поселения информирует подразделение ГПС, о создании, реорганизации и ликвидации подразделения добровольной пожарной охраны. Количество подразделений добровольной пожарной охраны и их структура устанавливается администрацией Луусалмского сельского поселения по согласованию с руководителем подразделения ГПС. Начальник подразделения добровольной пожарной охраны назначается главой поселения по согласованию с руководителем подразделения ГП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задачи и функ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одразделения добровольной пожарной охраны возлагаются следующие основны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предупреждении пожа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тушении пожа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возложенными задачами подразделения добровольной пожарной охраны осуществляют следующие функ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ируют соблюдение требований пожарной безопасности в населенном пункте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ят противопожарную пропаган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уют в тушении пожа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е и материально – техническое обеспечение подразделений добровольной пожарной охраны осуществляется за счет средств бюджета поселения, пожертвований граждан и юридических лиц, а также других источников финанс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разделения добровольной пожарной охраны комплектуются добровольными пожарны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бор граждан в подразделения добровольной пожарной охраны осуществляются администрацией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частия в отборе граждане подают письменное заявление на имя главы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отбора в течение 30 дней со дня подачи заявления, администрация поселен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далее реестр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ведения и хранения Реестра, а также передачи содержащихся в нем сведений в подразделение ГПС устанавливает администрация поселения по согласованию с руководителем подразделения ГП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Луусалмского сельского поселения организует первоначальную подготовку добровольных пожарных. 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м для исключения гражданина из числа добровольных пожарных яв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оответствие квалифицированным требованиям, установленным для добровольных пожар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е здоровья, не позволяющее работать в пожарной охр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ие действий, несовместимых с требованием в добровольной пожарной охра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овольным пожарным предоставляется пра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деятельности по обеспечению пожарной безопасности на соответствующей территории посе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ять противопожарное состояние территории посе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добровольных пожарных возлагаются обязан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 обладать необходимыми пожарно – техническими знаниями в объеме,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ном программой пожарной безопас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  соблюдать меры пожарной безопас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  выполнять требования, предъявляемые к добровольным пожарны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  соблюдать установленный порядок, дисциплину и правила охраны тру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  бережно относится к имуществу пожарной охраны, содержать в исправном состоянии пожарно – техническое вооружение и оборудовани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4. Администрацией Луусалмского сельского поселения по согласованию с руководителем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. Порядок несения службы в дружинах определяется ее начальником по согласованию с руководителем подразделения ГПС, исходя из обеспечения реализации в полном объеме поставленных задач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Подразделения добровольной пожарной дружины в обязательном порядке привлекаются к проведению пожарно-тактических учений (знаний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. Администрацией Луусалмского сельского поселения в соответствии с действующими правилами могут предоставляться в пользование здания (помещения), необходимые для осуществления их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1. Материальный ущерб, причиненный при тушении пожаров, подлежит возмещению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Органы местного самоуправления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 Добровольным пожарным могут предоставляться социальные гарантии, устанавливаемые органами местного самоуправ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 Е Р Е Ч Е Н 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селё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го образования «Луусалмское сельское поселение» посе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 вид созданной добровольной пожарной охр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6"/>
        <w:gridCol w:w="1068"/>
        <w:gridCol w:w="1531"/>
        <w:gridCol w:w="1538"/>
        <w:gridCol w:w="1677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населённого пункта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ДП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Д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сновных пожарных автомоби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расположения ДПО и телеф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Луусал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918 РК Калевальский район п.Луусалми ул. Советская д.12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ЕСТР</w:t>
        <w:br/>
        <w:t>ДОБРОВОЛЬНЫХ ПОЖАРНЫХ</w:t>
        <w:br/>
        <w:t>ДОБРОВОЛЬНОЙ ПОЖАРНОЙ ОХР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64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35"/>
        <w:gridCol w:w="1744"/>
        <w:gridCol w:w="1875"/>
        <w:gridCol w:w="1644"/>
        <w:gridCol w:w="1200"/>
        <w:gridCol w:w="1080"/>
        <w:gridCol w:w="10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рово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жарн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стоверяющ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егистр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, адр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ание регистрации в ре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ание исключения из Ре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О.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 за ведение реест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инкиян Иван Михайл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качёв Алексей 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лышкин Леонид Викто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кшуев Андрей Владими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митриев Николай Валериа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uusalm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4:00Z</dcterms:created>
  <dc:creator>МойКомп</dc:creator>
  <dc:description/>
  <cp:keywords/>
  <dc:language>en-US</dc:language>
  <cp:lastModifiedBy>МойКомп</cp:lastModifiedBy>
  <cp:lastPrinted>2024-04-15T15:04:00Z</cp:lastPrinted>
  <dcterms:modified xsi:type="dcterms:W3CDTF">2024-04-19T06:45:00Z</dcterms:modified>
  <cp:revision>37</cp:revision>
  <dc:subject/>
  <dc:title> </dc:title>
</cp:coreProperties>
</file>