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3.04.2024 г. № 17 – 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Луусал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первичных средств  пожаротушения для оснащения территорий общего 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оложение об обучении мерам пожарной безопасности на территории на территории Луусалм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Признать утратившим силу постановление администрации Луусалмского сельского поселения от 22.12.2015 г. № 66 – П «Об утверждении перечня первичных средств пожаротуш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uusalmi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 сельского поселения                                                      И.М.Мартинкия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-П от 03.04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жаротушения для оснащения территорий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еленные пункты Луусалмского сельского поселения не более 300 для целей пожаротушения должны иметь переносную пожарную мотопомпу. Пожарная мотопомпа должна быть укомплектована пожарно-техническим вооружением, заправлена топливом и находиться в исправном состоя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пожарной мотопомпой закреплены мотористы из числа членов добровольной пожарной дружины, прошедший специальную подготовку, а именно: Мартинкиян И.М., Булышкин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торист отвечает за хранение, обслуживание и готовность применения пожарной мотопомпы и пожарно-технического вооружения (пожарные рукава, пожарные стволы, разветвления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населенных пунктах Луусалмского сельского поселения порядок доставки пожарно-технического вооружения следующ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.Луусалми – грузопассажирский автомобиль марки УАЗ – 390994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(собственность Администрации Луусалмского сельского посе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автомобиль автоцистерна 462439 на базе ГАЗ 3309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(собственность Администрации Луусалмского сельского поселе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тсутствия на момент пожара требуемого автотранспорта членами добровольной пожарной дружины решение об использовании имеющейся техники принимаетс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еленных пунктах Луусалмского сельского поселения на стен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каждого жилого строения должна быть установлен ящик для песка, который должен иметь объем 0,5; 1,0 и 3 куб.м. и комплектоваться совковой лопа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4:00Z</dcterms:created>
  <dc:creator>МойКомп</dc:creator>
  <dc:description/>
  <cp:keywords/>
  <dc:language>en-US</dc:language>
  <cp:lastModifiedBy>МойКомп</cp:lastModifiedBy>
  <cp:lastPrinted>2024-04-15T15:35:00Z</cp:lastPrinted>
  <dcterms:modified xsi:type="dcterms:W3CDTF">2024-04-15T12:36:00Z</dcterms:modified>
  <cp:revision>40</cp:revision>
  <dc:subject/>
  <dc:title> </dc:title>
</cp:coreProperties>
</file>