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05.04.2024 г. № 19 –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мерах по предупреждению и тушению пожаров в населённых пунктах и предупреждения гибели людей от пожаров на территории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Федеральным законом от 21.12.1994 № 69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т 06.10.2003 г N 131-ФЗ "Об общих принципах организации местного самоуправления в Российской Феде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в целях усиления пожарной безопасности на территории Луусалм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комендовать руководителям организаций, учреждений и предприятий, населению, старостам населённых пунк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апреле - м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ить территории населённых пунктов и население к пожароопасному периоду, для чег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повышения пожарной опасности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новить уголки безопасности в социально значимых местах,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необходимости обеспечить устройство защитных полос в границах населённых пунктов, расположенных в зоне возможных лесных пожа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ерить и поддерживать постоянную телефонную связь /мобильную связь/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апреле – октяб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смотреть на заседании КЧС в Администрации Луусалмского сельского поселения вопросы готовности к эксплуатации в летний и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ремонт внутренней электропроводки в частном жилом секторе у одиноких и престарелых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тить внимание старост, уполномоченных по улицам и домам в населённых пунктах поселения на бесхозные, заброшенные стр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ладельцам скота и птиц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зданиях, предназначенных для содержания скота и птицы, в помещениях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менение, использование открытых нагревательных элементов не допуск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допускать сжигания стерни, пожнивных остатков и разведения кос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4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5.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5:00Z</dcterms:created>
  <dc:creator>Администрация</dc:creator>
  <dc:description/>
  <cp:keywords/>
  <dc:language>en-US</dc:language>
  <cp:lastModifiedBy>МойКомп</cp:lastModifiedBy>
  <cp:lastPrinted>2016-03-31T16:07:00Z</cp:lastPrinted>
  <dcterms:modified xsi:type="dcterms:W3CDTF">2024-04-19T07:21:00Z</dcterms:modified>
  <cp:revision>5</cp:revision>
  <dc:subject/>
  <dc:title>Российская Федерация</dc:title>
</cp:coreProperties>
</file>