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4.05.2016 г. №21-П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Луусалми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Калевальского муниципального района от 07.12.2015 г № 54-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</w:t>
      </w:r>
      <w:r>
        <w:rPr>
          <w:sz w:val="24"/>
          <w:szCs w:val="24"/>
        </w:rPr>
        <w:t>постановления Администрации Луусалмского сельского поселения от 07.12.2015 № 54-П «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ранспортных средств, осуществляющих перевозки опасных, тяжеловесных  и (или) крупногабаритных грузов» на территории  Луусалмского сельского поселения»</w:t>
      </w:r>
      <w:r>
        <w:rPr>
          <w:sz w:val="24"/>
          <w:szCs w:val="24"/>
        </w:rPr>
        <w:t>, в соответствие с действующим законодательством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Администрация Луусалм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Внести  следующие изменения </w:t>
      </w:r>
      <w:r>
        <w:rPr>
          <w:sz w:val="24"/>
          <w:szCs w:val="24"/>
        </w:rPr>
        <w:t>постановление Администрации  Луусалмского сельского поселения от 07.12.2015 №54-П «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ранспортных средств, осуществляющих перевозки опасных, тяжеловесных  и (или) крупногабаритных грузов» на территории  Луусалмского сельского поселения»»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13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государствен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государствен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Луусалмское сельское поселение» </w:t>
      </w:r>
      <w:bookmarkStart w:id="1" w:name="sub_4"/>
      <w:bookmarkEnd w:id="0"/>
      <w:r>
        <w:rPr>
          <w:sz w:val="24"/>
          <w:szCs w:val="24"/>
        </w:rPr>
        <w:t>и размещению на сайте Луусалм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го сельского поселения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1:00Z</dcterms:created>
  <dc:creator>admin</dc:creator>
  <dc:description/>
  <cp:keywords/>
  <dc:language>en-US</dc:language>
  <cp:lastModifiedBy>Любаня</cp:lastModifiedBy>
  <cp:lastPrinted>2013-09-06T14:15:00Z</cp:lastPrinted>
  <dcterms:modified xsi:type="dcterms:W3CDTF">2016-06-13T21:11:00Z</dcterms:modified>
  <cp:revision>2</cp:revision>
  <dc:subject/>
  <dc:title> </dc:title>
</cp:coreProperties>
</file>