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"ЛУУСАЛМСКОЕ СЕЛЬСКОЕ ПОСЕЛЕНИЕ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УСАЛМ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от  01.11.2012 г. № 42-П                                                                                 </w:t>
      </w:r>
    </w:p>
    <w:p>
      <w:pPr>
        <w:pStyle w:val="Normal"/>
        <w:shd w:fill="FFFFFF" w:val="clear"/>
        <w:ind w:left="74" w:hanging="0"/>
        <w:jc w:val="both"/>
        <w:rPr>
          <w:u w:val="single"/>
        </w:rPr>
      </w:pPr>
      <w:r>
        <w:rPr/>
        <w:t xml:space="preserve">          </w:t>
      </w:r>
      <w:r>
        <w:rPr/>
        <w:t>п.Луусалми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/>
        <w:t xml:space="preserve">Об  утверждении  административного  регламента исполнения муниципальной  функции «Формирование, утверждение, исполнение местного бюджета МО «Луусалмского сельское поселение» Калевальского муниципального района Республики Карелия и  контроль за  его исполнением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 соответствии с Федеральным законом от 06.10.2003 г. № 131- ФЗ «Об общих принципах организации местного самоуправления в Российской Федерации» администрация муниципального образования «Луусалмское сельское поселение» Калевальского муниципального района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 административный  регламент  исполнения  муниципальной функции  «Формирование, утверждение, исполнение местного бюджета МО «Луусалмское  сельское поселение» и  контроль за  его исполнением» согласно приложения № 1.</w:t>
      </w:r>
    </w:p>
    <w:p>
      <w:pPr>
        <w:pStyle w:val="Normal"/>
        <w:spacing w:lineRule="auto" w:line="360"/>
        <w:jc w:val="both"/>
        <w:rPr/>
      </w:pPr>
      <w:r>
        <w:rPr/>
        <w:t>2. Административный регламент опубликовать  в информационном вестнике и разместить на официальном сайте МО «Луусалмское сельское поселение»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yle16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</w:r>
    </w:p>
    <w:p>
      <w:pPr>
        <w:pStyle w:val="Normal"/>
        <w:jc w:val="both"/>
        <w:rPr/>
      </w:pPr>
      <w:r>
        <w:rPr/>
        <w:t xml:space="preserve">Луусалмского сельского поселения </w:t>
        <w:tab/>
        <w:tab/>
        <w:tab/>
        <w:tab/>
        <w:tab/>
        <w:t>Егоров А.Р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right"/>
        <w:outlineLvl w:val="0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center"/>
        <w:outlineLvl w:val="0"/>
        <w:rPr/>
      </w:pPr>
      <w:r>
        <w:rPr/>
        <w:t xml:space="preserve">                     </w:t>
      </w:r>
      <w:r>
        <w:rPr/>
        <w:t>от 01.11.2012 г.     №4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921" w:leader="none"/>
        </w:tabs>
        <w:ind w:left="50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  <w:br/>
        <w:t xml:space="preserve">   исполнения муниципальной функции</w:t>
      </w:r>
    </w:p>
    <w:p>
      <w:pPr>
        <w:pStyle w:val="Normal"/>
        <w:jc w:val="center"/>
        <w:rPr/>
      </w:pPr>
      <w:r>
        <w:rPr/>
        <w:t>«Формирование, утверждение, исполнение местного бюджета</w:t>
      </w:r>
    </w:p>
    <w:p>
      <w:pPr>
        <w:pStyle w:val="Normal"/>
        <w:jc w:val="center"/>
        <w:rPr/>
      </w:pPr>
      <w:r>
        <w:rPr/>
        <w:t>МО «Луусалмское сельское поселение» и  контроль за  его исполнением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Наименование муниципальной 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муниципальной функции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, утверждение, исполнение местного бюджета МО «Луусалмское сельское поселение» и  контроль за его исполнением» (далее – муниципальная функция).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тивный регламент администрации МО «</w:t>
      </w:r>
      <w:r>
        <w:rPr>
          <w:rFonts w:cs="Times New Roman" w:ascii="Times New Roman" w:hAnsi="Times New Roman"/>
          <w:b w:val="false"/>
          <w:sz w:val="24"/>
          <w:szCs w:val="24"/>
        </w:rPr>
        <w:t>Луусалмско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е поселение» по предоставлению муниципальной функции «Формирование, утверждение, исполнение местного бюджета МО «</w:t>
      </w:r>
      <w:r>
        <w:rPr>
          <w:rFonts w:cs="Times New Roman" w:ascii="Times New Roman" w:hAnsi="Times New Roman"/>
          <w:b w:val="false"/>
          <w:sz w:val="24"/>
          <w:szCs w:val="24"/>
        </w:rPr>
        <w:t>Луусалмско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е поселение» и контроль за его исполнением» (далее – административный регламент)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редоставление муниципальной функци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- Бюджетным кодексом Российской Федерации;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- Федеральным законом от 06 октября 1999 года № 184-ФЗ «Об общих принципах организации законодательных (представительных) и  исполнительных органов государственной власти субъектов Российской Федерации»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Уставом МО «Луусалмское сельское поселение» </w:t>
      </w:r>
      <w:r>
        <w:rPr>
          <w:bCs/>
        </w:rPr>
        <w:t>Калевальского муниципального района Республики Карелия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1.3. Исполнение муниципальной функции по формированию, утверждению, исполнению бюджета МО «</w:t>
      </w:r>
      <w:r>
        <w:rPr/>
        <w:t>Луусалмское</w:t>
      </w:r>
      <w:r>
        <w:rPr>
          <w:color w:val="000000"/>
        </w:rPr>
        <w:t xml:space="preserve"> сельское поселение» и контроль за его исполнением осуществляется начальником сектора –главным бухгалтером администрации  </w:t>
      </w:r>
      <w:r>
        <w:rPr>
          <w:bCs/>
        </w:rPr>
        <w:t>МО «</w:t>
      </w:r>
      <w:r>
        <w:rPr/>
        <w:t>Луусалмское</w:t>
      </w:r>
      <w:r>
        <w:rPr>
          <w:bCs/>
        </w:rPr>
        <w:t xml:space="preserve"> сельское поселение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В целях получения документов, необходимых для исполнения муниципальной функции по формированию, утверждению, исполнению бюджета </w:t>
      </w:r>
      <w:r>
        <w:rPr>
          <w:bCs/>
        </w:rPr>
        <w:t>МО «Луусалмское сельское поселение»</w:t>
      </w:r>
      <w:r>
        <w:rPr>
          <w:color w:val="000000"/>
        </w:rPr>
        <w:t xml:space="preserve"> и контролю  за его исполнением, осуществляется взаимодействие с: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- Инспекцией Федеральной налоговой службой России по Калевальскому району Республики Карелия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>- Отделением по Калевальскому району Управления Федерального казначейства по Республики Карелия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>
          <w:color w:val="000000"/>
        </w:rPr>
        <w:t xml:space="preserve">- Территориальным органом Федеральной службы государственной статистики - иными организациями, имеющими сведения, необходимые для  исполнения муниципальной функции по формированию, утверждению, исполнению бюджета </w:t>
      </w:r>
      <w:r>
        <w:rPr>
          <w:bCs/>
        </w:rPr>
        <w:t>МО «</w:t>
      </w:r>
      <w:r>
        <w:rPr/>
        <w:t>Луусалмское</w:t>
      </w:r>
      <w:r>
        <w:rPr>
          <w:bCs/>
        </w:rPr>
        <w:t xml:space="preserve"> сельское поселение»</w:t>
      </w:r>
      <w:r>
        <w:rPr>
          <w:color w:val="000000"/>
        </w:rPr>
        <w:t xml:space="preserve"> и контроль за исполнением дан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/>
      </w:pPr>
      <w:r>
        <w:rPr/>
        <w:t>1.4.Административный регламент  по исполнению</w:t>
      </w:r>
      <w:r>
        <w:rPr>
          <w:color w:val="000000"/>
        </w:rPr>
        <w:t xml:space="preserve"> муниципальной функции по формированию, утверждению, исполнению бюджета </w:t>
      </w:r>
      <w:r>
        <w:rPr>
          <w:bCs/>
        </w:rPr>
        <w:t>МО «</w:t>
      </w:r>
      <w:r>
        <w:rPr/>
        <w:t>Луусалмское</w:t>
      </w:r>
      <w:r>
        <w:rPr>
          <w:bCs/>
        </w:rPr>
        <w:t xml:space="preserve"> сельское поселение»</w:t>
      </w:r>
      <w:r>
        <w:rPr>
          <w:color w:val="000000"/>
        </w:rPr>
        <w:t xml:space="preserve"> и контролю за его исполнением, размещается на официальном сайте администрации МО «</w:t>
      </w:r>
      <w:r>
        <w:rPr/>
        <w:t>Луусалмское</w:t>
      </w:r>
      <w:r>
        <w:rPr>
          <w:bCs/>
        </w:rPr>
        <w:t xml:space="preserve"> </w:t>
      </w:r>
      <w:r>
        <w:rPr>
          <w:color w:val="000000"/>
        </w:rPr>
        <w:t>сельское поселение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дминистративные процедуры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писание последовательности действий при осуществлении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 «</w:t>
      </w:r>
      <w:r>
        <w:rPr>
          <w:rFonts w:cs="Times New Roman" w:ascii="Times New Roman" w:hAnsi="Times New Roman"/>
          <w:sz w:val="24"/>
          <w:szCs w:val="24"/>
        </w:rPr>
        <w:t>Луусалм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</w:t>
      </w:r>
    </w:p>
    <w:p>
      <w:pPr>
        <w:pStyle w:val="Normal"/>
        <w:ind w:firstLine="737"/>
        <w:jc w:val="both"/>
        <w:rPr/>
      </w:pPr>
      <w:r>
        <w:rPr/>
        <w:t xml:space="preserve">2.1.1. Конечной целью административных процедур по формированию бюджета </w:t>
      </w:r>
      <w:r>
        <w:rPr>
          <w:bCs/>
        </w:rPr>
        <w:t>МО «</w:t>
      </w:r>
      <w:r>
        <w:rPr/>
        <w:t>Луусалмское</w:t>
      </w:r>
      <w:r>
        <w:rPr>
          <w:bCs/>
        </w:rPr>
        <w:t xml:space="preserve"> сельское поселение»</w:t>
      </w:r>
      <w:r>
        <w:rPr/>
        <w:t xml:space="preserve"> является решение совета депутатов </w:t>
      </w:r>
      <w:r>
        <w:rPr>
          <w:bCs/>
        </w:rPr>
        <w:t>МО «</w:t>
      </w:r>
      <w:r>
        <w:rPr/>
        <w:t>Луусалмское</w:t>
      </w:r>
      <w:r>
        <w:rPr>
          <w:bCs/>
        </w:rPr>
        <w:t xml:space="preserve"> сельское поселение»</w:t>
      </w:r>
      <w:r>
        <w:rPr/>
        <w:t xml:space="preserve">  о бюджете на очередной финансовый год или на очередной финансовый год и плановый период.</w:t>
      </w:r>
    </w:p>
    <w:p>
      <w:pPr>
        <w:pStyle w:val="Normal"/>
        <w:ind w:firstLine="737"/>
        <w:jc w:val="both"/>
        <w:rPr/>
      </w:pPr>
      <w:r>
        <w:rPr/>
        <w:t xml:space="preserve">2.1.2. </w:t>
      </w:r>
      <w:r>
        <w:rPr>
          <w:color w:val="000000"/>
        </w:rPr>
        <w:t xml:space="preserve">При формировании проекта бюджета </w:t>
      </w:r>
      <w:r>
        <w:rPr>
          <w:bCs/>
          <w:color w:val="000000"/>
        </w:rPr>
        <w:t>МО «</w:t>
      </w:r>
      <w:r>
        <w:rPr/>
        <w:t>Луусалмское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на очередной финансовый год или на очередной финансовый год и плановый период специалисты бухгалтерского сектора:</w:t>
      </w:r>
    </w:p>
    <w:p>
      <w:pPr>
        <w:pStyle w:val="Normal"/>
        <w:ind w:firstLine="737"/>
        <w:jc w:val="both"/>
        <w:rPr/>
      </w:pPr>
      <w:r>
        <w:rPr/>
        <w:t>- проводят анализ принятых нормативных правовых актов о налогах и сборах;</w:t>
      </w:r>
    </w:p>
    <w:p>
      <w:pPr>
        <w:pStyle w:val="Normal"/>
        <w:ind w:firstLine="737"/>
        <w:jc w:val="both"/>
        <w:rPr/>
      </w:pPr>
      <w:r>
        <w:rPr/>
        <w:t>-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Не позднее, чем за четыре месяца до начала очередного финансового года начальник сектора – главный бухгалтер администрации поселения  разрабатывает проект распоряжения Главы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Луусалм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графика разработки проекта бюджета </w:t>
      </w:r>
      <w:r>
        <w:rPr>
          <w:rFonts w:cs="Times New Roman" w:ascii="Times New Roman" w:hAnsi="Times New Roman"/>
          <w:sz w:val="24"/>
          <w:szCs w:val="24"/>
        </w:rPr>
        <w:t>Луусалм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очередной финансовый год и среднесрочного финансового плана или проекта бюджета на очередной финансовый год и плановый период, состав рабочей группы для координации и подготовки материал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В течение 30 дней с момента принятия распоряжения Главы администрации об утверждении графика разработки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МО «</w:t>
      </w:r>
      <w:r>
        <w:rPr>
          <w:rFonts w:cs="Times New Roman" w:ascii="Times New Roman" w:hAnsi="Times New Roman"/>
          <w:sz w:val="24"/>
          <w:szCs w:val="24"/>
        </w:rPr>
        <w:t>Луусалм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 на очередной финансовый год и среднесрочного финансового плана или проекта бюджета на очередной финансовый год и плановый период, специалисты администрации МО «Луусалмское сельское поселение» направляют основные показатели прогноза социально-экономического развития Луусалмское  сельского поселения на очередной финансовый год и плановый период начальнику сектора- главному бухгалтеру администрации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от специалистов администрации основных показателей прогноза социально-экономического развития МО «Луусалмское сельское поселение» на очередной финансовый год и плановый период начальником сектора- главным бухгалтером осуществляется разработка прогноза  налоговых доходов бюдж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ачальник сектора - главный бухгалтер  при разработке проекта бюджета МО «Луусалм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имеет право собирать необходимые сведения от учреждений и организаций, расположенных на территории поселения, а также от иных государственных органов и юридических лиц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пециалисты администрации направляют начальнику сектора – главному бухгалтеру  предложения по прогнозу неналоговых доходов бюджета и доходов от оказания платных услуг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Начальник сектора - главный бухгалтер администрации поселения: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60 дней формируют прогноз сбора налоговых и неналоговых доходов в бюджет МО «Луусалмское сельское поселение»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течение 30 дней формируют для проекта бюджета МО «Луусалмское сельское поселение»  на очередной финансовый год или проекта бюджета на очередной финансовый год и плановый период следующие приложения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рхний предел муниципального внутреннего долга Луусалмское  сельского поселения на конец  очередного финансового года (на конец очередного финансового года и конец каждого планового периода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у предоставления муниципальных  внутренних заимствований Луусалмское  сельского поселения  на очередной финансовый год и плановый пери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100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разработку  основных характеристик  проекта бюджета Щегловского  сельского поселения на очередной финансовый год и распределение расходов по показателям  функциональной классификации расходов бюджетов Российской Федерации и ведомственной структуры бюджета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- главный бухгалтер направляет для принятия Главе  администрации МО «Луусалмское  сельское поселение» основные характеристики  проекта бюджета поселения  на очередной финансовый год  и среднесрочного  финансового плана  или проект бюджета  на очередной 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 формировании проекта бюджета МО «Луусалмское сельское поселение»  на очередной финансовый год или проекта бюджета на очередной финансовый год и плановый период начальник сектора- главный бухгалтер разрабатывает предложения об отмене, о приостановлении действия нормативных правовых актов Луусалмское  сельского поселения, исполнение которых влечет расходование бюджетных средств, не обеспеченное  источниками финансирования в очередном финансовом году и плановом периоде, или об их поэтапном введен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ачальник  сектора- главный бухгалтер формирует проект решения совета депутатов МО «Луусалмское сельское поселение» о бюджете МО «Луусалмское сельское поселение»  на очередной финансовый год или на очередной финансовый год и плановый период, а также документы и материалы, представляемые одновременно с проектом решения совета депутатов МО «Щегловское сельское поселение» о бюджете МО «Луусалмское сельское поселение»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редседателем Совета Луусалмского сельского поселения организует публичные слушания по проекту решения совета депутатов МО «Луусалмское сельское поселение» о бюджете МО «Щегловское сельское поселение»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Согласованный проект решения совета депутатов МО «Луусалмское сельское поселение» о бюджете МО «Луусалм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 на очередной финансовый год или на очередной финансовый год и плановый период направляется в совет депутатов на утвержд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Исполнение бюджета МО «Луусалмское сельское поселение»  осуществляется на основе сводной бюджетной росписи бюджета МО «Луусалмское сельское поселение», утвержденной главой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Исполнение бюджета по расходам МО «Луусалмское сельское поселение»  осуществляется начальником сектора - главным бухгалтером  с открытием лицевого счета главного распорядителя, получателя бюджетных средств в Отделении  по Всеволожскому району  УФК по Ленинградской области в соответствии с действующим законодательством Российской Федерации и правовыми актами администрации МО «Луусалмское сельское поселение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Начальник сектора – главный бухгалтер готовит проект решения совета депутатов  об исполнении бюджета МО «Луусалмское сельское поселение»  в соответствии с законодательством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Проект решения совета депутатов  об исполнении бюджета МО «Луусалм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 направляется Главе для последующего его утвержд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Текущий контроль за соблюдением последовательности действий, определенных  административными процедурами по исполнению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Луусалм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 осуществляется начальником </w:t>
      </w:r>
      <w:r>
        <w:rPr>
          <w:rFonts w:cs="Times New Roman" w:ascii="Times New Roman" w:hAnsi="Times New Roman"/>
          <w:sz w:val="24"/>
          <w:szCs w:val="24"/>
        </w:rPr>
        <w:t>сектора – главным бухгалтером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МО «Луусалм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рядок обжалования действий (бездействия) и решений, осуществляемых (принятых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Луусал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Заинтересованные лица могут обратиться с жалобой на действия </w:t>
      </w:r>
      <w:r>
        <w:rPr>
          <w:rFonts w:cs="Times New Roman" w:ascii="Times New Roman" w:hAnsi="Times New Roman"/>
          <w:sz w:val="24"/>
          <w:szCs w:val="24"/>
        </w:rPr>
        <w:t xml:space="preserve">(бездействия) и решения, осуществляемые (принятые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, утверждению, исполнению бюджета </w:t>
      </w:r>
      <w:r>
        <w:rPr>
          <w:rFonts w:cs="Times New Roman" w:ascii="Times New Roman" w:hAnsi="Times New Roman"/>
          <w:sz w:val="24"/>
          <w:szCs w:val="24"/>
        </w:rPr>
        <w:t>МО «Луусал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нтролю за его исполнением  на основании настоящего административного регламента, письменно либо  путем устного обращения  к Главе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Регистрация и контроль за своевременным рассмотрением обращений граждан и юридических лиц возложена на специалистов Администраци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Жалоба должна быть рассмотрена в течение 30 дней со дня регистрации в Администрации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В исключительных случаях срок рассмотрения указанной жалобы может быть продлен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Прием жалоб осуществляется по адресу: 186918 Республика Карелия Калевальский район п.Луусалми ул. Советская д.11а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 для направления обращений: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usalm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: 8 (81454) 5-72-47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9-00 до 17-15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13.00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 выходные дн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текст Знак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qFormat/>
    <w:rPr>
      <w:sz w:val="28"/>
      <w:szCs w:val="28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8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3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3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3"/>
      </w:num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3:00Z</dcterms:created>
  <dc:creator>.</dc:creator>
  <dc:description/>
  <cp:keywords/>
  <dc:language>en-US</dc:language>
  <cp:lastModifiedBy>МойКомп</cp:lastModifiedBy>
  <cp:lastPrinted>2012-11-14T21:49:00Z</cp:lastPrinted>
  <dcterms:modified xsi:type="dcterms:W3CDTF">2018-05-30T13:19:00Z</dcterms:modified>
  <cp:revision>20</cp:revision>
  <dc:subject/>
  <dc:title>АДМИНИСТРАТИВНЫЙ РЕГЛАМЕНТ</dc:title>
</cp:coreProperties>
</file>