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03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КАЛЕВАЛЬСКИЙ МУНИЦИПАЛЬНЫЙ РАЙОН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АДМИНИСТРАЦИЯ ЛУУСАЛМ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от 22.12.2023 г. № 36 -П    </w:t>
      </w:r>
      <w:r>
        <w:rPr/>
        <w:t xml:space="preserve">                     </w:t>
      </w:r>
      <w:r>
        <w:rPr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.Луусалми</w:t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523" w:hRule="atLeast"/>
        </w:trPr>
        <w:tc>
          <w:tcPr>
            <w:tcW w:w="933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«Об утверждении «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Луусалм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 соответствии с частью 2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дминистрация Луусалмского сельского поселения, ПОСТАНОВЛЯЕТ: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1.Утвердить «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Луусалмского сельского поселения» согласно Приложению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2.Настоящее постановление вступает в законную силу со дня официального опубликования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3.Опубликовать настоящее постановление в Вестнике МО «Луусалмское сельское поселение, разместить на официальном сайте муниципального образования «Луусалмское сельское поселение» http://luusalmi.ru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</w:rPr>
        <w:t xml:space="preserve">Глава Луусалмского сельского поселения </w:t>
        <w:tab/>
        <w:tab/>
        <w:t xml:space="preserve">                          И.М.Мартинки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уусалмского сельского поселения</w:t>
      </w:r>
    </w:p>
    <w:p>
      <w:pPr>
        <w:pStyle w:val="Normal"/>
        <w:jc w:val="right"/>
        <w:rPr/>
      </w:pPr>
      <w:r>
        <w:rPr/>
        <w:t xml:space="preserve">от 22.12.2023 года № 36 -П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Луусал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Луусалмского сельского поселения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Луусалм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Совета Луусалмского сельского поселения 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  <w:r>
        <w:rPr>
          <w:rFonts w:eastAsia="Calibri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Администрацией за года проведено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5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ocarticlenumber">
    <w:name w:val="doc__articl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57:00Z</dcterms:created>
  <dc:creator>Харитонова Л.В.</dc:creator>
  <dc:description/>
  <cp:keywords/>
  <dc:language>en-US</dc:language>
  <cp:lastModifiedBy>МойКомп</cp:lastModifiedBy>
  <cp:lastPrinted>2023-12-25T09:46:00Z</cp:lastPrinted>
  <dcterms:modified xsi:type="dcterms:W3CDTF">2023-12-25T06:47:00Z</dcterms:modified>
  <cp:revision>19</cp:revision>
  <dc:subject/>
  <dc:title/>
</cp:coreProperties>
</file>