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rPr>
          <w:b w:val="false"/>
          <w:b w:val="false"/>
          <w:bCs w:val="false"/>
          <w:spacing w:val="26"/>
          <w:sz w:val="36"/>
        </w:rPr>
      </w:pPr>
      <w:r>
        <w:rPr>
          <w:spacing w:val="26"/>
          <w:sz w:val="36"/>
        </w:rPr>
        <w:t>Республика Карелия</w:t>
      </w:r>
    </w:p>
    <w:p>
      <w:pPr>
        <w:pStyle w:val="Normal"/>
        <w:rPr>
          <w:b/>
          <w:b/>
          <w:bCs/>
          <w:spacing w:val="26"/>
          <w:sz w:val="16"/>
        </w:rPr>
      </w:pPr>
      <w:r>
        <w:rPr>
          <w:b/>
          <w:bCs/>
          <w:spacing w:val="26"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>АДМИНИСТРАЦИЯ ЛУУСАЛМСКОГО СЕЛЬСКОГО 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pacing w:val="64"/>
          <w:sz w:val="40"/>
        </w:rPr>
      </w:pPr>
      <w:r>
        <w:rPr>
          <w:bCs/>
          <w:spacing w:val="64"/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«07» декабря  2015 года   № 57-П</w:t>
      </w:r>
    </w:p>
    <w:p>
      <w:pPr>
        <w:pStyle w:val="Normal"/>
        <w:jc w:val="center"/>
        <w:rPr/>
      </w:pPr>
      <w:r>
        <w:rPr/>
        <w:t>п.Луусал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 предоставления администрацией Луусалмского сельского поселения  муниципальной услуги  по предварительному согласованию предоставления земельного участка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в случае, если земельный участок предстоит образовать или границы земельного участка подлежат уточн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 мая 2006 года  № 59-ФЗ «О порядке рассмотрения обращений граждан в Российской Федерации», Федеральным </w:t>
      </w:r>
      <w:hyperlink r:id="rId3">
        <w:r>
          <w:rPr>
            <w:rStyle w:val="InternetLink"/>
            <w:b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 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Луусалмского сельского поселения от 21 января 2012 года № 14, администрация Луусалм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 xml:space="preserve">п о с т а н о в л я е 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. Утвердить прилагаемый Административный регламент </w:t>
      </w:r>
      <w:r>
        <w:rPr>
          <w:bCs/>
        </w:rPr>
        <w:t xml:space="preserve">предоставления администрацией </w:t>
      </w:r>
      <w:r>
        <w:rPr/>
        <w:t>Луусалмского сельского</w:t>
      </w:r>
      <w:r>
        <w:rPr>
          <w:b/>
        </w:rPr>
        <w:t xml:space="preserve"> </w:t>
      </w:r>
      <w:r>
        <w:rPr>
          <w:bCs/>
        </w:rPr>
        <w:t xml:space="preserve">поселения муниципальной услуги  </w:t>
      </w:r>
      <w:r>
        <w:rPr>
          <w:color w:val="000000"/>
          <w:shd w:fill="FFFFFF" w:val="clear"/>
        </w:rPr>
        <w:t xml:space="preserve">земельный участок предстоит образовать или границы земельного участка подлежат </w:t>
      </w:r>
      <w:r>
        <w:rPr>
          <w:bCs/>
        </w:rPr>
        <w:t xml:space="preserve">по предварительному согласованию предоставления земельного участка </w:t>
      </w:r>
      <w:r>
        <w:rPr>
          <w:color w:val="000000"/>
          <w:shd w:fill="FFFFFF" w:val="clear"/>
        </w:rPr>
        <w:t>в случае, если уточнению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2. Обнародовать настоящее постановление путем опубликования в «Вестник» муниципального образования Луусалмского сельского поселения, а также путем размещения на официальном сайте Луусалмского сельского поселения в сети Интерне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Глава Луусалмского сельского поселения                                    Мартинкиян И.М.                                                        </w:t>
      </w:r>
    </w:p>
    <w:p>
      <w:pPr>
        <w:pStyle w:val="3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993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atLeast" w:line="288"/>
        <w:ind w:left="5245" w:hanging="0"/>
        <w:rPr/>
      </w:pPr>
      <w:r>
        <w:rPr>
          <w:caps/>
          <w:color w:val="000000"/>
        </w:rPr>
        <w:t>УТвержден</w:t>
      </w:r>
    </w:p>
    <w:p>
      <w:pPr>
        <w:pStyle w:val="Normal"/>
        <w:shd w:fill="FFFFFF" w:val="clear"/>
        <w:spacing w:lineRule="atLeast" w:line="288"/>
        <w:ind w:left="5245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lineRule="atLeast" w:line="288"/>
        <w:ind w:left="5245" w:hanging="0"/>
        <w:rPr/>
      </w:pPr>
      <w:r>
        <w:rPr/>
        <w:t>Луусалмского сельского поселения</w:t>
      </w:r>
    </w:p>
    <w:p>
      <w:pPr>
        <w:pStyle w:val="Normal"/>
        <w:shd w:fill="FFFFFF" w:val="clear"/>
        <w:spacing w:lineRule="atLeast" w:line="288"/>
        <w:ind w:left="5245" w:hanging="0"/>
        <w:rPr/>
      </w:pPr>
      <w:r>
        <w:rPr/>
        <w:t>от  07.12.2015 года  №57-П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администрацией </w:t>
      </w:r>
      <w:r>
        <w:rPr>
          <w:b/>
        </w:rPr>
        <w:t xml:space="preserve">Луусалмского сельского </w:t>
      </w:r>
      <w:r>
        <w:rPr>
          <w:b/>
          <w:bCs/>
        </w:rPr>
        <w:t>поселения  муниципальной услуги  по предварительному согласованию предоставления земельного участка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 случае, если земельный участок предстоит образовать или границы земельного участка подлежат уточнению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 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Style w:val="StrongEmphasis"/>
          <w:sz w:val="24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 регулирования  Административного регламен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1. Административный регламент предоставления администрацией Луусалмского сельского поселения (далее – администрация) муниципальной услуги</w:t>
      </w:r>
      <w:r>
        <w:rPr>
          <w:bCs/>
        </w:rPr>
        <w:t xml:space="preserve"> по предварительному согласованию предоставления земельного участка</w:t>
      </w:r>
      <w:r>
        <w:rPr>
          <w:color w:val="000000"/>
          <w:shd w:fill="FFFFFF" w:val="clear"/>
        </w:rPr>
        <w:t xml:space="preserve"> в случае, если земельный участок предстоит образовать или границы земельного участка подлежат уточнению </w:t>
      </w:r>
      <w:r>
        <w:rPr>
          <w:bCs/>
        </w:rPr>
        <w:t>(</w:t>
      </w:r>
      <w:r>
        <w:rPr/>
        <w:t>далее  соответственно - Административный регламент, муниципальная услуга</w:t>
      </w:r>
      <w:r>
        <w:rPr>
          <w:bCs/>
        </w:rPr>
        <w:t xml:space="preserve">) </w:t>
      </w:r>
      <w:r>
        <w:rPr/>
        <w:t>устанавливает порядок и стандарт предоставления муниципальной услуги</w:t>
      </w:r>
      <w:r>
        <w:rPr>
          <w:bCs/>
        </w:rPr>
        <w:t xml:space="preserve"> по предварительному согласованию предоставления земельного участка, </w:t>
      </w:r>
      <w:r>
        <w:rPr>
          <w:shd w:fill="FFFFFF" w:val="clear"/>
        </w:rPr>
        <w:t>государственная собственность на который не разграничена, или</w:t>
      </w:r>
      <w:r>
        <w:rPr>
          <w:color w:val="000000"/>
          <w:shd w:fill="FFFFFF" w:val="clear"/>
        </w:rPr>
        <w:t xml:space="preserve"> находящегося в собственности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униципального образования</w:t>
      </w:r>
      <w:r>
        <w:rPr>
          <w:bCs/>
        </w:rPr>
        <w:t xml:space="preserve">, </w:t>
      </w:r>
      <w:r>
        <w:rPr/>
        <w:t xml:space="preserve">включая: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и и последовательность исполнения административных процедур (действий) администрации, осуществляемых  по заявлениям физических и юридических лиц, индивидуальных предпринимателей, либо их уполномоченных представител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ю земельных участков, государственная собственность на которые не разграничена или находящихся в собственности муниципального образования, на торгах;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заимодействия между структурными подразделениями администрации, главой Луусалмского сельского поселения, взаимодействия администрации с  заявителями, указанными в пункте 2 настоящего Административного регламента,  органами государственной власти, при предоставлении муниципальной услуги. </w:t>
      </w:r>
    </w:p>
    <w:p>
      <w:pPr>
        <w:pStyle w:val="3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360" w:firstLine="708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Круг заявителей</w:t>
      </w:r>
    </w:p>
    <w:p>
      <w:pPr>
        <w:pStyle w:val="ConsPlusNormal1"/>
        <w:widowControl/>
        <w:numPr>
          <w:ilvl w:val="0"/>
          <w:numId w:val="0"/>
        </w:numPr>
        <w:ind w:left="360" w:firstLine="708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2. Заявителями на получение муниципальной услуги являются физические и  юридические лица, индивидуальные предприниматели, органы государственной власти и органы местного самоуправления, либо их уполномоченные представители (далее -  заявител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hd w:fill="FFFFFF" w:val="clear"/>
        </w:rPr>
        <w:t>В случае,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может обратиться любой правообладатель здания, сооружения, помещения в здании, сооруж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Требования к порядку информирования о предоставлен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услуг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Ин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муниципальной  услуги осуществляется в публичном и индивидуа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  <w:tab/>
        <w:t>4. Место нахождения администрации: Республика Карелия, Калевальский район, п.Луусалми ул.Советская д11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  <w:tab/>
        <w:t>5. График работы  администра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едельник вторник, среда, четверг  ,– с 09:00 до 17:.15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ятница- с 9.00 до 17.00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еденный перерыв с 13.00 до 14.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  <w:tab/>
        <w:t>В предпраздничные дни продолжительность времени работы администрации  сокращается на 1 час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Публичное ин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муниципальной  услуги  (о месте нахождения, графике работы и справочных телефонах администрации) осуществляется путем размещения информации в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-телекоммуникационной сети «Интернет» в информационной системе Республики Карелия «Портал государственных и муниципальных услуг Республики Карелия»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uusalmi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relia</w:t>
      </w:r>
      <w:r>
        <w:rPr>
          <w:rFonts w:cs="Times New Roman" w:ascii="Times New Roman" w:hAnsi="Times New Roman"/>
          <w:sz w:val="24"/>
          <w:szCs w:val="24"/>
          <w:lang w:eastAsia="en-US"/>
        </w:rPr>
        <w:t>.ru/) (далее - Портал)</w:t>
      </w:r>
      <w:r>
        <w:rPr>
          <w:rFonts w:cs="Times New Roman" w:ascii="Times New Roman" w:hAnsi="Times New Roman"/>
          <w:sz w:val="24"/>
          <w:szCs w:val="24"/>
        </w:rPr>
        <w:t>, на официальном сайте администрации  (.</w:t>
      </w:r>
      <w:r>
        <w:rPr>
          <w:rFonts w:cs="Times New Roman" w:ascii="Times New Roman" w:hAnsi="Times New Roman"/>
          <w:sz w:val="24"/>
          <w:szCs w:val="24"/>
          <w:lang w:val="en-US"/>
        </w:rPr>
        <w:t>luusalmi</w:t>
      </w:r>
      <w:r>
        <w:rPr>
          <w:rFonts w:cs="Times New Roman" w:ascii="Times New Roman" w:hAnsi="Times New Roman"/>
          <w:sz w:val="24"/>
          <w:szCs w:val="24"/>
        </w:rPr>
        <w:t>) (далее - Сайт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7. Индивидуальное устное (на личном приеме или по телефону) информирование заявителей о порядке предоставления муниципальной услуги осуществляют  муниципальные служащие отдела муниципального имущества управления финансов и экономического развития администрации Луусалмского сельского поселения (далее – Отде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абинете № 1  администрации по телефонам:  </w:t>
      </w:r>
      <w:r>
        <w:rPr>
          <w:rFonts w:cs="Times New Roman" w:ascii="Times New Roman" w:hAnsi="Times New Roman"/>
          <w:color w:val="000000"/>
          <w:sz w:val="24"/>
          <w:szCs w:val="24"/>
        </w:rPr>
        <w:t>(881454) 5-72-47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8. Муниципальные служащие Отдела предоставляют информац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о месте нахождения и графике работы администрации, о порядке предоставления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9. При индивидуальном устном (на личном приеме или по телефону) информировании заявителя муниципальный служащий Отдела должен  назвать свою фамилию, имя, отчество, занимаемую должность. В вежливой форме, корректно, используя официально-деловой стиль речи, проинформировать заявителя о месте нахождения и графике работы администрации,  о порядке и/или ходе предоставления муниципальной  услуги, предварительно предложив заявителю назвать свою фамилию, имя, отчество.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0. Если осуществление индивидуального информирования заявителя занимает более десяти минут, муниципальный служащий Отдела должен предложить ему обратиться за получением информации письменно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1. На Сайте размещается и поддерживается в актуальном состоянии следующая информац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  режим работы  администрации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2) наименование администрации, почтовый и электронный адреса, номер телефона, по которому можно получить информацию справочного характер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3) фамилия, имя, отчество Главы Луусалмского сельского поселения, муниципальных служащих, ответственных  за предоставление муниципальной услуги, номера их телефон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) информация о порядке рассмотрения заявлений в администрации и муниципальные правовые акты, регулирующие вопросы предоставления муниципальной услуги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5) график приема заявите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Style w:val="StrongEmphasis"/>
          <w:sz w:val="24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Наименование муниципальной  услуг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/>
        <w:t xml:space="preserve">    </w:t>
      </w:r>
      <w:r>
        <w:rPr/>
        <w:t>12.  Наименование  муниципальной услуги  -</w:t>
      </w:r>
      <w:r>
        <w:rPr>
          <w:bCs/>
        </w:rPr>
        <w:t xml:space="preserve"> предварительное согласование предоставления земельного участка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случае, если земельный участок предстоит образовать или границы земельного участка подлежат уточнению в соответствии с Федеральным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О государственном кадастре недвижимости".</w:t>
      </w:r>
      <w:r>
        <w:rPr>
          <w:rFonts w:cs="Arial" w:ascii="Arial" w:hAnsi="Arial"/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color w:val="000000"/>
          <w:shd w:fill="FFFFFF" w:val="clear"/>
        </w:rPr>
        <w:t>Предоставление муниципальной услуги осуществляется в соответствии со статьями 39.14 и 39.15 Земельного кодекса Российской Федерац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2.2. Наименование  органа местного самоуправления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ющего  муниципальную   услуг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ую услугу предоставляет администрац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. При предоставлении муниципальной  услуги администрация осуществляет взаимодействие с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м Федеральной службы государственной регистрации, кадастра и картографии по Республике Карелия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ой налоговой службо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Описание результата предоставления муниципальной 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ультатами предоставления муниципальной услуги являются: </w:t>
      </w:r>
    </w:p>
    <w:p>
      <w:pPr>
        <w:pStyle w:val="Normal"/>
        <w:ind w:firstLine="708"/>
        <w:jc w:val="both"/>
        <w:rPr/>
      </w:pPr>
      <w:r>
        <w:rPr/>
        <w:t>направление заявителю постановления администрации о предварительном согласовании предоставления  земельного участка;</w:t>
      </w:r>
    </w:p>
    <w:p>
      <w:pPr>
        <w:pStyle w:val="Normal"/>
        <w:ind w:firstLine="708"/>
        <w:jc w:val="both"/>
        <w:rPr/>
      </w:pPr>
      <w:r>
        <w:rPr/>
        <w:t>направление заявителю письменно, либо в форме электронного документа,    уведомления о возврате заявления с указанием причин возвра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направление заявителю письменно, либо в форме электронного документа,    уведомления об отказе в </w:t>
      </w:r>
      <w:r>
        <w:rPr>
          <w:bCs/>
        </w:rPr>
        <w:t xml:space="preserve">предоставлении муниципальной услуги.  </w:t>
      </w:r>
      <w:r>
        <w:rPr/>
        <w:t xml:space="preserve">При этом заявителю  разъясняются  мотивы отказа и порядок обжалования принятого решения. </w:t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 xml:space="preserve">2.4. Сроки предоставления муниципальной услуги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6. Срок  предоставления муниципальной услуги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>свыше 60 дней со дня регистрации  в администрации документов и заявления, предусмотренных пунктами 18-20 настоящего Административного регламента, - при предоставлении земельного участка в</w:t>
      </w:r>
      <w:r>
        <w:rPr>
          <w:color w:val="FF0000"/>
        </w:rPr>
        <w:t xml:space="preserve"> </w:t>
      </w:r>
      <w:r>
        <w:rPr/>
        <w:t>собственность или  аренду</w:t>
      </w:r>
      <w:r>
        <w:rPr>
          <w:bCs/>
        </w:rPr>
        <w:t>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 дней со дня регистрации в администрации документов и заявления, предусмотренных пунктами 18-20 настоящего Административного регламента - при предоставлении земельного участка</w:t>
      </w:r>
      <w:r>
        <w:rPr>
          <w:color w:val="FF0000"/>
        </w:rPr>
        <w:t xml:space="preserve"> </w:t>
      </w:r>
      <w:r>
        <w:rPr/>
        <w:t xml:space="preserve">собственность, аренду, постоянное (бессрочное) пользование, безвозмездное пользование, за исключением случаев </w:t>
      </w:r>
      <w:r>
        <w:rPr>
          <w:bCs/>
        </w:rPr>
        <w:t>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Е</w:t>
      </w:r>
      <w:r>
        <w:rPr/>
        <w:t xml:space="preserve">сли срок окончания рассмотрения заявления приходится на выходной или нерабочий праздничный день, то днем окончания срока рассмотрения заявления считается предшествующий ему рабочий день.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Перечень нормативных правовых актов, регулирующ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, возникающие в связи с предоставление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7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- 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- Гражданским кодексом Российской Федерации;      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Земель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17 ноября 1995г. N 169-ФЗ «Об архитектурной деятельности в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- Федеральным законом от 21 июля 1997 года № 122-ФЗ «О государственной регистрации прав на недвижимое имущество и сделок с ним»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Федеральным законом от 18 июня 2001 года №78-ФЗ «О землеустройстве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- Федеральным законом от 6 октября 2003 года № 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- Федеральным законом от </w:t>
      </w:r>
      <w:r>
        <w:rPr>
          <w:color w:val="000000"/>
        </w:rPr>
        <w:t>2 мая 2006 года № 59–ФЗ «О порядке рассмотрения обращений граждан Российской Федераци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 xml:space="preserve">- </w:t>
      </w:r>
      <w:r>
        <w:rPr>
          <w:color w:val="000000"/>
        </w:rPr>
        <w:t>Федеральным законом от 27 июля 2006 года № 152-ФЗ «О персональных данных»</w:t>
      </w:r>
      <w:r>
        <w:rPr/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едеральным </w:t>
      </w:r>
      <w:hyperlink r:id="rId6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49-ФЗ "Об информации, информационных технологиях и о защите информации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- Федеральным законом от 2 марта 2007 года № 25-ФЗ «О муниципальной службе в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- Федеральным законом от 24 июля 2007 года № 221-ФЗ «О государственном кадастре объектов недвижимости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Федеральным законом  от 9 февраля 2009 года № 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 Российской Федерации от 27 апреля 1993 года N 4866-1 «Об обжаловании в суд действий и решений, нарушающих права и свободы граждан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риказом  Министерства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Приказом Министерства экономического развития Российской Федерации от                 12 января 2015 года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540"/>
        <w:jc w:val="both"/>
        <w:rPr/>
      </w:pPr>
      <w:r>
        <w:rPr/>
        <w:t>- Конституцией Республики Карелия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Уставом муниципального образования «</w:t>
      </w:r>
      <w:r>
        <w:rPr/>
        <w:t xml:space="preserve">Луусалмское сельское </w:t>
      </w:r>
      <w:r>
        <w:rPr>
          <w:color w:val="000000"/>
        </w:rPr>
        <w:t xml:space="preserve">поселение»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 xml:space="preserve">Луусалмского сельского </w:t>
      </w:r>
      <w:r>
        <w:rPr>
          <w:color w:val="000000"/>
        </w:rPr>
        <w:t>поселения от 21 января 2012 года № 14-П « 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6. Исчерпывающий   перечень   документов,   необходимых  в    соответств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 нормативными правовыми актами для предоставления муниципальной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  <w:lang w:eastAsia="en-US"/>
        </w:rPr>
      </w:pPr>
      <w:r>
        <w:rPr/>
        <w:tab/>
        <w:t xml:space="preserve">18. Основанием для предоставления муниципальной услуги </w:t>
      </w:r>
      <w:r>
        <w:rPr>
          <w:color w:val="000000"/>
        </w:rPr>
        <w:t xml:space="preserve">является </w:t>
      </w:r>
      <w:r>
        <w:rPr>
          <w:color w:val="000000"/>
          <w:lang w:eastAsia="en-US"/>
        </w:rPr>
        <w:t xml:space="preserve">заявление, составленное заявителем по форме согласно приложению № 1 к настоящему Административному регламенту (далее - заявление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ание предоставления земельного участка без проведения торгов из числа оснований, предусмотренных пунктом 2 статьи 39.3, статьей 39.5, пунктом 2 статьи 39.6 или пунктом 2 статьи 39.10 Зем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  цель исполь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9. </w:t>
      </w: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ы, подтверждающие право заявителя на приобретение земельного участка без проведения торгов и предусмотренные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перечнем</w:t>
        </w:r>
      </w:hyperlink>
      <w:r>
        <w:rPr/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U"/>
        <w:shd w:fill="FFFFFF" w:val="clear"/>
        <w:ind w:firstLine="390"/>
        <w:jc w:val="both"/>
        <w:rPr>
          <w:color w:val="000000"/>
        </w:rPr>
      </w:pPr>
      <w:r>
        <w:rPr>
          <w:color w:val="000000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U"/>
        <w:shd w:fill="FFFFFF" w:val="clear"/>
        <w:ind w:firstLine="390"/>
        <w:jc w:val="both"/>
        <w:rPr>
          <w:color w:val="000000"/>
        </w:rPr>
      </w:pPr>
      <w:r>
        <w:rPr>
          <w:color w:val="000000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U"/>
        <w:shd w:fill="FFFFFF" w:val="clear"/>
        <w:ind w:firstLine="390"/>
        <w:jc w:val="both"/>
        <w:rPr>
          <w:color w:val="000000"/>
        </w:rPr>
      </w:pPr>
      <w:r>
        <w:rPr>
          <w:color w:val="000000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U"/>
        <w:shd w:fill="FFFFFF" w:val="clear"/>
        <w:ind w:firstLine="390"/>
        <w:jc w:val="both"/>
        <w:rPr>
          <w:color w:val="000000"/>
        </w:rPr>
      </w:pPr>
      <w:r>
        <w:rPr>
          <w:color w:val="000000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U"/>
        <w:shd w:fill="FFFFFF" w:val="clear"/>
        <w:ind w:firstLine="390"/>
        <w:jc w:val="both"/>
        <w:rPr>
          <w:color w:val="000000"/>
        </w:rPr>
      </w:pPr>
      <w:r>
        <w:rPr>
          <w:color w:val="000000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0.  Заявление может быть под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ab/>
        <w:t>в администрацию в письме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 администрацию лично либо через своего предста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ab/>
        <w:t>в электронной форме (при наличии электронной подпис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через многофункциональный центр, при наличии соглашения о взаимодейств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 и  иных органов, и которые заявитель вправе представить, а также способы их получения заявителями, в том числе в электронной форме, порядок их представл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1. Для предоставления муниципальной услуги администрация запрашивает следующие документы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</w:rPr>
        <w:t xml:space="preserve">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) в Управлении Федеральной службы государственной регистрации, кадастра и картографии по Республике  </w:t>
      </w:r>
      <w:r>
        <w:rPr>
          <w:rFonts w:cs="Times New Roman" w:ascii="Times New Roman" w:hAnsi="Times New Roman"/>
          <w:color w:val="000000"/>
          <w:sz w:val="24"/>
          <w:szCs w:val="24"/>
        </w:rPr>
        <w:t>Карел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наличии зданий, строений, сооружений на приобретаемом земельном участке - выписку из </w:t>
      </w:r>
      <w:r>
        <w:rPr>
          <w:color w:val="000000"/>
        </w:rPr>
        <w:t>ЕГРП</w:t>
      </w:r>
      <w:r>
        <w:rPr/>
        <w:t xml:space="preserve">  о правах на здание, строение, сооружение, находящихся на 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выписку     из    ЕГРП   о   правах   на  земельный  участок или           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 2) в Филиале Федерального государственного бюджетного учреждения «Федеральная кадастровая палата Росреестра» по Республике Карел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ab/>
        <w:t xml:space="preserve"> кадастровый паспорт земельного участка,  либо кадастровую выписку о земельном участке в случа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3) в  Федеральной налоговой службе: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ab/>
        <w:t>выписку из государственных реестров о юридическом лице или 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22. Документы, предусмотренные пунктом 21 настоящего Административного регламента, могут быть предоставлены  заявителем  по собственной инициатив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697"/>
        <w:jc w:val="both"/>
        <w:rPr/>
      </w:pPr>
      <w:r>
        <w:rPr/>
        <w:tab/>
        <w:t>23. 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697"/>
        <w:jc w:val="both"/>
        <w:rPr/>
      </w:pPr>
      <w:r>
        <w:rPr/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8. Указание на запрет требовать от заявителя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4. При   предоставлении   муниципальной  услуги  запрещено требовать от заявите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ab/>
        <w:t>представления документов и информации, которые в соответствии с нормативными правовыми актами Российской Федерации, Республики Карелия  и муниципальными правовыми актами Луусалмского сельского поселения (далее - муниципальные правовые акты) находятся в распоряжении  государственных органов, органов местного самоуправления 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й услуг» (далее – Федеральный закон № 210 – ФЗ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Исчерпывающий    перечень    оснований    для     отказ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услуги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5. Основания для отказа в приеме заявления и документов, необходимых для  предоставления администрацией  муниципальной услуги, отсутствуют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0. Исчерпывающий перечень оснований для приостановления, возврата заявления заявителю или отказа в предоставлении муниципальной 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ab/>
        <w:t xml:space="preserve">26.   </w:t>
      </w:r>
      <w:r>
        <w:rPr>
          <w:color w:val="000000"/>
        </w:rPr>
        <w:t>В случае, если на дату поступления в администрацию Луусалмского сельского посе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Луусалмского сельского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.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color w:val="000000"/>
        </w:rPr>
        <w:t>27.</w:t>
      </w:r>
      <w:r>
        <w:rPr>
          <w:color w:val="FF0000"/>
        </w:rPr>
        <w:t xml:space="preserve"> </w:t>
      </w:r>
      <w:r>
        <w:rPr/>
        <w:t>Основаниями для возврата заявления заявителю являются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заявление не соответствует требованиям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popular/earth/17_7.html" \l "p118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39.15 Земельного кодекса Российской Федерации; </w:t>
      </w:r>
    </w:p>
    <w:p>
      <w:pPr>
        <w:pStyle w:val="Normal"/>
        <w:widowControl w:val="false"/>
        <w:ind w:firstLine="709"/>
        <w:rPr/>
      </w:pPr>
      <w:r>
        <w:rPr>
          <w:color w:val="000000"/>
          <w:shd w:fill="FFFFFF" w:val="clear"/>
        </w:rPr>
        <w:t>2) заявление подано в иной уполномоченный орган;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  <w:shd w:fill="FFFFFF" w:val="clear"/>
        </w:rPr>
        <w:t>3) к заявлению не приложены документы, предусмотренные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popular/earth/17_7.html" \l "p119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19 административного регламента</w:t>
      </w:r>
      <w:r>
        <w:rPr>
          <w:color w:val="000000"/>
          <w:shd w:fill="FFFFFF" w:val="clear"/>
        </w:rPr>
        <w:t>. При этом заявителю должны быть указаны причины возврата заявления о предварительном согласовании предоставления земельного участка и в течение десяти дней со дня поступления указанное заявление подлежи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зврату заявителю</w:t>
      </w:r>
      <w:r>
        <w:rPr>
          <w:color w:val="000000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28.  Основаниями для отказа в предоставлении муниципальной услуги является наличие или отсутствие хотя бы одного из следующих оснований, предусмотренных статьей 39.16 Земельного кодекса Российской Федерации: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/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earth/17_2.html" \l "p3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6 статьи 11.1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Земельного кодекса Российской Федерации; 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/>
        <w:t>2) земельный участок, который предстоит образовать, не может быть предоставлен заявителю по основаниям, указа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earth/17_7.html" \l "p12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/>
        <w:t>-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earth/17_7.html" \l "p12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3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earth/17_7.html" \l "p12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/>
        <w:t>-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earth/17_7.html" \l "p12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earth/17_7.html" \l "p12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earth/17_7.html" \l "p12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3 статьи 39.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 xml:space="preserve">Земельного кодекса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/>
        <w:t>3) земельный участок, границы которого подлежат уточнению в соответствии с Федеральным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«</w:t>
      </w:r>
      <w:r>
        <w:rPr/>
        <w:t>О государственном кадастре недвижимости», не может быть предоставлен заявителю по основаниям, указа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earth/17_7.html" \l "p12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earth/17_7.html" \l "p12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3 статьи 39.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Земель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1. Перечень услуг, которые являются  необходимыми  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81" w:firstLine="708"/>
        <w:contextualSpacing/>
        <w:jc w:val="both"/>
        <w:rPr/>
      </w:pPr>
      <w:r>
        <w:rPr>
          <w:color w:val="000000"/>
        </w:rPr>
        <w:t>29.</w:t>
      </w:r>
      <w:r>
        <w:rPr>
          <w:color w:val="FF0000"/>
        </w:rPr>
        <w:t xml:space="preserve"> </w:t>
      </w: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09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2.12. Порядок,  размер  и  основания  взимания   государственной пошлины </w:t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</w:rPr>
        <w:t>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ab/>
        <w:t>30. Муниципальная услуга предоставляется без взимания государственной пошлины или иной плат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ind w:right="-1" w:firstLine="7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2.13. Максимальный срок ожидания в очереди при подаче заявления и документов 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ab/>
        <w:t>3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2.14. Срок и порядок регистрации заявления и документов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Style w:val="StrongEmphasis"/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rStyle w:val="StrongEmphasis"/>
          <w:b w:val="false"/>
          <w:bCs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2. Заявление и  документы</w:t>
      </w:r>
      <w:r>
        <w:rPr>
          <w:rFonts w:cs="Times New Roman" w:ascii="Times New Roman" w:hAnsi="Times New Roman"/>
          <w:sz w:val="24"/>
          <w:szCs w:val="24"/>
        </w:rPr>
        <w:t xml:space="preserve">  подлежат обязательной регистрации в управлении делами администр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трех 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оступления в  администрацию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  <w:t>Заявление, поступившее в электронной форме, распечатывается и регистрируется в соответствии с абзацем первым настоящего пункт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15. Требования  к  помещениям, в которых предоставляется муниципальная услуга, к месту ожидания  и приема  заявителей, к размещению и оформлению визуальной и текстов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b/>
          <w:bCs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3.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 администрации</w:t>
      </w:r>
      <w:r>
        <w:rPr>
          <w:rFonts w:cs="Times New Roman" w:ascii="Times New Roman" w:hAnsi="Times New Roman"/>
          <w:sz w:val="24"/>
          <w:szCs w:val="24"/>
        </w:rPr>
        <w:t>, предоставляющих муниципальную  услугу, должны соответствовать следующим требования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личие соответствующих вывесок и указате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личие средств пожаротушения и системы оповещения о возникновении чрезвычайных ситуаци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личие удобной офисной мебели, достаточного освещ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личие телефон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снащение рабочих мест компьютерной и организационной техникой, а также канцелярскими принадлежностям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возможность доступа к системе электронного документооборота администрации, справочным правовым системам и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4. Места для ожидания и приема заявителей должны соответствовать следующим требования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личие соответствующих вывесок и указате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добство доступа, в том числе гражданам с ограниченными физическими возможностям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личие  средств пожаротушения и системы оповещения о возникновении чрезвычайной ситуаци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личие удобной офисной мебели, достаточного освещ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личие в достаточном количестве бумаги формата A4 и канцелярских принадлежност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озможность копирования докумен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ступ к основным муниципальным  правовым актам, определяющим сферу ведения администрации  и порядок предоставления  муниципальной 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5. Текстовая информация о порядке предоставления муниципальной  услуги размещается  на Сайте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36. </w:t>
      </w:r>
      <w:r>
        <w:rPr>
          <w:rFonts w:cs="Times New Roman" w:ascii="Times New Roman" w:hAnsi="Times New Roman"/>
          <w:sz w:val="24"/>
          <w:szCs w:val="24"/>
        </w:rPr>
        <w:t>Размещение  и оформление  мультимедийной информации о поряд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оставления муниципальной услуги не предусмотрено. </w:t>
      </w:r>
    </w:p>
    <w:p>
      <w:pPr>
        <w:pStyle w:val="ConsPlusNormal1"/>
        <w:widowControl/>
        <w:ind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6. Показатели доступности и качества муниципальной 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7. Показателями доступности и качества муниципальной услуги является возможность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) получать муниципальную  услугу своевременно и в соответствии со стандартом предоставления муниципальной услуг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)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3) получать письменное уведомление о результате предоставления муниципальной услуги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4) обращаться в досудебном и (или) судебном порядке  в соответствии с </w:t>
      </w:r>
      <w:hyperlink r:id="rId9">
        <w:r>
          <w:rPr>
            <w:rStyle w:val="InternetLink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 жалобой (претензией) на принятое по его заявлению  решение или на действие (бездействие) должностных лиц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8. Основные требования к качеству предоставления муниципальной  услуг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своевременность  предоставления муниципальной услуги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) достоверность и полнота информирования  заявителя о ходе рассмотрения его заяв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3) удобство и доступность получения заявителем информации о порядке предоставления муниципальной  услуги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9. Показателями качества предоставления муниципальной услуги являются отсутствие или  наличие случаев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рушение сроков рассмотрения заяв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довлетворения в досудебном (внесудебном), судебном порядке заявлений заявителей, обжаловавших решения и действия (бездействие) администрации, главы Луусалмского сельского поселения, иных муниципальных служащих администрации, предоставляющих муниципальную услугу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40. Взаимодействие заявителя с главой Луусалмского сельского поселения и (или) муниципальными служащими при предоставлении муниципальной услуг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напр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заявления и документов почтовым отправление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и направлении заявления и документов в электронной фор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го  взаимодействия заявителя  с главой  Луусалмского сельского поселения 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ли)  муниципальными служащими  администрации  </w:t>
      </w:r>
      <w:r>
        <w:rPr>
          <w:rFonts w:cs="Times New Roman" w:ascii="Times New Roman" w:hAnsi="Times New Roman"/>
          <w:sz w:val="24"/>
          <w:szCs w:val="24"/>
        </w:rPr>
        <w:t>не требуетс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и личном обращении заявитель осуществляет взаимодействие с главой Луусалм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ли)  муниципальными служащими  администрации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 с главой </w:t>
      </w:r>
      <w:r>
        <w:rPr>
          <w:rFonts w:cs="Times New Roman" w:ascii="Times New Roman" w:hAnsi="Times New Roman"/>
          <w:sz w:val="24"/>
          <w:szCs w:val="24"/>
        </w:rPr>
        <w:t>Луусалм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и (или) муниципальными служащими администрации не может превышать 15 минут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7. Иные требования, в том числе учитывающие особенности 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 услуги в электронной форм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1. Администрация обеспечивает возможность получения заявителем информации о предоставляемой муниципальной услуге на Сайте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ям предоставляется возможность получения форм заявлений с доступом для их копирования и заполнения в электронной форме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42. Предоставление администрацией муниципальной услуги в многофункциональных центрах предоставления государственных и муниципальных услуг осуществляется при наличии соглашения о взаимодейств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III. Состав, последовательность и сроки выполнения административных процедур. Требования к порядку их выполнения </w:t>
      </w:r>
    </w:p>
    <w:p>
      <w:pPr>
        <w:pStyle w:val="Normal"/>
        <w:jc w:val="center"/>
        <w:rPr/>
      </w:pPr>
      <w:r>
        <w:rPr>
          <w:rStyle w:val="StrongEmphasis"/>
        </w:rPr>
        <w:t>3.1. 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ind w:right="-1" w:hanging="0"/>
        <w:jc w:val="both"/>
        <w:rPr/>
      </w:pPr>
      <w:r>
        <w:rPr>
          <w:sz w:val="28"/>
          <w:szCs w:val="28"/>
        </w:rPr>
        <w:tab/>
      </w:r>
      <w:r>
        <w:rPr/>
        <w:t xml:space="preserve">43. Предоставление муниципальной услуги (за исключением предварительного согласования </w:t>
      </w:r>
      <w:r>
        <w:rPr>
          <w:color w:val="000000"/>
          <w:shd w:fill="FFFFFF" w:val="clear"/>
        </w:rPr>
        <w:t xml:space="preserve">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 </w:t>
      </w:r>
      <w:r>
        <w:rPr/>
        <w:t>включает в себя следующие административные процедуры:</w:t>
      </w:r>
    </w:p>
    <w:p>
      <w:pPr>
        <w:pStyle w:val="Normal"/>
        <w:widowControl w:val="false"/>
        <w:ind w:firstLine="709"/>
        <w:rPr/>
      </w:pPr>
      <w:r>
        <w:rPr/>
        <w:t>1) прием и регистрация заявления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rStyle w:val="StrongEmphasis"/>
          <w:b w:val="false"/>
          <w:bCs w:val="false"/>
        </w:rPr>
        <w:t xml:space="preserve">рассмотрение заявления и документов, </w:t>
      </w:r>
      <w:r>
        <w:rPr>
          <w:rStyle w:val="StrongEmphasis"/>
          <w:b w:val="false"/>
          <w:bCs w:val="false"/>
          <w:color w:val="000000"/>
        </w:rPr>
        <w:t>предоставленных</w:t>
      </w:r>
      <w:r>
        <w:rPr>
          <w:rStyle w:val="StrongEmphasis"/>
          <w:b w:val="false"/>
          <w:bCs w:val="false"/>
        </w:rPr>
        <w:t xml:space="preserve"> заявителем, главой </w:t>
      </w:r>
      <w:r>
        <w:rPr>
          <w:color w:val="000000"/>
        </w:rPr>
        <w:t xml:space="preserve">Сегежского городского поселения </w:t>
      </w:r>
      <w:r>
        <w:rPr>
          <w:rStyle w:val="StrongEmphasis"/>
          <w:b w:val="false"/>
          <w:bCs w:val="false"/>
        </w:rPr>
        <w:t>или лицом, исполняющим его обязанности;</w:t>
      </w:r>
    </w:p>
    <w:p>
      <w:pPr>
        <w:pStyle w:val="Normal"/>
        <w:ind w:firstLine="708"/>
        <w:jc w:val="both"/>
        <w:rPr/>
      </w:pPr>
      <w:r>
        <w:rPr/>
        <w:t xml:space="preserve">3) формирование и направление межведомственных запросов в органы государственной власти и иные органы в случае, если определенные документы </w:t>
        <w:br/>
        <w:t>не были представлены заявителем самостоятельно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ерка и рассмотрение заявления и приложенных к нему документов о предоставлении земельного участка на Комиссии по рассмотрению заявлений граждан, индивидуальных предпринимателей и юридических лиц о предоставлении земельных участков находящиеся в государственной или муниципальной собственности расположенных на территории Луусалмского сельского поселения (далее-Комиссия) и оформление решения Комиссии протоколом;</w:t>
      </w:r>
    </w:p>
    <w:p>
      <w:pPr>
        <w:pStyle w:val="Normal"/>
        <w:autoSpaceDE w:val="false"/>
        <w:ind w:firstLine="708"/>
        <w:jc w:val="both"/>
        <w:rPr/>
      </w:pPr>
      <w:r>
        <w:rPr/>
        <w:t>5) подготовка проекта решения администрации Луусалмского сельского поселения о предварительном согласовании предоставления земельного участка, либо направление заявителю уведомления о приостановлении срока рассмотрения заявления, возврате заявления или об отказе в предварительном согласовании земельного участ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00"/>
        <w:ind w:right="-1" w:hanging="0"/>
        <w:jc w:val="both"/>
        <w:rPr/>
      </w:pPr>
      <w:r>
        <w:rPr/>
        <w:tab/>
        <w:t xml:space="preserve">44. Предварительное согласование </w:t>
      </w:r>
      <w:r>
        <w:rPr>
          <w:color w:val="000000"/>
          <w:shd w:fill="FFFFFF" w:val="clear"/>
        </w:rPr>
        <w:t>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осуществляется с учетом особенностей, предусмотренных статьей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 xml:space="preserve">39.18 Земельного кодекса Российской Федерации. В этом случае предоставление </w:t>
      </w:r>
      <w:r>
        <w:rPr/>
        <w:t>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00"/>
        <w:ind w:right="-1" w:hanging="0"/>
        <w:jc w:val="both"/>
        <w:rPr/>
      </w:pPr>
      <w:r>
        <w:rPr/>
        <w:tab/>
        <w:t>1) прием и регистрация заявления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rStyle w:val="StrongEmphasis"/>
          <w:b w:val="false"/>
          <w:bCs w:val="false"/>
        </w:rPr>
        <w:t xml:space="preserve">рассмотрение заявления и документов, </w:t>
      </w:r>
      <w:r>
        <w:rPr>
          <w:rStyle w:val="StrongEmphasis"/>
          <w:b w:val="false"/>
          <w:bCs w:val="false"/>
          <w:color w:val="000000"/>
        </w:rPr>
        <w:t>предоставленных</w:t>
      </w:r>
      <w:r>
        <w:rPr>
          <w:rStyle w:val="StrongEmphasis"/>
          <w:b w:val="false"/>
          <w:bCs w:val="false"/>
        </w:rPr>
        <w:t xml:space="preserve"> заявителем, главой </w:t>
      </w:r>
      <w:r>
        <w:rPr>
          <w:color w:val="000000"/>
        </w:rPr>
        <w:t xml:space="preserve">Сегежского городского поселения </w:t>
      </w:r>
      <w:r>
        <w:rPr>
          <w:rStyle w:val="StrongEmphasis"/>
          <w:b w:val="false"/>
          <w:bCs w:val="false"/>
        </w:rPr>
        <w:t>или лицом, исполняющим его обязанности;</w:t>
      </w:r>
    </w:p>
    <w:p>
      <w:pPr>
        <w:pStyle w:val="Normal"/>
        <w:ind w:firstLine="708"/>
        <w:jc w:val="both"/>
        <w:rPr/>
      </w:pPr>
      <w:r>
        <w:rPr/>
        <w:t xml:space="preserve">3) формирование и направление межведомственных запросов в органы государственной власти и иные органы в случае, если определенные документы </w:t>
        <w:br/>
        <w:t>не были представлены заявителем самостоятельно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ка и рассмотрение заявления и приложенных к нему документов о предварительном согласовании предоставления земельного участка на Комиссии и оформление решения Комиссии протоколо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ка и направление уведомления о возврате заявления заявителю, уведомления об отказе в предварительном согласовании предоставления земельного участка, либо о решении Комиссии об опубликовании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далее - извещение);</w:t>
      </w:r>
    </w:p>
    <w:p>
      <w:pPr>
        <w:pStyle w:val="Normal"/>
        <w:autoSpaceDE w:val="false"/>
        <w:ind w:firstLine="708"/>
        <w:jc w:val="both"/>
        <w:rPr/>
      </w:pPr>
      <w:r>
        <w:rPr/>
        <w:t>6) опубликование извещения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ение извещения на официальном сайте, а также на официальном сайте уполномоченного органа в информационно-телекоммуникационной сети "Интернет";</w:t>
      </w:r>
    </w:p>
    <w:p>
      <w:pPr>
        <w:pStyle w:val="Normal"/>
        <w:autoSpaceDE w:val="false"/>
        <w:ind w:firstLine="708"/>
        <w:jc w:val="both"/>
        <w:rPr/>
      </w:pPr>
      <w:r>
        <w:rPr/>
        <w:t>7) рассмотрение заявлений граждан, крестьянских (фермерских) хозяйств о намерении участвовать в аукционе на Комиссии и оформление решения Комиссии протоколом;</w:t>
      </w:r>
    </w:p>
    <w:p>
      <w:pPr>
        <w:pStyle w:val="Normal"/>
        <w:autoSpaceDE w:val="false"/>
        <w:ind w:firstLine="708"/>
        <w:jc w:val="both"/>
        <w:rPr/>
      </w:pPr>
      <w:r>
        <w:rPr/>
        <w:t>8) подготовка и направление заявителю постановления о предварительном согласовании предоставления земельного участка или решения об отказе в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  <w:r>
        <w:rPr>
          <w:rFonts w:cs="Arial" w:ascii="Arial" w:hAnsi="Arial"/>
          <w:color w:val="000000"/>
        </w:rPr>
        <w:br/>
      </w:r>
      <w:r>
        <w:rPr/>
        <w:tab/>
        <w:t>Основанием для начала предоставления муниципальной услуги служит поступившее заявление о предоставлении земельного участка.</w:t>
      </w:r>
    </w:p>
    <w:p>
      <w:pPr>
        <w:pStyle w:val="Normal"/>
        <w:widowControl w:val="false"/>
        <w:autoSpaceDE w:val="false"/>
        <w:ind w:right="-1" w:firstLine="700"/>
        <w:jc w:val="both"/>
        <w:rPr/>
      </w:pPr>
      <w:hyperlink w:anchor="Par335">
        <w:r>
          <w:rPr>
            <w:rStyle w:val="InternetLink"/>
            <w:spacing w:val="-2"/>
          </w:rPr>
          <w:t>Блок-схема</w:t>
        </w:r>
      </w:hyperlink>
      <w:r>
        <w:rPr>
          <w:spacing w:val="-2"/>
        </w:rPr>
        <w:t xml:space="preserve"> предоставления муниципальной услуги, указанной в п. 43, приведена в приложении № 2</w:t>
      </w:r>
      <w:r>
        <w:rPr/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right="-1" w:firstLine="700"/>
        <w:jc w:val="both"/>
        <w:rPr/>
      </w:pPr>
      <w:hyperlink w:anchor="Par335">
        <w:r>
          <w:rPr>
            <w:rStyle w:val="InternetLink"/>
            <w:spacing w:val="-2"/>
          </w:rPr>
          <w:t>Блок-схема</w:t>
        </w:r>
      </w:hyperlink>
      <w:r>
        <w:rPr>
          <w:spacing w:val="-2"/>
        </w:rPr>
        <w:t xml:space="preserve"> предоставления муниципальной услуги, указанной в п. 44, приведена в приложении № 3</w:t>
      </w:r>
      <w:r>
        <w:rPr/>
        <w:t xml:space="preserve"> к настоящему Административному регламенту</w:t>
      </w:r>
    </w:p>
    <w:p>
      <w:pPr>
        <w:pStyle w:val="Normal"/>
        <w:widowControl w:val="false"/>
        <w:autoSpaceDE w:val="false"/>
        <w:ind w:right="-1"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3.2. Прием и  регистрация заявления и документов, предоставленных заявителем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ab/>
        <w:t>45. Основанием для начала административной процедуры  является подача  в администрацию заявления</w:t>
      </w:r>
      <w:r>
        <w:rPr/>
        <w:t xml:space="preserve"> о предварительном согласовании </w:t>
      </w:r>
      <w:r>
        <w:rPr>
          <w:color w:val="000000"/>
          <w:shd w:fill="FFFFFF" w:val="clear"/>
        </w:rPr>
        <w:t>предоставления земельного участка</w:t>
      </w:r>
      <w:r>
        <w:rPr>
          <w:rFonts w:eastAsia="Calibri"/>
          <w:lang w:eastAsia="en-US"/>
        </w:rPr>
        <w:t xml:space="preserve">.  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46. Муниципальный служащий управления делами администрации, ответственный за ведение делопроизводства в администрации, является ответственным за прием и регистрацию  зая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,   предоставленных заявителем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ab/>
        <w:t>47. Муниципальный служащий управления делами администрации, ответственный за ведение делопроизводства в администрации, принимает заявление и документы, осуществляет проверку наличия всех документов, указанных в заявлении,  регистрирует в течение одного рабочего дня заявление  в автоматизированной системе  обращений граждан  (далее - АИС)</w:t>
      </w:r>
      <w:r>
        <w:rPr>
          <w:rStyle w:val="StrongEmphasis"/>
          <w:b w:val="false"/>
          <w:bCs w:val="false"/>
          <w:color w:val="000000"/>
        </w:rPr>
        <w:t>,</w:t>
      </w:r>
      <w:r>
        <w:rPr>
          <w:rStyle w:val="StrongEmphasis"/>
          <w:bCs w:val="false"/>
          <w:color w:val="000000"/>
        </w:rPr>
        <w:t xml:space="preserve"> </w:t>
      </w:r>
      <w:r>
        <w:rPr/>
        <w:t xml:space="preserve">и </w:t>
      </w:r>
      <w:r>
        <w:rPr>
          <w:rFonts w:eastAsia="Calibri"/>
          <w:lang w:eastAsia="en-US"/>
        </w:rPr>
        <w:t xml:space="preserve">  делает копию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и наличии всех документов, указанных в заявлении,  копия заявления возвращается заявителю с отметкой о дате принятия, регистрационном номере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и отсутствии документов, указанных в заявлении,  на заявлении и его копии делается отметка об отсутствии документов с указанием, какие документы отсутствуют.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48. Максимальный срок приема заявления и документов, предоставленных заявителем,  не должен превышать 15 минут. Максимальный срок регистрации  заявления и документов, предоставленных заявителем,  не должен превышать одного рабочего дня с момента их поступл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49. Принятые и зарегистрированные зая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предоставленные заявителем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ередаются для визирования главе </w:t>
      </w:r>
      <w:r>
        <w:rPr>
          <w:rFonts w:cs="Times New Roman" w:ascii="Times New Roman" w:hAnsi="Times New Roman"/>
          <w:sz w:val="24"/>
          <w:szCs w:val="24"/>
        </w:rPr>
        <w:t xml:space="preserve">Луусалмского сельско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селения или лицу, исполняющему его обязанности,  в  течение  одного  рабочего дня.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50. Результатом данного административного действия являются прием заявления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предоставленных заявител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егистрация их  в автоматизированной информационной  системе  «Обращения граждан» (далее - АИС)  и передача их главе Луусалмского сельского поселения  или лицу, исполняющему его обязанности, для визирования.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51. Способом фиксации результата административной процедуры является регистрация заявления </w:t>
      </w:r>
      <w:r>
        <w:rPr>
          <w:rFonts w:cs="Times New Roman" w:ascii="Times New Roman" w:hAnsi="Times New Roman"/>
          <w:sz w:val="24"/>
          <w:szCs w:val="24"/>
        </w:rPr>
        <w:t xml:space="preserve">и  документов,   предоставленных заявителем,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ИС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3.3. Рассмотрение заявления и документов, предоставленных</w:t>
      </w:r>
      <w:r>
        <w:rPr>
          <w:rStyle w:val="StrongEmphasis"/>
          <w:bCs w:val="false"/>
          <w:color w:val="FF0000"/>
        </w:rPr>
        <w:t xml:space="preserve"> </w:t>
      </w:r>
      <w:r>
        <w:rPr>
          <w:rStyle w:val="StrongEmphasis"/>
          <w:bCs w:val="false"/>
        </w:rPr>
        <w:t xml:space="preserve"> заявителем, главой Сегежского городского поселения или лицом, исполняющим его обязанности </w:t>
      </w:r>
    </w:p>
    <w:p>
      <w:pPr>
        <w:pStyle w:val="ConsPlusNormal1"/>
        <w:widowControl/>
        <w:ind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eastAsia="Calibri"/>
          <w:lang w:eastAsia="en-US"/>
        </w:rPr>
      </w:pPr>
      <w:r>
        <w:rPr>
          <w:rStyle w:val="StrongEmphasis"/>
          <w:rFonts w:eastAsia="Arial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b w:val="false"/>
          <w:bCs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52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анием для начала административной процедуры рассмотрения заявления и </w:t>
      </w:r>
      <w:r>
        <w:rPr>
          <w:rFonts w:cs="Times New Roman" w:ascii="Times New Roman" w:hAnsi="Times New Roman"/>
          <w:sz w:val="24"/>
          <w:szCs w:val="24"/>
        </w:rPr>
        <w:t>документов, предоставленных заявителем, главой Луусалм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ли лицом,  исполняющим его обязанности,  является регистрация заявления и </w:t>
      </w:r>
      <w:r>
        <w:rPr>
          <w:rFonts w:cs="Times New Roman" w:ascii="Times New Roman" w:hAnsi="Times New Roman"/>
          <w:sz w:val="24"/>
          <w:szCs w:val="24"/>
        </w:rPr>
        <w:t>документов, предоставл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в АИ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53. Прошедшее регистрацию заявление и документы, предоставленные</w:t>
      </w:r>
      <w:r>
        <w:rPr>
          <w:color w:val="FF0000"/>
        </w:rPr>
        <w:t xml:space="preserve"> </w:t>
      </w:r>
      <w:r>
        <w:rPr/>
        <w:t>заявителем, в порядке, в течение одного дня со дня регистрации направляются для визирования главе Луусалмского сельского</w:t>
      </w:r>
      <w:r>
        <w:rPr>
          <w:color w:val="000000"/>
        </w:rPr>
        <w:t xml:space="preserve"> поселения </w:t>
      </w:r>
      <w:r>
        <w:rPr/>
        <w:t xml:space="preserve">или лицу, исполняющему его обязанности.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и этом в регистрационно-контрольной карте АИС делается отметка о направлении заявления и документов, предоставл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, на визирование главе Луусалмского сельского поселения или лицу, исполняющему его обязанност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54. Глава Луусалмского сельского поселения  или лицо, исполняющее его обязанности, обязан (о) завизировать  заявление и  документы, предоставленные заявителем, в течение одного дня с момента их получения.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55.  Завизированное   главой Луусалмского сельского поселения  или лицом, исполняющим его обязанности, заявление и  документы,  предоставленные заявителем,   возвращаются муниципальному служащему управления делами администрации, ответственному за ведение делопроизводства, который делает соответствующую отметку в регистрационно-контрольной карте и передает заявление и документы, предоставленные заявителем, в течение одного рабочего дня  на рассмотрение и исполнение начальнику Отдела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у, исполняющему его обязанности (далее - исполнитель).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Arial"/>
          <w:b w:val="false"/>
          <w:bCs w:val="false"/>
          <w:sz w:val="24"/>
          <w:szCs w:val="24"/>
        </w:rPr>
        <w:t xml:space="preserve">       </w:t>
      </w:r>
      <w:r>
        <w:rPr>
          <w:rStyle w:val="StrongEmphasis"/>
          <w:b w:val="false"/>
          <w:bCs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6. Результатом данного административного действия являются  визирование главой </w:t>
      </w:r>
      <w:r>
        <w:rPr>
          <w:rFonts w:cs="Times New Roman" w:ascii="Times New Roman" w:hAnsi="Times New Roman"/>
          <w:sz w:val="24"/>
          <w:szCs w:val="24"/>
        </w:rPr>
        <w:t xml:space="preserve">Луусалмского сельского поселения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ли лицом, исполняющим его обязанности, заявления и документов, предоставленных заявителем, и возврат их в управление делами администраци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57. Способом фиксации результата административной процедуры является отметка в АИС о передаче заявления и документов, предоставленных заявителем,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3.4. Проверка заявления и документов, предоставленных заявителем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58. </w:t>
      </w:r>
      <w:r>
        <w:rPr>
          <w:rFonts w:eastAsia="Calibri"/>
          <w:color w:val="000000"/>
          <w:lang w:eastAsia="en-US"/>
        </w:rPr>
        <w:t xml:space="preserve">Основанием для начала административной процедуры является поступление заявления и документов, предоставленных  заявителем,  от главы </w:t>
      </w:r>
      <w:r>
        <w:rPr/>
        <w:t xml:space="preserve">Луусалмского сельского поселения  </w:t>
      </w:r>
      <w:r>
        <w:rPr>
          <w:rFonts w:eastAsia="Calibri"/>
          <w:color w:val="000000"/>
          <w:lang w:eastAsia="en-US"/>
        </w:rPr>
        <w:t xml:space="preserve">или лица, исполняющего его обязанности,  исполнителю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9.  Исполнитель: </w:t>
      </w:r>
    </w:p>
    <w:p>
      <w:pPr>
        <w:pStyle w:val="Normal"/>
        <w:widowControl w:val="false"/>
        <w:ind w:firstLine="709"/>
        <w:rPr/>
      </w:pPr>
      <w:r>
        <w:rPr/>
        <w:t>1) устанавливает предмет обращения заявителя;</w:t>
      </w:r>
    </w:p>
    <w:p>
      <w:pPr>
        <w:pStyle w:val="Normal"/>
        <w:widowControl w:val="false"/>
        <w:ind w:firstLine="709"/>
        <w:rPr/>
      </w:pPr>
      <w:r>
        <w:rPr/>
        <w:t>2) проверяет наличие приложенных к заявлению документов, перечисленных в пункте 19 настоящего Административного регламента;</w:t>
      </w:r>
    </w:p>
    <w:p>
      <w:pPr>
        <w:pStyle w:val="Normal"/>
        <w:widowControl w:val="false"/>
        <w:ind w:firstLine="709"/>
        <w:rPr/>
      </w:pPr>
      <w:r>
        <w:rPr/>
        <w:t>3) устанавливает наличие полномочий заявителя на получение муниципальной услуги;</w:t>
      </w:r>
    </w:p>
    <w:p>
      <w:pPr>
        <w:pStyle w:val="Normal"/>
        <w:widowControl w:val="false"/>
        <w:ind w:firstLine="709"/>
        <w:rPr/>
      </w:pPr>
      <w:r>
        <w:rPr/>
        <w:t>4) устанавливает наличие полномочий исполнителя муниципальной услуги по рассмотрению обращения заявителя.</w:t>
      </w:r>
    </w:p>
    <w:p>
      <w:pPr>
        <w:pStyle w:val="Normal"/>
        <w:ind w:firstLine="689"/>
        <w:jc w:val="both"/>
        <w:rPr/>
      </w:pPr>
      <w:r>
        <w:rPr/>
        <w:t xml:space="preserve">60. В случае если имеются основания для возврата заявления заявителю, определенные пунктом </w:t>
      </w:r>
      <w:r>
        <w:rPr>
          <w:color w:val="000000"/>
        </w:rPr>
        <w:t>27</w:t>
      </w:r>
      <w:r>
        <w:rPr/>
        <w:t xml:space="preserve"> настоящего Административного регламента, </w:t>
      </w:r>
      <w:r>
        <w:rPr>
          <w:color w:val="000000"/>
        </w:rPr>
        <w:t xml:space="preserve">исполнитель подготавливает </w:t>
      </w:r>
      <w:r>
        <w:rPr/>
        <w:t>уведомление о возврате заявления заявителю</w:t>
      </w:r>
      <w:r>
        <w:rPr>
          <w:color w:val="000000"/>
        </w:rPr>
        <w:t xml:space="preserve"> и переходит к </w:t>
      </w:r>
      <w:r>
        <w:rPr/>
        <w:t xml:space="preserve">выполнению административной процедуры, предусмотренной пунктами </w:t>
      </w:r>
      <w:r>
        <w:rPr>
          <w:color w:val="000000"/>
        </w:rPr>
        <w:t>75-84</w:t>
      </w:r>
      <w:r>
        <w:rPr/>
        <w:t xml:space="preserve"> настоящего Административного регламента. Указанное уведомление </w:t>
      </w:r>
      <w:r>
        <w:rPr>
          <w:color w:val="000000"/>
        </w:rPr>
        <w:t>в течение десяти дней со дня поступления заявления о предоставлении земельного участка должно быть направлено заявителю. При этом администрацией должны быть указаны причины возврата заявления о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689"/>
        <w:jc w:val="both"/>
        <w:outlineLvl w:val="2"/>
        <w:rPr/>
      </w:pPr>
      <w:r>
        <w:rPr/>
        <w:t>С</w:t>
      </w:r>
      <w:r>
        <w:rPr>
          <w:rFonts w:eastAsia="Calibri"/>
          <w:lang w:eastAsia="en-US"/>
        </w:rPr>
        <w:t>пособом фиксации результата административной процедуры подготовка уведомления о возврате заявления является оформление на бумажном носителе данного уведомления.</w:t>
      </w:r>
    </w:p>
    <w:p>
      <w:pPr>
        <w:pStyle w:val="Normal"/>
        <w:ind w:firstLine="689"/>
        <w:jc w:val="both"/>
        <w:rPr>
          <w:color w:val="FF0000"/>
        </w:rPr>
      </w:pPr>
      <w:r>
        <w:rPr>
          <w:rFonts w:eastAsia="Calibri"/>
          <w:lang w:eastAsia="en-US"/>
        </w:rPr>
        <w:t>61.</w:t>
      </w:r>
      <w:r>
        <w:rPr>
          <w:color w:val="000000"/>
        </w:rPr>
        <w:t xml:space="preserve"> </w:t>
      </w:r>
      <w:r>
        <w:rPr/>
        <w:t xml:space="preserve">В случае если имеются основания для приостановления срока рассмотрения, определенные пунктом </w:t>
      </w:r>
      <w:r>
        <w:rPr>
          <w:color w:val="000000"/>
        </w:rPr>
        <w:t>26</w:t>
      </w:r>
      <w:r>
        <w:rPr/>
        <w:t xml:space="preserve"> настоящего Административного регламента, </w:t>
      </w:r>
      <w:r>
        <w:rPr>
          <w:color w:val="000000"/>
        </w:rPr>
        <w:t xml:space="preserve">исполнитель подготавливает </w:t>
      </w:r>
      <w:r>
        <w:rPr/>
        <w:t>уведомление о</w:t>
      </w:r>
      <w:r>
        <w:rPr>
          <w:color w:val="000000"/>
        </w:rPr>
        <w:t xml:space="preserve"> приостановлении и переходит к </w:t>
      </w:r>
      <w:r>
        <w:rPr/>
        <w:t xml:space="preserve">выполнению административной процедуры, предусмотренной пунктами </w:t>
      </w:r>
      <w:r>
        <w:rPr>
          <w:color w:val="000000"/>
        </w:rPr>
        <w:t>75-84</w:t>
      </w:r>
      <w:r>
        <w:rPr/>
        <w:t xml:space="preserve"> настоящего Административного регламента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67. </w:t>
      </w:r>
      <w:r>
        <w:rPr/>
        <w:t xml:space="preserve">При наличии оснований  для отказа в предоставлении муниципальной услуги, указанных в пункте </w:t>
      </w:r>
      <w:r>
        <w:rPr>
          <w:color w:val="000000"/>
        </w:rPr>
        <w:t>28</w:t>
      </w:r>
      <w:r>
        <w:rPr/>
        <w:t xml:space="preserve"> настоящего Административного регламента, </w:t>
      </w:r>
      <w:r>
        <w:rPr>
          <w:color w:val="000000"/>
        </w:rPr>
        <w:t xml:space="preserve">исполнитель переходит к </w:t>
      </w:r>
      <w:r>
        <w:rPr/>
        <w:t xml:space="preserve">выполнению административной процедуры подготовки уведомления об отказе в предоставлении муниципальной услуги, предусмотренной пунктами 75-84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ab/>
        <w:t>С</w:t>
      </w:r>
      <w:r>
        <w:rPr>
          <w:rFonts w:eastAsia="Calibri"/>
          <w:lang w:eastAsia="en-US"/>
        </w:rPr>
        <w:t>пособом фиксации результата административной процедуры подготовка уведомления об отказе в предоставлении муниципальной услуги является оформление на бумажном носителе данного уведом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</w:t>
      </w:r>
      <w:r>
        <w:rPr/>
        <w:tab/>
        <w:t xml:space="preserve">68. Если представлен комплект необходимых  документов и основания для отказа в предоставлении муниципальной услуги отсутствуют, </w:t>
      </w:r>
      <w:r>
        <w:rPr>
          <w:color w:val="000000"/>
        </w:rPr>
        <w:t xml:space="preserve">исполнитель </w:t>
      </w:r>
      <w:r>
        <w:rPr>
          <w:rStyle w:val="StrongEmphasis"/>
          <w:b w:val="false"/>
          <w:bCs w:val="false"/>
        </w:rPr>
        <w:t>обеспечивает выполнение дальнейших административных процедур, предусмотренных пунктами  61-66 настоящего Административного регламент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 xml:space="preserve">3.5. Запрос документов, необходимых для предоставления муниципальной услуги, которые находятся в распоряжении государственных и иных органов,  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и которые заявитель вправе предоставить самостоятельно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ab/>
        <w:t>69.  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 и и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ab/>
        <w:t xml:space="preserve">70. Исполнитель организует подготовку и направление запроса в государственные и иные органы, в распоряжении которых находятся документы, необходимые для предоставления  муниципальной 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ab/>
        <w:t xml:space="preserve">Направление запроса осуществляется по каналам единой системы межведомственного  </w:t>
      </w:r>
      <w:r>
        <w:rPr>
          <w:rFonts w:eastAsia="Calibri"/>
          <w:color w:val="000000"/>
          <w:lang w:eastAsia="en-US"/>
        </w:rPr>
        <w:t xml:space="preserve">взаимодейств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, если к заявлению о предоставлении муниципальной услуги, поданному гражданином, приложена схема расположения земельного участка, подготовленная в форме документа на бумажном носителе, ответственный специалист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ab/>
        <w:t xml:space="preserve">Максимальный срок выполнения данного действия составляет пять рабочих дней со дня поступления заявления и документов, </w:t>
      </w:r>
      <w:r>
        <w:rPr>
          <w:rFonts w:eastAsia="Calibri"/>
          <w:color w:val="000000"/>
          <w:lang w:eastAsia="en-US"/>
        </w:rPr>
        <w:t>предоставленных заявителем, исполнителю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ab/>
      </w:r>
      <w:r>
        <w:rPr>
          <w:rFonts w:eastAsia="Calibri"/>
          <w:lang w:eastAsia="en-US"/>
        </w:rPr>
        <w:t xml:space="preserve">71. Результатом административной процедуры является получение из государственных и иных органов  запрашиваемых документов или отказа в их предоставле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2. </w:t>
      </w:r>
      <w:r>
        <w:rPr>
          <w:color w:val="000000"/>
        </w:rPr>
        <w:t>Исполнитель в течение 5 (пяти) рабочих дней со дня получения заявления и приложенных к нему документов передает их на согласование главному специалисту по архитектуре и строительству, которы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пределяет наличие или отсутствие наложений границ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ответствие вида разрешенного использования земельного участка схеме территориального планирования или соответствие назначения земельного участка градостроительным регламентам территориальной зоны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озможность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сле выполнения указанных действий главный специалист по архитектуре и строительству возвращает пакет документов со своими замечаниями или без замечаний, которые должны быть оформлены в письменном виде на бумажном носителе, исполнителю.</w:t>
      </w:r>
    </w:p>
    <w:p>
      <w:pPr>
        <w:pStyle w:val="Normal"/>
        <w:ind w:firstLine="689"/>
        <w:jc w:val="both"/>
        <w:rPr>
          <w:color w:val="000000"/>
        </w:rPr>
      </w:pPr>
      <w:r>
        <w:rPr>
          <w:rFonts w:eastAsia="Calibri"/>
          <w:lang w:eastAsia="en-US"/>
        </w:rPr>
        <w:tab/>
        <w:t xml:space="preserve">73. </w:t>
      </w:r>
      <w:r>
        <w:rPr>
          <w:color w:val="000000"/>
        </w:rPr>
        <w:t>В случае если имеются основания для возврата заявления заявителю, определенные пунктом 27 настоящего Административного регламента, исполнитель в течение десяти дней со дня поступления заявления о предоставлении земельного участка готовит проект уведомления о возврате заявления заявителю и переходит к выполнению административной процедуры, предусмотренной пунктами 77-8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689"/>
        <w:jc w:val="both"/>
        <w:outlineLvl w:val="2"/>
        <w:rPr>
          <w:rFonts w:eastAsia="Calibri"/>
          <w:color w:val="FF0000"/>
          <w:lang w:eastAsia="en-US"/>
        </w:rPr>
      </w:pPr>
      <w:r>
        <w:rPr>
          <w:color w:val="000000"/>
        </w:rPr>
        <w:t>С</w:t>
      </w:r>
      <w:r>
        <w:rPr>
          <w:rFonts w:eastAsia="Calibri"/>
          <w:color w:val="000000"/>
          <w:lang w:eastAsia="en-US"/>
        </w:rPr>
        <w:t>пособом фиксации результата административной процедуры подготовки уведомления о возврате заявления заявителю является оформление на бумажном носителе проекта данного уведомления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ind w:firstLine="689"/>
        <w:jc w:val="both"/>
        <w:rPr/>
      </w:pPr>
      <w:r>
        <w:rPr>
          <w:rFonts w:eastAsia="Calibri"/>
          <w:color w:val="000000"/>
          <w:lang w:eastAsia="en-US"/>
        </w:rPr>
        <w:t>74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color w:val="000000"/>
        </w:rPr>
        <w:t xml:space="preserve">В случае если имеются основания для приостановления </w:t>
      </w:r>
      <w:r>
        <w:rPr>
          <w:color w:val="000000"/>
          <w:shd w:fill="FFFFFF" w:val="clear"/>
        </w:rPr>
        <w:t>срока рассмотрени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</w:rPr>
        <w:t xml:space="preserve"> заявления, определенные пунктом 26 настоящего Административного регламента, исполнитель готовит проект уведомления о приостановлении </w:t>
      </w:r>
      <w:r>
        <w:rPr>
          <w:color w:val="000000"/>
          <w:shd w:fill="FFFFFF" w:val="clear"/>
        </w:rPr>
        <w:t>срока рассмотрени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</w:rPr>
        <w:t xml:space="preserve"> заявления  и переходит к выполнению административной процедуры, предусмотренной пунктами 77-8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689"/>
        <w:jc w:val="both"/>
        <w:outlineLvl w:val="2"/>
        <w:rPr>
          <w:rFonts w:eastAsia="Calibri"/>
          <w:color w:val="FF0000"/>
          <w:lang w:eastAsia="en-US"/>
        </w:rPr>
      </w:pPr>
      <w:r>
        <w:rPr>
          <w:color w:val="000000"/>
        </w:rPr>
        <w:t>С</w:t>
      </w:r>
      <w:r>
        <w:rPr>
          <w:rFonts w:eastAsia="Calibri"/>
          <w:color w:val="000000"/>
          <w:lang w:eastAsia="en-US"/>
        </w:rPr>
        <w:t>пособом фиксации результата административной процедуры подготовки уведомления о возврате заявления заявителю является оформление на бумажном носителе проекта данного уведомления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75. При наличии оснований  для отказа в предоставлении муниципальной услуги, указанных в пункте </w:t>
      </w:r>
      <w:r>
        <w:rPr>
          <w:color w:val="000000"/>
        </w:rPr>
        <w:t>28</w:t>
      </w:r>
      <w:r>
        <w:rPr/>
        <w:t xml:space="preserve"> настоящего Административного регламента, </w:t>
      </w:r>
      <w:r>
        <w:rPr>
          <w:color w:val="000000"/>
        </w:rPr>
        <w:t>исполнитель готовит проект</w:t>
      </w:r>
      <w:r>
        <w:rPr/>
        <w:t xml:space="preserve"> уведомления об отказе в предоставлении муниципальной услуги </w:t>
      </w:r>
      <w:r>
        <w:rPr>
          <w:color w:val="000000"/>
        </w:rPr>
        <w:t>и переходит к выполнению административной процедуры, предусмотренной пунктами 77-8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ab/>
        <w:t>С</w:t>
      </w:r>
      <w:r>
        <w:rPr>
          <w:rFonts w:eastAsia="Calibri"/>
          <w:lang w:eastAsia="en-US"/>
        </w:rPr>
        <w:t>пособом фиксации результата административной процедуры подготовка  проекта уведомления об отказе в предоставлении муниципальной услуги является оформление на бумажном носителе данного уведомле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76. При отсутствии оснований  для отказа в предоставлении муниципальной услуги, </w:t>
      </w:r>
      <w:r>
        <w:rPr>
          <w:color w:val="000000"/>
        </w:rPr>
        <w:t xml:space="preserve">исполнитель </w:t>
      </w:r>
      <w:r>
        <w:rPr>
          <w:rStyle w:val="StrongEmphasis"/>
          <w:b w:val="false"/>
          <w:bCs w:val="false"/>
        </w:rPr>
        <w:t>обеспечивает выполнение дальнейших административных процедур, предусмотренных пунктами 77-88 настоящего Административного регламент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3.6. Рассмотрение заявления и документов, предоставленных заявителем, на Комиссии </w:t>
      </w:r>
      <w:r>
        <w:rPr>
          <w:b/>
        </w:rPr>
        <w:t>по рассмотрению заявлений граждан, индивидуальных предпринимателей и юридических лиц о предоставлении земельных участков находящиеся в государственной или муниципальной собственности расположенных на территории Сегежского городского поселения (далее-Комиссия)</w:t>
      </w:r>
    </w:p>
    <w:p>
      <w:pPr>
        <w:pStyle w:val="Normal"/>
        <w:jc w:val="both"/>
        <w:rPr>
          <w:rStyle w:val="StrongEmphasis"/>
          <w:bCs w:val="false"/>
          <w:color w:val="FF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77. </w:t>
      </w:r>
      <w:r>
        <w:rPr>
          <w:rFonts w:eastAsia="Calibri"/>
          <w:color w:val="000000"/>
          <w:lang w:eastAsia="en-US"/>
        </w:rPr>
        <w:t xml:space="preserve">Основанием для начала административной процедуры является   наличие  у исполнителя заявления и документов </w:t>
      </w:r>
      <w:r>
        <w:rPr/>
        <w:t xml:space="preserve">о предварительном согласовании </w:t>
      </w:r>
      <w:r>
        <w:rPr>
          <w:color w:val="000000"/>
          <w:shd w:fill="FFFFFF" w:val="clear"/>
        </w:rPr>
        <w:t>предоставления земельного участка</w:t>
      </w:r>
      <w:r>
        <w:rPr>
          <w:rFonts w:eastAsia="Calibri"/>
          <w:lang w:eastAsia="en-US"/>
        </w:rPr>
        <w:t xml:space="preserve">.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78</w:t>
      </w:r>
      <w:r>
        <w:rPr/>
        <w:t>. Исполнитель передает секретарю  Комиссии  заявление и  документы для рассмотрения на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79. Председатель Комиссии в течение </w:t>
      </w:r>
      <w:r>
        <w:rPr>
          <w:color w:val="000000"/>
        </w:rPr>
        <w:t>5 календарных дней</w:t>
      </w:r>
      <w:r>
        <w:rPr/>
        <w:t xml:space="preserve"> со дня получения секретарем Комиссии  заявления и документов, созывает заседание Комиссии, которое  считается правомочным, если на нем присутствует не менее половины  состава Комисс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80. Комиссия рассматривает заявление и  документы и принимает одно из следующих решений  большинством голосов от общего числа присутствующих на заседании членов Комиссии:</w:t>
      </w:r>
    </w:p>
    <w:p>
      <w:pPr>
        <w:pStyle w:val="Normal"/>
        <w:ind w:firstLine="708"/>
        <w:jc w:val="both"/>
        <w:rPr/>
      </w:pPr>
      <w:r>
        <w:rPr/>
        <w:t>1) о предварительном согласовании предоставления земельного участка;</w:t>
      </w:r>
    </w:p>
    <w:p>
      <w:pPr>
        <w:pStyle w:val="Normal"/>
        <w:ind w:firstLine="708"/>
        <w:jc w:val="both"/>
        <w:rPr/>
      </w:pPr>
      <w:r>
        <w:rPr/>
        <w:t>2) о приостановлении срока рассмотрения заявления;</w:t>
      </w:r>
    </w:p>
    <w:p>
      <w:pPr>
        <w:pStyle w:val="Normal"/>
        <w:ind w:firstLine="708"/>
        <w:jc w:val="both"/>
        <w:rPr/>
      </w:pPr>
      <w:r>
        <w:rPr/>
        <w:t>3) о возврате заявления;</w:t>
      </w:r>
    </w:p>
    <w:p>
      <w:pPr>
        <w:pStyle w:val="Normal"/>
        <w:ind w:firstLine="708"/>
        <w:jc w:val="both"/>
        <w:rPr/>
      </w:pPr>
      <w:r>
        <w:rPr/>
        <w:t>4) об отказе в предварительном согласовании земельного участка;</w:t>
      </w:r>
    </w:p>
    <w:p>
      <w:pPr>
        <w:pStyle w:val="Normal"/>
        <w:ind w:firstLine="708"/>
        <w:jc w:val="both"/>
        <w:rPr/>
      </w:pPr>
      <w:r>
        <w:rPr/>
        <w:t>5) об опубликовании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81. Решение Комиссии  оформляется  проколом,  который  подписывает председатель  и секретарь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82. В случае принятия решения Комиссии о предварительном согласовании предоставления земельного участка, заявление и документы секретарь  Комиссии передает  исполнителю  для подготовки проекта постановления администрации предварительном согласовании предоставления земельного участка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</w:t>
      </w:r>
      <w:r>
        <w:rPr/>
        <w:tab/>
        <w:t xml:space="preserve">В этом случае исполнитель </w:t>
      </w:r>
      <w:r>
        <w:rPr>
          <w:rStyle w:val="StrongEmphasis"/>
          <w:b w:val="false"/>
          <w:bCs w:val="false"/>
        </w:rPr>
        <w:t xml:space="preserve"> переходит к выполнению административных процедур подготовки и подписания соответствующего постановления администрации, предусмотренных пунктами </w:t>
      </w:r>
      <w:r>
        <w:rPr>
          <w:rStyle w:val="StrongEmphasis"/>
          <w:b w:val="false"/>
          <w:bCs w:val="false"/>
          <w:color w:val="000000"/>
        </w:rPr>
        <w:t>89-93</w:t>
      </w:r>
      <w:r>
        <w:rPr>
          <w:rStyle w:val="StrongEmphasis"/>
          <w:b w:val="false"/>
          <w:bCs w:val="false"/>
          <w:color w:val="FF0000"/>
        </w:rPr>
        <w:t xml:space="preserve"> </w:t>
      </w:r>
      <w:r>
        <w:rPr>
          <w:rStyle w:val="StrongEmphasis"/>
          <w:b w:val="false"/>
          <w:bCs w:val="false"/>
        </w:rPr>
        <w:t>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83. В случае принятия решения Комиссии </w:t>
      </w:r>
      <w:r>
        <w:rPr>
          <w:color w:val="000000"/>
        </w:rPr>
        <w:t xml:space="preserve">об отказе </w:t>
      </w:r>
      <w:r>
        <w:rPr/>
        <w:t>в предварительном согласовании земельного участка</w:t>
      </w:r>
      <w:r>
        <w:rPr>
          <w:color w:val="000000"/>
        </w:rPr>
        <w:t>, исполнитель  переходит к выполнению</w:t>
      </w:r>
      <w:r>
        <w:rPr/>
        <w:t xml:space="preserve"> административных процедур, предусмотренных пунктами </w:t>
      </w:r>
      <w:r>
        <w:rPr>
          <w:color w:val="000000"/>
        </w:rPr>
        <w:t>102-112</w:t>
      </w:r>
      <w:r>
        <w:rPr/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84. В случае принятия решения Комиссии о возврате заявления о предварительном согласовании земельного участка,</w:t>
      </w:r>
      <w:r>
        <w:rPr>
          <w:color w:val="000000"/>
        </w:rPr>
        <w:t xml:space="preserve"> исполнитель  переходит к выполнению</w:t>
      </w:r>
      <w:r>
        <w:rPr/>
        <w:t xml:space="preserve"> административных процедур, предусмотренных пунктами 102</w:t>
      </w:r>
      <w:r>
        <w:rPr>
          <w:color w:val="000000"/>
        </w:rPr>
        <w:t>-112</w:t>
      </w:r>
      <w:r>
        <w:rPr/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 xml:space="preserve">85. В случае принятия Комиссией решения об опубликовании извещения о предоставлении земельного участка, заявление и документы секретарь  Комиссии передает  исполнителю  для подготовки проекта </w:t>
      </w:r>
      <w:r>
        <w:rPr>
          <w:color w:val="000000"/>
        </w:rPr>
        <w:t xml:space="preserve">постановления, извещения и уведомления о принятом решении заявителя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</w:t>
      </w:r>
      <w:r>
        <w:rPr/>
        <w:tab/>
        <w:t xml:space="preserve">В этом случае исполнитель </w:t>
      </w:r>
      <w:r>
        <w:rPr>
          <w:rStyle w:val="StrongEmphasis"/>
          <w:b w:val="false"/>
          <w:bCs w:val="false"/>
        </w:rPr>
        <w:t xml:space="preserve"> переходит к выполнению административных процедур подготовки и подписания соответствующего постановления администрации, предусмотренных пунктами </w:t>
      </w:r>
      <w:r>
        <w:rPr>
          <w:rStyle w:val="StrongEmphasis"/>
          <w:b w:val="false"/>
          <w:bCs w:val="false"/>
          <w:color w:val="000000"/>
        </w:rPr>
        <w:t>94-101</w:t>
      </w:r>
      <w:r>
        <w:rPr>
          <w:rStyle w:val="StrongEmphasis"/>
          <w:b w:val="false"/>
          <w:bCs w:val="false"/>
          <w:color w:val="FF0000"/>
        </w:rPr>
        <w:t xml:space="preserve"> </w:t>
      </w:r>
      <w:r>
        <w:rPr>
          <w:rStyle w:val="StrongEmphasis"/>
          <w:b w:val="false"/>
          <w:bCs w:val="false"/>
        </w:rPr>
        <w:t>настоящего Административного регламент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ab/>
        <w:t>86. Результатом данного административного действия является приняти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bCs w:val="false"/>
        </w:rPr>
        <w:tab/>
        <w:t xml:space="preserve">87. </w:t>
      </w:r>
      <w:r>
        <w:rPr/>
        <w:t>В случае,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</w:r>
    </w:p>
    <w:p>
      <w:pPr>
        <w:pStyle w:val="Normal"/>
        <w:autoSpaceDE w:val="false"/>
        <w:ind w:firstLine="540"/>
        <w:jc w:val="both"/>
        <w:rPr/>
      </w:pPr>
      <w:r>
        <w:rPr/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/>
      </w:pPr>
      <w:r>
        <w:rPr/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11) категория земель, к которой относится испрашиваемы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границы испрашиваемого земельного участка подлежат уточнению в соответствии с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/>
        <w:t xml:space="preserve">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3) кадастровый номер и площадь испрашива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r:id="rId11">
        <w:r>
          <w:rPr>
            <w:rStyle w:val="InternetLink"/>
            <w:color w:val="000000"/>
          </w:rPr>
          <w:t>статьей 39.17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ab/>
        <w:t xml:space="preserve">88. Способом фиксации результата административной процедуры является оформленный на бумажном носителе  протокол Комиссии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</w:rPr>
        <w:t>3.7. Подготовка и подписание постановления</w:t>
      </w:r>
      <w:r>
        <w:rPr/>
        <w:t xml:space="preserve"> </w:t>
      </w:r>
      <w:r>
        <w:rPr>
          <w:b/>
        </w:rPr>
        <w:t>о предварительном согласовании предоставления земельного участка</w:t>
      </w:r>
      <w:r>
        <w:rPr>
          <w:rStyle w:val="StrongEmphasis"/>
          <w:bCs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</w:t>
      </w:r>
      <w:r>
        <w:rPr>
          <w:rStyle w:val="StrongEmphasis"/>
          <w:b w:val="false"/>
          <w:bCs w:val="false"/>
          <w:color w:val="000000"/>
        </w:rPr>
        <w:tab/>
        <w:t xml:space="preserve">89. Основанием для начала административной процедуры подготовки и подписания постановления администрации </w:t>
      </w:r>
      <w:r>
        <w:rPr/>
        <w:t>о предварительном согласовании предоставления земельного участка</w:t>
      </w:r>
      <w:r>
        <w:rPr>
          <w:rStyle w:val="StrongEmphasis"/>
          <w:b w:val="false"/>
          <w:bCs w:val="false"/>
          <w:color w:val="000000"/>
        </w:rPr>
        <w:t xml:space="preserve"> или об опубликовании извещения является отсутствие оснований для возврата заявления или отказа  в рассмотрении заявления и документов и предоставления муниципальной услуг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FF0000"/>
        </w:rPr>
        <w:t xml:space="preserve">      </w:t>
      </w:r>
      <w:r>
        <w:rPr>
          <w:rStyle w:val="StrongEmphasis"/>
          <w:b w:val="false"/>
          <w:bCs w:val="false"/>
          <w:color w:val="FF0000"/>
        </w:rPr>
        <w:tab/>
      </w:r>
      <w:r>
        <w:rPr>
          <w:rStyle w:val="StrongEmphasis"/>
          <w:b/>
          <w:bCs w:val="false"/>
          <w:color w:val="000000"/>
        </w:rPr>
        <w:t xml:space="preserve">90. Исполнитель в течение 15 дней осуществляет подготовку проекта постановления администрации </w:t>
      </w:r>
      <w:r>
        <w:rPr>
          <w:b w:val="false"/>
        </w:rPr>
        <w:t>о предварительном согласовании предоставления земельного участка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>91</w:t>
      </w:r>
      <w:r>
        <w:rPr>
          <w:bCs/>
        </w:rPr>
        <w:t xml:space="preserve">. Глава </w:t>
      </w:r>
      <w:r>
        <w:rPr/>
        <w:t xml:space="preserve">Луусалмского сельского поселения  </w:t>
      </w:r>
      <w:r>
        <w:rPr>
          <w:bCs/>
          <w:color w:val="000000"/>
        </w:rPr>
        <w:t xml:space="preserve">или лицо, исполняющее его обязанности, подписывает постановление   </w:t>
      </w:r>
      <w:r>
        <w:rPr>
          <w:rFonts w:eastAsia="Calibri"/>
          <w:color w:val="000000"/>
          <w:lang w:eastAsia="en-US"/>
        </w:rPr>
        <w:t xml:space="preserve">в течение одного рабочего дня  </w:t>
      </w:r>
      <w:r>
        <w:rPr>
          <w:rFonts w:eastAsia="Calibri"/>
          <w:lang w:eastAsia="en-US"/>
        </w:rPr>
        <w:t xml:space="preserve">с момента его получения и возвращает его  исполнителю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92. Результатом административной процедуры является подготовка постановлен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93.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rFonts w:cs="Times New Roman CYR"/>
          <w:b/>
        </w:rPr>
        <w:t>3.8. Опубликование извещения и принятие решения по результатам его опубликования</w:t>
      </w:r>
    </w:p>
    <w:p>
      <w:pPr>
        <w:pStyle w:val="Normal"/>
        <w:ind w:firstLine="708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</w:rPr>
        <w:t>94. Основанием для начала административной процедуры является принятое решение Комиссии об опубликовании извещения.</w:t>
      </w:r>
    </w:p>
    <w:p>
      <w:pPr>
        <w:pStyle w:val="Normal"/>
        <w:ind w:firstLine="708"/>
        <w:jc w:val="both"/>
        <w:rPr/>
      </w:pPr>
      <w:r>
        <w:rPr>
          <w:rFonts w:cs="Times New Roman CYR"/>
        </w:rPr>
        <w:t xml:space="preserve">95. В течение </w:t>
      </w:r>
      <w:r>
        <w:rPr>
          <w:rFonts w:cs="Times New Roman CYR"/>
          <w:color w:val="000000"/>
        </w:rPr>
        <w:t>пяти</w:t>
      </w:r>
      <w:r>
        <w:rPr>
          <w:rFonts w:cs="Times New Roman CYR"/>
        </w:rPr>
        <w:t xml:space="preserve">  дней с момента подписания протокола Комиссии, исполнителем готовится и направляется информация об опубликовании сообщения  в газету «Новости Калевал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>96. В соответствии с пунктом 2 статьи 39.18 Земельного кодекса Российской Федерации, в</w:t>
      </w:r>
      <w:r>
        <w:rPr>
          <w:bCs/>
        </w:rPr>
        <w:t xml:space="preserve"> извещении указы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информация о праве граждан или крестьянских (фермерских) хозяйств, заинтересованных в предоставлении земельного участка для указанных в </w:t>
      </w:r>
      <w:hyperlink r:id="rId12">
        <w:r>
          <w:rPr>
            <w:rStyle w:val="InternetLink"/>
            <w:bCs/>
            <w:color w:val="000000"/>
          </w:rPr>
          <w:t>пункте 1</w:t>
        </w:r>
      </w:hyperlink>
      <w:r>
        <w:rPr>
          <w:bCs/>
        </w:rPr>
        <w:t xml:space="preserve"> настоящей статьи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адрес и способ подачи заявлений, указанных в </w:t>
      </w:r>
      <w:hyperlink w:anchor="Par2">
        <w:r>
          <w:rPr>
            <w:rStyle w:val="InternetLink"/>
            <w:bCs/>
            <w:color w:val="000000"/>
          </w:rPr>
          <w:t>подпункте 2</w:t>
        </w:r>
      </w:hyperlink>
      <w:r>
        <w:rPr>
          <w:bCs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) дата окончания приема указанных в </w:t>
      </w:r>
      <w:hyperlink w:anchor="Par2">
        <w:r>
          <w:rPr>
            <w:rStyle w:val="InternetLink"/>
            <w:bCs/>
            <w:color w:val="000000"/>
          </w:rPr>
          <w:t>подпункте 2</w:t>
        </w:r>
      </w:hyperlink>
      <w:r>
        <w:rPr>
          <w:bCs/>
        </w:rPr>
        <w:t xml:space="preserve"> настоящего пункта заявлений, которая устанавливается в соответствии с </w:t>
      </w:r>
      <w:hyperlink w:anchor="Par2">
        <w:r>
          <w:rPr>
            <w:rStyle w:val="InternetLink"/>
            <w:bCs/>
            <w:color w:val="000000"/>
          </w:rPr>
          <w:t>подпунктом 2</w:t>
        </w:r>
      </w:hyperlink>
      <w:r>
        <w:rPr>
          <w:bCs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"Интернет", на котором размещен утвержденный проек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уполномоченного органа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</w:rPr>
        <w:t xml:space="preserve">97. В случае, если в течение одного месяца с момента опубликования извещения в администрацию поступили </w:t>
      </w:r>
      <w:r>
        <w:rPr/>
        <w:t>заявления иных граждан, крестьянских (фермерских) хозяйств о намерении участвовать в аукционе</w:t>
      </w:r>
      <w:r>
        <w:rPr>
          <w:rFonts w:cs="Times New Roman CYR"/>
        </w:rPr>
        <w:t xml:space="preserve">, то Комиссией </w:t>
      </w:r>
      <w:r>
        <w:rPr/>
        <w:t>в недельный срок со дня поступления этих заявлений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ind w:firstLine="540"/>
        <w:jc w:val="both"/>
        <w:rPr>
          <w:bCs/>
        </w:rPr>
      </w:pPr>
      <w:r>
        <w:rPr>
          <w:rFonts w:cs="Times New Roman"/>
        </w:rPr>
        <w:t xml:space="preserve"> </w:t>
      </w:r>
      <w:r>
        <w:rPr>
          <w:rFonts w:cs="Times New Roman CYR"/>
        </w:rPr>
        <w:t>98. Аукцион проводиться в соответствии со статьями 39.11 и 39.12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 CYR"/>
        </w:rPr>
      </w:pPr>
      <w:r>
        <w:rPr>
          <w:rFonts w:cs="Times New Roman CYR"/>
        </w:rPr>
        <w:t xml:space="preserve">99. В случае, если в течение одного месяца с момента опубликования сообщения в администрацию заявлений </w:t>
      </w:r>
      <w:r>
        <w:rPr/>
        <w:t>иных граждан, крестьянских (фермерских) хозяйств о намерении участвовать в аукционе не поступили Комиссия принимает о предварительном согласовании предоставления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 CYR"/>
        </w:rPr>
        <w:t xml:space="preserve">100. Результатом данной административной процедуры является </w:t>
      </w:r>
      <w:r>
        <w:rPr>
          <w:rFonts w:cs="Times New Roman CYR"/>
          <w:sz w:val="22"/>
        </w:rPr>
        <w:t>принятие решения по результатам опубликования  сообщения</w:t>
      </w:r>
      <w:r>
        <w:rPr>
          <w:rFonts w:cs="Times New Roman CY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 CYR"/>
        </w:rPr>
        <w:t xml:space="preserve">101. </w:t>
      </w:r>
      <w:r>
        <w:rPr>
          <w:rFonts w:eastAsia="Calibri"/>
          <w:lang w:eastAsia="en-US"/>
        </w:rPr>
        <w:t xml:space="preserve">Способом фиксации результата административной процедуры является оформленный на бумажном носителе  протокол Комиссии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</w:rPr>
        <w:t xml:space="preserve">3.9. Направление заявителю </w:t>
      </w:r>
      <w:r>
        <w:rPr>
          <w:rStyle w:val="StrongEmphasis"/>
          <w:bCs w:val="false"/>
          <w:color w:val="000000"/>
        </w:rPr>
        <w:t xml:space="preserve">постановления администрации или подготовка 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>и направление заявителю  уведомления</w:t>
      </w:r>
    </w:p>
    <w:p>
      <w:pPr>
        <w:pStyle w:val="Normal"/>
        <w:ind w:firstLine="709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 xml:space="preserve">102. Основанием для начала административной процедуры  являются принятие   постановления администрации </w:t>
      </w:r>
      <w:r>
        <w:rPr/>
        <w:t>о предварительном согласовании предоставления земельного участка</w:t>
      </w:r>
      <w:r>
        <w:rPr>
          <w:rFonts w:eastAsia="Calibri"/>
          <w:lang w:eastAsia="en-US"/>
        </w:rPr>
        <w:t>, а в случае возврата заявления заявителю или отказа в предоставлении муниципальной услуги -  принятие Комиссией решения о возврате заявления заявителю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 xml:space="preserve">103. Принятое администрацией  постановление </w:t>
      </w:r>
      <w:r>
        <w:rPr/>
        <w:t>о предварительном согласовании предоставления земельного участка</w:t>
      </w:r>
      <w:r>
        <w:rPr>
          <w:rFonts w:eastAsia="Calibri"/>
          <w:lang w:eastAsia="en-US"/>
        </w:rPr>
        <w:t xml:space="preserve">, передается в управление делами администрации муниципальному служащему, ответственному за отправку исходящей корреспонденции, </w:t>
      </w:r>
      <w:r>
        <w:rPr/>
        <w:t>для регистрации и отправки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lang w:eastAsia="en-US"/>
        </w:rPr>
      </w:pPr>
      <w:r>
        <w:rPr/>
        <w:tab/>
        <w:t>104. В случае возврата заявителю заявлени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о предварительном согласовании предоставления земельного участка</w:t>
      </w:r>
      <w:r>
        <w:rPr>
          <w:color w:val="000000"/>
          <w:shd w:fill="FFFFFF" w:val="clear"/>
        </w:rPr>
        <w:t xml:space="preserve"> исполнитель оформляет уведомление о возврате с указанием причин возврата заявления о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ab/>
        <w:t>105. В</w:t>
      </w:r>
      <w:r>
        <w:rPr>
          <w:rFonts w:eastAsia="Calibri"/>
          <w:lang w:eastAsia="en-US"/>
        </w:rPr>
        <w:t xml:space="preserve"> случае отказа в предоставлении муниципальной услуги  и</w:t>
      </w:r>
      <w:r>
        <w:rPr/>
        <w:t xml:space="preserve">сполнитель оформляет  уведомление  об отказе в  предоставлении муниципальной услуги  с указанием причин отказа. 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06. Подготовленный и завизированный  проект уведомления исполнитель  передает с материалами по рассмотрению заявления  и документов на бумажном  носителе   для доклада главе Луусалмского сельского поселения  или лицу, исполняющему его обязанно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ab/>
        <w:t>107. Глава Луусалмского сельского поселения  или лицо, исполняющее его обязанности, подписывает уведомление, вместе с заявлением и документами, направляет м</w:t>
      </w:r>
      <w:r>
        <w:rPr>
          <w:rFonts w:eastAsia="Calibri"/>
          <w:lang w:eastAsia="en-US"/>
        </w:rPr>
        <w:t xml:space="preserve">униципальному служащему управления делами администрации,  ответственному за отправку исходящей корреспонденции, </w:t>
      </w:r>
      <w:r>
        <w:rPr/>
        <w:t xml:space="preserve">  для регистрации и отправки заявителю.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08.  В уведомлении  проставляется дата отправки и регистрационный номер уведомления, данный ему при первоначальной  регистрации  в администрации,  в реквизите «адресат» указывается почтовый или электронный адрес заявителя, направившего заявление,  его  фамилия, инициалы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09. Перед отправкой постановления или уведомления муниципальный служащий управления делами администрации, ответственный за отправку исходящей корреспонденции, проверяет наличие подписей, виз на копии уведомления, правильность написания индекса почтового отделения, адреса, фамилии и инициалов заявителя  и исходящего номер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10. Приложенные к заявлению  подлинники документов, предоставленные  заявителем, остаются в деле, если в письме не содержится просьба об их возврате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ителю уведомления о возврате документов к нему прикладываются заявление </w:t>
      </w:r>
      <w:r>
        <w:rPr/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ом согласовании предоставления земельного участка и приложенные к нему документы, а в деле остаются их копии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11. Результатом административной процедуры является направление заявителю            постановления администрации о предварительном согласовании предоставления земельного участка либо  уведомления  о возврате заявления заявителю или отказе в предоставлении муниципальной услуги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12. Результат административной процедуры фиксируется путем регистрации  постановления администрации  или уведомления  в журнале исходящей документации, а также в АИС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Формы контроля 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ответственными должностными лицами (муниципальными служащими администрации)  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а также принятием ими решен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3. Теку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 за соблюдением главой Луусалм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(муниципальными служащими администрации)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 также принятием ими решений (далее - текущий контроль) осуществляет  управление  делам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ведений, регулярно получаемых от исполнителя, а также анализа соответствующих регистрационно-контрольных форм и электронной базы данных АИС.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4.  Текущий контроль   включ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поручения  по исполнению заявления  на контро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заявления до исполнител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у информации о ходе рассмотрения заяв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оперативного запроса   исполнителю   о ходе и состоянии исполнения поручения   по заявл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напоминания(й) об истечении и(или) нарушении сроков рассмотрения заявл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обобщение данных о содержании и сроках исполнения поручения (й)  по заявл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ие заявления   с контрол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5.  На  заявлении  проставляется штамп "Контроль. Срок до _____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6. Личная ответственность за исполнением  заявления  в установленные сроки  и текущий контроль за своевременным и полным рассмотрением заявления возлагается на начальника Отдел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Заявление  считается исполненными и снимается с контроля управлением делами администрации  после  направления соответствующего  постановления или уведомления заявител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Датой снятия с контроля заявления  является дата  подписания  постановления  и его отправка заявителю или дата отправления  уведомления  заявите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2. Порядок и  периодичность осуществления  плановых и внеплановых проверок полноты и качества предоставления муниципальной услуги, в том числе порядок и формы контроля за качеством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9. Проведение плановых и внеплановых проверок полноты и качества предоставления муниципальной услуги, в том числе порядок и формы контроля за качеством предоставления муниципальной услуги (далее - проверка) осуществляется в целях выявления порядка предоставления муниципальной  услуги, в том числе своевременности и полноты рассмотрения заявлений, обоснованности и законности принятия по ним реш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0. Плановая  проверка  проводится Отделом   ежегодно   до 1 февраля текущего года, следующего за отчетным годом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1. По результатам плановой проверки составляется  отчет о ходе предоставления муниципальной услуги по результатам работы за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ал (год),</w:t>
      </w:r>
      <w:r>
        <w:rPr>
          <w:rFonts w:cs="Times New Roman" w:ascii="Times New Roman" w:hAnsi="Times New Roman"/>
          <w:sz w:val="24"/>
          <w:szCs w:val="24"/>
        </w:rPr>
        <w:t xml:space="preserve"> в  котором   делаются выводы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 предоставления муниципальной услуги  ключевым показателям, которые заложены в Административном регламенте (сроки осуществления административных процедур, соблюдение требований к результатам отдельных процедур,  соблюдение требований к результатам предоставления муниципальной услуг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установленного Административным регламентом  порядка рассмотрения заявл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требований к оптимальности административных процедур. При этом подлежит установлению отсутствие избыточных административных действий, а также возможность уменьшения сроков исполнения административных процедур и административных дей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должностных инструкций муниципальных служащих, участвующих в предоставлении муниципальной услуги, настоящему  Административному регламенту в части описания в них административных действий, квалификационных требований к уровню профессиональных знаний и навык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упрощения процедуры предоставления  муниципальной услуги в результате реализации  настоящего Административного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урсном обеспечении исполнения  настоящего Административного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ектности (этичности) общения  муниципальных служащих  администрации с заявителя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инятия мер для устранения  выявленных недостатков, в том числе в области нормативного регулир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 Внеплановые проверки полноты и качества предоставления муниципальной  услуги проводятся по поручению главы Луусалмского сельского поселения      на основании жалоб (претензий) заявителей  на решения   или действия (бездействие) главы Луусалмского сельского поселения  и (или) иных муниципальных служащих, принятые или осуществленные в ходе предоставления 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 xml:space="preserve">123. Результаты плановых и внеплановых проверок оформляются в виде справки или акта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>124. По результатам проведенных проверок в случае выявления нарушений прав заявителей  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>125. Должностные лица, ответственные за осуществление административных процедур по предоставлению муниципальной 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 услуги, в том числе со стороны граждан, их объединений и организаций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126. Контроль за предоставлением муниципальной 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 услуги и принятием решений должностными лицами, путем проведения проверок соблюдения и исполнения главой </w:t>
      </w:r>
      <w:r>
        <w:rPr>
          <w:rFonts w:cs="Times New Roman" w:ascii="Times New Roman" w:hAnsi="Times New Roman"/>
          <w:sz w:val="24"/>
          <w:szCs w:val="24"/>
        </w:rPr>
        <w:t xml:space="preserve">Сегежского городского поселени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иными муниципальными служащими администрации, а также положений настоящего Административного 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7. Контроль за ходом рассмотрения  обращения со стороны заявителя  осуществляется  на основан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стной информации, полученной по справочным телефонам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нформации, полученной из администрации по запросу в письменной или электро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8. Контроль за предоставлением муниципальной  услуги со стороны  объединений и организаций  граждан  не предусмотрен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Досудебный (внесудебный) порядок обжалования решений и действий (бездействия) органов местного самоуправления, предоставляющих муниципальную услугу, а также их должностных лиц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99" w:firstLine="720"/>
        <w:jc w:val="both"/>
        <w:rPr/>
      </w:pPr>
      <w:r>
        <w:rPr/>
        <w:t>129. Заявитель в соответствии с настоящим Административным регламентом вправе обжаловать в администрации в досудебном порядке: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 xml:space="preserve">130. Основанием для начала процедуры досудебного (внесудебного) обжалования является получение администрацией </w:t>
      </w:r>
      <w:r>
        <w:rPr>
          <w:bCs/>
        </w:rPr>
        <w:t>жалобы (претензии).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 xml:space="preserve"> </w:t>
      </w:r>
      <w:r>
        <w:rPr/>
        <w:t xml:space="preserve">Жалоба подается в письменной форме на бумажном носителе, в электронной форме в администрацию и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both"/>
        <w:outlineLvl w:val="1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Луусалмского сельского поселения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99" w:hanging="0"/>
        <w:jc w:val="both"/>
        <w:rPr/>
      </w:pPr>
      <w:r>
        <w:rPr/>
        <w:t xml:space="preserve">         </w:t>
      </w:r>
      <w:r>
        <w:rPr/>
        <w:t>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, могут быть обжалованы заявителем в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99" w:hanging="0"/>
        <w:jc w:val="both"/>
        <w:rPr/>
      </w:pPr>
      <w:r>
        <w:rPr/>
        <w:t xml:space="preserve">         </w:t>
      </w: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99" w:hanging="0"/>
        <w:jc w:val="both"/>
        <w:rPr/>
      </w:pPr>
      <w:r>
        <w:rPr/>
        <w:t xml:space="preserve">         </w:t>
      </w:r>
      <w:r>
        <w:rPr/>
        <w:t>131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99" w:hanging="0"/>
        <w:jc w:val="both"/>
        <w:rPr/>
      </w:pPr>
      <w:r>
        <w:rPr/>
        <w:tab/>
        <w:t>Обращение (претензия) не подлежит рассмотрению в следующих случаях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99" w:hanging="0"/>
        <w:jc w:val="both"/>
        <w:rPr/>
      </w:pPr>
      <w:r>
        <w:rPr/>
        <w:tab/>
        <w:t>- отсутствия обязательных реквизитов письменного обращения и указаний на предмет обжал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99" w:hanging="0"/>
        <w:jc w:val="both"/>
        <w:rPr/>
      </w:pPr>
      <w:r>
        <w:rPr/>
        <w:tab/>
        <w:t>- установления факта многократного обращения данного заявителя с жалобой по этому предмету и получение им исчерпывающих письменных ответов при условии, что в новом обращении (претензии) не приводятся новые доводы или обстоятельств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99" w:hanging="0"/>
        <w:jc w:val="both"/>
        <w:rPr/>
      </w:pPr>
      <w:r>
        <w:rPr/>
        <w:tab/>
        <w:t>- в обращении (претензии) содержаться нецензурные либо оскорбительные выражения, угрозы жизни, здоровью должностного лица, а также членов их семе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99" w:hanging="0"/>
        <w:jc w:val="both"/>
        <w:rPr/>
      </w:pPr>
      <w:r>
        <w:rPr/>
        <w:tab/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99" w:hanging="0"/>
        <w:jc w:val="both"/>
        <w:rPr/>
      </w:pPr>
      <w:r>
        <w:rPr/>
        <w:tab/>
        <w:t>Заявителю должно быть сообщено о невозможности  рассмотрения его обращения (претензии) в пятнадцатидневный срок со дня его получ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99" w:hanging="0"/>
        <w:jc w:val="both"/>
        <w:rPr>
          <w:bCs/>
        </w:rPr>
      </w:pPr>
      <w:r>
        <w:rPr/>
        <w:tab/>
        <w:t>Письменное обращение (претензия) подлежит обязательной регистрации в день обращ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99" w:hanging="0"/>
        <w:jc w:val="center"/>
        <w:rPr/>
      </w:pPr>
      <w:r>
        <w:rPr/>
        <w:t>--------------------------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jc w:val="right"/>
        <w:rPr/>
      </w:pPr>
      <w:r>
        <w:rPr/>
        <w:t xml:space="preserve">предоставления администрацией Луусалмского </w:t>
      </w:r>
    </w:p>
    <w:p>
      <w:pPr>
        <w:pStyle w:val="Normal"/>
        <w:jc w:val="right"/>
        <w:rPr/>
      </w:pPr>
      <w:r>
        <w:rPr/>
        <w:t xml:space="preserve">сельского поселения  муниципальной услуги </w:t>
      </w:r>
    </w:p>
    <w:p>
      <w:pPr>
        <w:pStyle w:val="Normal"/>
        <w:jc w:val="right"/>
        <w:rPr/>
      </w:pPr>
      <w:r>
        <w:rPr/>
        <w:t>по предоставлению земельных участко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сударственная собственность на которые </w:t>
      </w:r>
    </w:p>
    <w:p>
      <w:pPr>
        <w:pStyle w:val="Normal"/>
        <w:jc w:val="right"/>
        <w:rPr/>
      </w:pPr>
      <w:r>
        <w:rPr/>
        <w:t>не разграничена, или находящихся в собственности</w:t>
      </w:r>
    </w:p>
    <w:p>
      <w:pPr>
        <w:pStyle w:val="Normal"/>
        <w:jc w:val="right"/>
        <w:rPr/>
      </w:pPr>
      <w:r>
        <w:rPr/>
        <w:t xml:space="preserve">муниципального образования,  в собственность, </w:t>
      </w:r>
    </w:p>
    <w:p>
      <w:pPr>
        <w:pStyle w:val="Normal"/>
        <w:jc w:val="right"/>
        <w:rPr/>
      </w:pPr>
      <w:r>
        <w:rPr/>
        <w:t xml:space="preserve">постоянное (бессрочное) пользование, аренду, </w:t>
      </w:r>
    </w:p>
    <w:p>
      <w:pPr>
        <w:pStyle w:val="Normal"/>
        <w:jc w:val="right"/>
        <w:rPr/>
      </w:pPr>
      <w:r>
        <w:rPr/>
        <w:t>безвозмездное срочное пользование без проведения торг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Главе Луусалмского сельского поселения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ля граждан - 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(место нахождения)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ГРН, ИНН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жительства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аспортные данные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очтовый адрес, адрес электронной почты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едварительном согласовании предоставления земельного участ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</w:t>
      </w:r>
      <w:r>
        <w:rPr/>
        <w:t>рошу предварительно согласовать предоставление земельного участка с кадастровым номером:_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(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13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"О государственном кадастре недвижимости")</w:t>
      </w:r>
    </w:p>
    <w:p>
      <w:pPr>
        <w:pStyle w:val="Normal"/>
        <w:jc w:val="both"/>
        <w:rPr/>
      </w:pPr>
      <w:r>
        <w:rPr/>
        <w:t>в 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в целях 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цель использования земельного участка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Основание предоставления земельного участка без проведения торгов из числа предусмотренных </w:t>
      </w:r>
      <w:hyperlink r:id="rId14">
        <w:r>
          <w:rPr>
            <w:rStyle w:val="InternetLink"/>
            <w:color w:val="0000FF"/>
          </w:rPr>
          <w:t>пунктом 2 статьи 39.3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статьей 39.5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пунктом 2 статьи 39.6</w:t>
        </w:r>
      </w:hyperlink>
      <w:r>
        <w:rPr/>
        <w:t xml:space="preserve"> или </w:t>
      </w:r>
      <w:hyperlink r:id="rId17">
        <w:r>
          <w:rPr>
            <w:rStyle w:val="InternetLink"/>
            <w:color w:val="0000FF"/>
          </w:rPr>
          <w:t>пунктом 2 статьи 39.10</w:t>
        </w:r>
      </w:hyperlink>
      <w:r>
        <w:rPr/>
        <w:t xml:space="preserve"> </w:t>
      </w:r>
      <w:r>
        <w:rPr>
          <w:color w:val="000000"/>
        </w:rPr>
        <w:t>Земельного кодекса Российской Федерации: ______________________________</w:t>
      </w:r>
    </w:p>
    <w:p>
      <w:pPr>
        <w:pStyle w:val="ConsPlusNormal1"/>
        <w:ind w:left="-6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color w:val="000000"/>
        </w:rPr>
        <w:t>: ___________________</w:t>
      </w:r>
    </w:p>
    <w:p>
      <w:pPr>
        <w:pStyle w:val="ConsPlusNormal1"/>
        <w:ind w:left="-73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color w:val="000000"/>
        </w:rPr>
        <w:t>: _______</w:t>
      </w:r>
    </w:p>
    <w:p>
      <w:pPr>
        <w:pStyle w:val="ConsPlusNormal1"/>
        <w:ind w:left="-73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На земельном участке расположены:_______________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перечень всех зданий, сооружений, расположенных на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80" w:firstLine="709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                                                                     </w:t>
      </w:r>
    </w:p>
    <w:p>
      <w:pPr>
        <w:pStyle w:val="Normal"/>
        <w:ind w:left="-34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испрашиваемом земельном участке, с указанием их кадастровых (условных, инвентарных) номеров и адресных</w:t>
      </w:r>
    </w:p>
    <w:p>
      <w:pPr>
        <w:pStyle w:val="Normal"/>
        <w:ind w:left="-34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80" w:firstLine="70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left="-340" w:firstLine="709"/>
        <w:jc w:val="center"/>
        <w:rPr/>
      </w:pPr>
      <w:r>
        <w:rPr>
          <w:sz w:val="18"/>
          <w:szCs w:val="18"/>
        </w:rPr>
        <w:t>ориентиров)</w:t>
      </w:r>
    </w:p>
    <w:p>
      <w:pPr>
        <w:pStyle w:val="Normal"/>
        <w:ind w:left="-34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80" w:firstLine="70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  <w:br/>
        <w:br/>
        <w:br/>
        <w:tab/>
        <w:t>_________________________________________________________________________________________________________</w:t>
      </w:r>
    </w:p>
    <w:p>
      <w:pPr>
        <w:pStyle w:val="Normal"/>
        <w:ind w:left="-68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Отсутствие недвижимого   имущества,   принадлежащего   другим лицам  на  данном  земельном  участке,   а    также   факт отсутствия спора о  праве  на  земельный  участок  или  его  части подтвержда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ложение к заявлению: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Департаментом в порядке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ю согласие в использовании моих персональных данных при решении вопроса по существ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  ___________________                     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</w:t>
        <w:tab/>
        <w:tab/>
        <w:tab/>
        <w:t xml:space="preserve"> (подпись)                            (расшифровка подписи)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sz w:val="18"/>
          <w:szCs w:val="18"/>
        </w:rPr>
        <w:t>администрации Луусалмского сельского</w:t>
      </w:r>
      <w:r>
        <w:rPr/>
        <w:t xml:space="preserve"> </w:t>
      </w:r>
      <w:r>
        <w:rPr>
          <w:sz w:val="18"/>
          <w:szCs w:val="18"/>
        </w:rPr>
        <w:t>поселения по предоставлению муниципальной услуги "Предварительное согласование предоставления земельных участков"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092825" cy="705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7054920"/>
                          <a:chOff x="0" y="0"/>
                          <a:chExt cx="6093000" cy="705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2280" cy="705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660240"/>
                            <a:ext cx="22212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0"/>
                            <a:ext cx="47181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предварительном согласовании предоставления земельного участка 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9760" y="466200"/>
                            <a:ext cx="1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6880" y="979920"/>
                            <a:ext cx="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9440" y="1233000"/>
                            <a:ext cx="44114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специалистом администрации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3373200"/>
                            <a:ext cx="121104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8920" y="1551960"/>
                            <a:ext cx="3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160" y="2562840"/>
                            <a:ext cx="26434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2520" y="2297520"/>
                            <a:ext cx="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1840" y="5636880"/>
                            <a:ext cx="21214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решение об отказе предварительного согласования предоставления земель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ка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6160"/>
                            <a:ext cx="21024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решение о возможности предварительного согласования предостав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7480" y="6178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6407280"/>
                            <a:ext cx="23126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едварительном согласовании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240" y="6176160"/>
                            <a:ext cx="32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0600" y="155196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560" y="155196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6406560"/>
                            <a:ext cx="21214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администрации о предварительном согласовании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752120"/>
                            <a:ext cx="16444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1752120"/>
                            <a:ext cx="18172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возврата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6348600"/>
                            <a:ext cx="13136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администрации о возврате заяв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2562840"/>
                            <a:ext cx="20023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 о 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5799600"/>
                            <a:ext cx="1633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решение о возвра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0120" y="3115440"/>
                            <a:ext cx="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080" y="1551960"/>
                            <a:ext cx="720" cy="161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3169800"/>
                            <a:ext cx="2282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6200" y="435996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3711600"/>
                            <a:ext cx="72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4619520"/>
                            <a:ext cx="5461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членов Комиссии о дате, времени, месте проведения заседания и повестке дня, а также направление членам Комиссии материалов предварительного согласования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0" y="5236920"/>
                            <a:ext cx="7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5000" y="5236920"/>
                            <a:ext cx="32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5347440"/>
                            <a:ext cx="2133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3440" y="5454000"/>
                            <a:ext cx="4986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5414040"/>
                            <a:ext cx="5828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3376440"/>
                            <a:ext cx="121104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9320" y="3115440"/>
                            <a:ext cx="18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9280" y="4358520"/>
                            <a:ext cx="18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853960" y="492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6480" y="57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0080" y="634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54680" y="492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5pt;height:555.5pt" coordorigin="0,0" coordsize="9595,11110">
                <v:rect id="shape_0" stroked="f" o:allowincell="f" style="position:absolute;left:1;top:1;width:9593;height:11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2;top:1040;width:349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4;top:0;width:7429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предварительном согласовании предоставления земельного участка 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5,734" to="5056,1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0,1543" to="5052,19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3;top:1942;width:694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специалистом администрации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5312;width:1906;height:1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1,2444" to="2695,2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9;top:4036;width:4162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7,3618" to="2698,4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6;top:8877;width:3340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решение об отказе предварительного согласования предоставления земельног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ка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876;width:3310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решение о возможности предварительного согласования предостав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9,9730" to="2689,100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2;top:10090;width:3641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едварительном согласовании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9,9726" to="7223,10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5,2444" to="7135,2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4,2444" to="5114,4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;top:10089;width:3340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администрации о предварительном согласовании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2;top:2759;width:2589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2759;width:2861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возврата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6;top:9998;width:2068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администрации о возврате заяв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;top:4036;width:3152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 о 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3;top:9133;width:257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решение о возвра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0,4906" to="1371,53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0,2444" to="4750,4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2;top:4992;width:3594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3,6866" to="1443,72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0,5845" to="5050,7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7275;width:8600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членов Комиссии о дате, времени, месте проведения заседания и повестке дня, а также направление членам Комиссии материалов предварительного согласования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8,8247" to="3838,8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9,8247" to="6453,8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1;top:8421;width:3358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5,8589" to="3309,88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2,8526" to="7589,8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5;top:5317;width:1906;height:1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9,4906" to="3481,53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2,6864" to="3544,72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9;top:77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71;top:91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3;top:99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20;top:77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sz w:val="18"/>
          <w:szCs w:val="18"/>
        </w:rPr>
        <w:t>администрации Луусалмского сельского поселения по предоставлению муниципальной услуги "Предварительное согласование предоставления земельных участков"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лок-схема последовательности действий при предоставлении муниципальной услуги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59195" cy="899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320" cy="8991000"/>
                          <a:chOff x="0" y="0"/>
                          <a:chExt cx="6259320" cy="899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59320" cy="89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080" y="586080"/>
                            <a:ext cx="22204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0"/>
                            <a:ext cx="60616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предварительном согласовании предоставления земельного участка 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3040" y="39240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3040" y="905040"/>
                            <a:ext cx="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1157760"/>
                            <a:ext cx="44114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специалистом администрации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004200"/>
                            <a:ext cx="14241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0560" y="1476360"/>
                            <a:ext cx="32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880" y="2163600"/>
                            <a:ext cx="26427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6320" y="2070000"/>
                            <a:ext cx="18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5600" y="5257800"/>
                            <a:ext cx="196020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решение об отказе предварительного согласования предоставления земель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аст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5216040"/>
                            <a:ext cx="23367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решение об опубликовании извещ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6320" y="57963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5600" y="6026040"/>
                            <a:ext cx="19602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едварительном согласовании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560" y="5796360"/>
                            <a:ext cx="32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6920" y="147636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3880" y="1476360"/>
                            <a:ext cx="7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6026040"/>
                            <a:ext cx="22600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убликование извещения в газете «Доверие» и на Сай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677600"/>
                            <a:ext cx="25311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1677600"/>
                            <a:ext cx="21805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возврата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6026040"/>
                            <a:ext cx="11905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администрации о возврате заяв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2331720"/>
                            <a:ext cx="23367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 о 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5257800"/>
                            <a:ext cx="12477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решение о возврате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3920" y="2742480"/>
                            <a:ext cx="18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2120" y="1476360"/>
                            <a:ext cx="720" cy="126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0" y="2742480"/>
                            <a:ext cx="2458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2160" y="383220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3153960"/>
                            <a:ext cx="72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4093200"/>
                            <a:ext cx="56700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членов Комиссии о дате, времени, месте проведения заседания и повестке дня, а также направление членам Комиссии материалов предварительного согласования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463104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8440" y="4631040"/>
                            <a:ext cx="32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4793760"/>
                            <a:ext cx="2133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4480" y="5033520"/>
                            <a:ext cx="4986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5033520"/>
                            <a:ext cx="5821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3004200"/>
                            <a:ext cx="12726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8880" y="2742480"/>
                            <a:ext cx="18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120" y="3832200"/>
                            <a:ext cx="18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015960" y="436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240" y="525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3120" y="686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960" y="6870600"/>
                            <a:ext cx="56707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членов Комиссии о дате, времени, месте проведения заседания и повестке дня, а также направление членам Комиссии материалов предварительного согласования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3120" y="754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240" y="7540560"/>
                            <a:ext cx="2026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6560" y="788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1760" y="788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00" y="7888680"/>
                            <a:ext cx="2760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решение о предварительном согласовании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7888680"/>
                            <a:ext cx="28663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решение об отказе предварительного согласования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23200" y="84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7880" y="8422560"/>
                            <a:ext cx="28663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администрации об отказе в предварительном согласовании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1600" y="843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00" y="8422560"/>
                            <a:ext cx="2760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предварительном согласовании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6680" y="60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15960" y="436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85pt;height:707.95pt" coordorigin="0,0" coordsize="9857,14159">
                <v:rect id="shape_0" stroked="f" o:allowincell="f" style="position:absolute;left:0;top:1;width:9856;height:14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19;top:923;width:3496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0;width:9545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предварительном согласовании предоставления земельного участка 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7,618" to="4997,9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7,1425" to="4999,18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3;top:1823;width:6946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специалистом администрации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4731;width:2242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6,2325" to="2950,26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8;top:3407;width:4161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5,3260" to="2957,36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7;top:8280;width:3086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решение об отказе предварительного согласования предоставления земельног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аст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8214;width:3679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решение об опубликовании извещ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5,9128" to="2955,94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7;top:9490;width:3086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едварительном согласовании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1,9128" to="7485,9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7,2325" to="7397,26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6,2325" to="5376,34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;top:9490;width:3558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убликование извещения в газете «Доверие» и на Сай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2642;width:3985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6;top:2642;width:3433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возврата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6;top:9490;width:1874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администрации о возврате заяв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3672;width:3679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 о 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6;top:8280;width:1964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решение о возврате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8,4319" to="1630,47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7,2325" to="5027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9;top:4319;width:3870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4,6035" to="1704,64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3,4967" to="5313,6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;top:6446;width:8928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членов Комиссии о дате, времени, месте проведения заседания и повестке дня, а также направление членам Комиссии материалов предварительного согласования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3,7293" to="4103,7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6,7293" to="6710,75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9;top:7549;width:3359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0,7927" to="4224,82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7,7927" to="7623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8;top:4731;width:2003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6,4319" to="3748,47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8,6035" to="3810,64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474;top:68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0;top:82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0;top:108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5;top:10820;width:892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членов Комиссии о дате, времени, месте проведения заседания и повестке дня, а также направление членам Комиссии материалов предварительного согласования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13;top:118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47;top:11875;width:319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19;top:124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6;top:124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4;top:12423;width:434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решение о предварительном согласовании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8;top:12423;width:451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решение об отказе предварительного согласования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8;top:132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78;top:13264;width:4513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администрации об отказе в предварительном согласовании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27;top:132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4;top:13264;width:4346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предварительном согласовании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65;top:9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74;top:68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53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0" w:after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har1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http://www.consultant.ru/document/cons_doc_LAW_168318/" TargetMode="External"/><Relationship Id="rId5" Type="http://schemas.openxmlformats.org/officeDocument/2006/relationships/hyperlink" Target="consultantplus://offline/ref=EE25CE161B6F40CFDA031F7864888C9384BF601DE397CCC8F69C60656C70fEI" TargetMode="External"/><Relationship Id="rId6" Type="http://schemas.openxmlformats.org/officeDocument/2006/relationships/hyperlink" Target="consultantplus://offline/ref=60B37032B9EFB2DEA5AED756646299AA99957A6A110764B958FCFA0ADCUEM7F" TargetMode="External"/><Relationship Id="rId7" Type="http://schemas.openxmlformats.org/officeDocument/2006/relationships/hyperlink" Target="http://www.consultant.ru/document/cons_doc_LAW_175848/?dst=100012" TargetMode="External"/><Relationship Id="rId8" Type="http://schemas.openxmlformats.org/officeDocument/2006/relationships/hyperlink" Target="http://www.consultant.ru/document/cons_doc_LAW_168318/" TargetMode="External"/><Relationship Id="rId9" Type="http://schemas.openxmlformats.org/officeDocument/2006/relationships/hyperlink" Target="consultantplus://offline/ref=963360E4738B5EBD850855A025F027178ED5C374F67C7A025D476AAB3928F98C80CB04FC5BD6A2DEX5OFG" TargetMode="External"/><Relationship Id="rId10" Type="http://schemas.openxmlformats.org/officeDocument/2006/relationships/hyperlink" Target="consultantplus://offline/ref=999AD2C44A1A28495FC52285666222DF49D027E0C5096CF0F628C0CE8DS0x8J" TargetMode="External"/><Relationship Id="rId11" Type="http://schemas.openxmlformats.org/officeDocument/2006/relationships/hyperlink" Target="consultantplus://offline/ref=999AD2C44A1A28495FC52285666222DF49D129E1C7016CF0F628C0CE8D089FF2118E4C2EECS0x0J" TargetMode="External"/><Relationship Id="rId12" Type="http://schemas.openxmlformats.org/officeDocument/2006/relationships/hyperlink" Target="consultantplus://offline/ref=57D8D42DAC0D402DF87B8AF623093CF64F82A88B3E917A3337D7D03AF096FA4B2E3A546F3BkB53H" TargetMode="External"/><Relationship Id="rId13" Type="http://schemas.openxmlformats.org/officeDocument/2006/relationships/hyperlink" Target="consultantplus://offline/ref=1DE788B6374B9FD5191991F63CDF8F8A164DCAF870E5DDC73B97BF0924A620K" TargetMode="External"/><Relationship Id="rId14" Type="http://schemas.openxmlformats.org/officeDocument/2006/relationships/hyperlink" Target="consultantplus://offline/ref=86905CF3B6BDF568EB975DFC93A30EDA71D94F01A138478DACEAAC5F34F05B47127F98BFECWD40K" TargetMode="External"/><Relationship Id="rId15" Type="http://schemas.openxmlformats.org/officeDocument/2006/relationships/hyperlink" Target="consultantplus://offline/ref=86905CF3B6BDF568EB975DFC93A30EDA71D94F01A138478DACEAAC5F34F05B47127F98BFEAWD40K" TargetMode="External"/><Relationship Id="rId16" Type="http://schemas.openxmlformats.org/officeDocument/2006/relationships/hyperlink" Target="consultantplus://offline/ref=86905CF3B6BDF568EB975DFC93A30EDA71D94F01A138478DACEAAC5F34F05B47127F98BFE9WD42K" TargetMode="External"/><Relationship Id="rId17" Type="http://schemas.openxmlformats.org/officeDocument/2006/relationships/hyperlink" Target="consultantplus://offline/ref=86905CF3B6BDF568EB975DFC93A30EDA71D94F01A138478DACEAAC5F34F05B47127F98BEE8WD40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03:00Z</dcterms:created>
  <dc:creator>Шеляговская</dc:creator>
  <dc:description/>
  <cp:keywords/>
  <dc:language>en-US</dc:language>
  <cp:lastModifiedBy>Любаня</cp:lastModifiedBy>
  <cp:lastPrinted>2015-05-29T18:30:00Z</cp:lastPrinted>
  <dcterms:modified xsi:type="dcterms:W3CDTF">2015-12-20T12:52:00Z</dcterms:modified>
  <cp:revision>6</cp:revision>
  <dc:subject/>
  <dc:title> </dc:title>
</cp:coreProperties>
</file>