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На прием в клиентскую службу ПФР можно предварительно записаться через интернет</w:t>
      </w:r>
    </w:p>
    <w:p>
      <w:pPr>
        <w:pStyle w:val="Style15"/>
        <w:jc w:val="both"/>
        <w:rPr/>
      </w:pPr>
      <w:r>
        <w:rPr/>
        <w:t>На сегодняшний день большинство услуг ПФР можно получить, не выходя из дома, используя «Электронные сервисы» на сайте ПФР (https://es.pfrf.ru/) или Единый портал госуслуг (www.gosuslugi.ru).</w:t>
      </w:r>
    </w:p>
    <w:p>
      <w:pPr>
        <w:pStyle w:val="Style15"/>
        <w:jc w:val="both"/>
        <w:rPr/>
      </w:pPr>
      <w:r>
        <w:rPr/>
        <w:t>Но все же иногда требуется личное посещение органов Пенсионного фонда, например, чтобы подать заявление или документы, получить консультацию у специалиста. В этом случае можно воспользоваться сервисом предварительной записи на сайте ПФР. Для этого в разделе «Электронные сервисы» нужно выбрать «Запись на прием» и заполнить необходимые поля. Далее – выбрать удобный день и час посещения специалиста ПФР.</w:t>
      </w:r>
    </w:p>
    <w:p>
      <w:pPr>
        <w:pStyle w:val="Style15"/>
        <w:jc w:val="both"/>
        <w:rPr/>
      </w:pPr>
      <w:r>
        <w:rPr/>
        <w:t>Если по каким-либо причинам гражданин не сможет подойти на прием по записи, то ее следует отменить, либо перенести визит на другое время. Это можно сделать там же – в разделе «Запись на прием», перейдя по ссылке «Отмена/перенос предварительной записи» в прямоугольнике справа.</w:t>
      </w:r>
    </w:p>
    <w:p>
      <w:pPr>
        <w:pStyle w:val="Style15"/>
        <w:jc w:val="both"/>
        <w:rPr/>
      </w:pPr>
      <w:r>
        <w:rPr/>
        <w:t>Предварительная запись на прием позволяет избежать очередей и сэкономить время. Это очень удобно для занятых граждан, у которых каждая минута на счету. Также можно воспользоваться аналогичной функцией в бесплатном мобильном приложении ПФР,  доступном на платформах Android и iOS.</w:t>
      </w:r>
    </w:p>
    <w:p>
      <w:pPr>
        <w:pStyle w:val="Style15"/>
        <w:jc w:val="both"/>
        <w:rPr/>
      </w:pPr>
      <w:r>
        <w:rPr/>
        <w:t>Пользоваться  данным сервисом можно без регистрации на Едином портале госуслуг, так же как и заказать различные справки, направить в ПФР обращение, задать вопрос, найти клиентскую службу или посчитать будущую пенсию на «Пенсионном калькуляторе».</w:t>
      </w:r>
    </w:p>
    <w:p>
      <w:pPr>
        <w:pStyle w:val="Style15"/>
        <w:jc w:val="both"/>
        <w:rPr/>
      </w:pPr>
      <w:r>
        <w:rPr/>
        <w:t xml:space="preserve">В 2018 году сервисом предварительной записи на сайте ПФР воспользовались почти 10 тысяч жителей Карелии. В целом же, возможностью предварительно записаться на прием (через интернет, по телефону, в ходе личного обращения в КС) в республике воспользовались более 100 тысяч граждан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1:00Z</dcterms:created>
  <dc:creator>009MukhinaMG</dc:creator>
  <dc:description/>
  <cp:keywords/>
  <dc:language>en-US</dc:language>
  <cp:lastModifiedBy>009-01910</cp:lastModifiedBy>
  <dcterms:modified xsi:type="dcterms:W3CDTF">2018-11-26T09:51:00Z</dcterms:modified>
  <cp:revision>2</cp:revision>
  <dc:subject/>
  <dc:title>На прием в клиентскую службу ПФР можно предварительно записаться через интернет</dc:title>
</cp:coreProperties>
</file>