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олее 8 тысяч пенсионеров Карелии получили компенсацию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роезд к месту отды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 9 месяцев 2019 года компенсацию расходов по оплате стоимости проезда получили 8 159 пенсионеров на общую сумму 54 млн. руб. Проездными талонами на железнодорожный транспорт  воспользовались 718 человек (для сравнения - за аналогичный период  2018 года талонами воспользовались 514 человек).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помним, право на компенсацию имеют неработающие пенсионеры, получатели страховых пенсий по старости и по инвалидности, проживающие в районах Крайнего Севера и приравненных к ним местностях, к месту отдыха, расположенному на территории Российской Федерации, и обратно. Компенсация производится один раз в два года, при этом двухгодичный период исчисляется в календарном порядке, начиная с 1 января года, в котором территориальным органом ПФР было принято решение о компенсации. </w:t>
      </w:r>
    </w:p>
    <w:p>
      <w:pPr>
        <w:pStyle w:val="Style14"/>
        <w:spacing w:before="0" w:after="0"/>
        <w:ind w:firstLine="567"/>
        <w:jc w:val="both"/>
        <w:rPr/>
      </w:pPr>
      <w:r>
        <w:rPr/>
        <w:t>По вопросам получения компенсации нужно обращаться в органы Пенсионного фонда по месту жительства или в многофункциональный центр предоставления государственных и муниципальных услуг. Заявление можно подать и через личный кабинет гражданина на сайте ПФР (</w:t>
      </w:r>
      <w:hyperlink r:id="rId2">
        <w:r>
          <w:rPr>
            <w:rStyle w:val="InternetLink"/>
          </w:rPr>
          <w:t>https://es.pfrf.ru</w:t>
        </w:r>
      </w:hyperlink>
      <w:r>
        <w:rPr/>
        <w:t xml:space="preserve">).  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Подробнее узнать о том, как неработающим пенсионерам-северянам воспользоваться правом на компенсацию расходов за проезд к месту отдыха и обратно, можно на сайте ПФР по ссылке: https://www.pfrf.ru/backoffice/publicadmin/knopki/zhizn/~44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28" w:hanging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TextBody"/>
        <w:spacing w:before="0" w:after="0"/>
        <w:ind w:right="28" w:hanging="0"/>
        <w:jc w:val="both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TextBody"/>
        <w:spacing w:before="0" w:after="0"/>
        <w:ind w:right="28" w:hanging="0"/>
        <w:jc w:val="both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Пресс-служба Отделения ПФР по Республике Карел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17.10.2019</w:t>
      </w:r>
    </w:p>
    <w:sectPr>
      <w:type w:val="nextPage"/>
      <w:pgSz w:w="12240" w:h="15840"/>
      <w:pgMar w:left="96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lindlabel">
    <w:name w:val="blind_label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36:00Z</dcterms:created>
  <dc:creator>009MukhinaMG</dc:creator>
  <dc:description/>
  <cp:keywords/>
  <dc:language>en-US</dc:language>
  <cp:lastModifiedBy>009-01910</cp:lastModifiedBy>
  <cp:lastPrinted>2019-09-11T11:19:00Z</cp:lastPrinted>
  <dcterms:modified xsi:type="dcterms:W3CDTF">2019-10-17T14:36:00Z</dcterms:modified>
  <cp:revision>2</cp:revision>
  <dc:subject/>
  <dc:title>Более 8 тысяч пенсионеров Карелии получили компенсацию расходов</dc:title>
</cp:coreProperties>
</file>