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cs="Times New Roman;Times New Roman"/>
          <w:b/>
          <w:b/>
        </w:rPr>
      </w:pPr>
      <w:r>
        <w:rPr/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904435876" r:id="rId2"/>
        </w:objec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РЕСПУБЛИКА КАРЕЛИЯ</w:t>
      </w:r>
    </w:p>
    <w:p>
      <w:pPr>
        <w:pStyle w:val="Normal"/>
        <w:jc w:val="center"/>
        <w:rPr/>
      </w:pPr>
      <w:r>
        <w:rPr>
          <w:rFonts w:cs="Times New Roman;Times New Roman"/>
          <w:b/>
        </w:rPr>
        <w:t>КАЛЕВАЛЬСКИЙ МУНИЦИПАЛЬНЫЙ РАЙОН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АДМИНИСТРАЦИЯ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</w:rPr>
        <w:t>ЛУУСАЛМСКОГО   СЕЛЬСКОГО ПОСЕЛЕНИЯ</w:t>
      </w:r>
    </w:p>
    <w:p>
      <w:pPr>
        <w:pStyle w:val="Standard"/>
        <w:spacing w:lineRule="atLeast" w:line="10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andard"/>
        <w:spacing w:lineRule="atLeast" w:line="1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andard"/>
        <w:spacing w:lineRule="atLeast" w:line="100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u w:val="single"/>
        </w:rPr>
        <w:t>от __________ № _2021__ г.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rFonts w:eastAsia="Times New Roman;Times New Roman" w:cs="Times New Roman;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пос.Луусалми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rFonts w:eastAsia="Times New Roman;Times New Roman" w:cs="Times New Roman;Times New Roman"/>
          <w:b/>
          <w:bCs/>
          <w:color w:val="000000"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административного регламента предоставления муниципальной услуги «Выдача    разрешений на снос зеленых   насаждений на территории Луусалмского сельского поселения»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Устава Луусалмского сельского поселения, постановления </w:t>
      </w:r>
      <w:r>
        <w:rPr>
          <w:color w:val="000000"/>
        </w:rPr>
        <w:t>Постановлением Администрации Луусалмского сельского поселения от 21 января 2012 года № 14 «О разработке и утверждении административных регламентов предоставления муниципальных услуг»</w:t>
      </w:r>
    </w:p>
    <w:p>
      <w:pPr>
        <w:pStyle w:val="TextBody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color w:val="000000"/>
        </w:rPr>
        <w:t>Администрация Луусалмского сельского поселения ПОСТАНОВЛЯЕТ: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Утвердить административный регламент предоставления муниципальной услуги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rFonts w:eastAsia="Times New Roman;Times New Roman" w:cs="Times New Roman;Times New Roman"/>
          <w:color w:val="000000"/>
        </w:rPr>
        <w:t xml:space="preserve">          </w:t>
      </w:r>
      <w:r>
        <w:rPr>
          <w:color w:val="000000"/>
        </w:rPr>
        <w:t xml:space="preserve">"Выдача    разрешений на снос зеленых   насаждений» (прилагается). </w:t>
      </w:r>
    </w:p>
    <w:p>
      <w:pPr>
        <w:pStyle w:val="TextBody"/>
        <w:spacing w:lineRule="auto" w:line="276"/>
        <w:ind w:left="993" w:hanging="426"/>
        <w:rPr>
          <w:color w:val="000000"/>
        </w:rPr>
      </w:pPr>
      <w:r>
        <w:rPr/>
        <w:t xml:space="preserve">2.    </w:t>
      </w:r>
      <w:r>
        <w:rPr>
          <w:color w:val="000000"/>
        </w:rPr>
        <w:t xml:space="preserve">Признать утратившим силу </w:t>
      </w:r>
      <w:r>
        <w:rPr>
          <w:rStyle w:val="StrongEmphasis"/>
          <w:b w:val="false"/>
        </w:rPr>
        <w:t>постановление администрации Луусалмского сельского поселения от 11.11.2012 № 49-П «Об утверждении Административного регламента муниципальной услуги «Выдача разрешения на снос зеленых насаждений»</w:t>
      </w:r>
    </w:p>
    <w:p>
      <w:pPr>
        <w:pStyle w:val="TextBody"/>
        <w:spacing w:lineRule="auto" w:line="276"/>
        <w:ind w:left="993" w:hanging="993"/>
        <w:rPr/>
      </w:pPr>
      <w:r>
        <w:rPr>
          <w:rFonts w:eastAsia="Times New Roman;Times New Roman" w:cs="Times New Roman;Times New Roman"/>
        </w:rPr>
        <w:t xml:space="preserve">         </w:t>
      </w:r>
      <w:r>
        <w:rPr/>
        <w:t>3.     Опубликовать настоящее постановление в информационном бюллетене «Вестник муниципального образования «Луусалмское сельское поселение» и разместить на официальном сайте http://www.luusalmi.ru</w:t>
      </w:r>
    </w:p>
    <w:p>
      <w:pPr>
        <w:pStyle w:val="TextBody"/>
        <w:spacing w:lineRule="auto" w:line="276"/>
        <w:rPr/>
      </w:pPr>
      <w:r>
        <w:rPr>
          <w:rFonts w:eastAsia="Times New Roman;Times New Roman" w:cs="Times New Roman;Times New Roman"/>
        </w:rPr>
        <w:t xml:space="preserve">         </w:t>
      </w:r>
      <w:r>
        <w:rPr>
          <w:rFonts w:eastAsia="Times New Roman;Times New Roman" w:cs="Times New Roman;Times New Roman"/>
        </w:rPr>
        <w:t xml:space="preserve">4.     Постановление вступает в силу после опубликования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Глава Луусалмского</w:t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сельского поселения                 </w:t>
        <w:tab/>
        <w:tab/>
        <w:tab/>
        <w:t xml:space="preserve">                                      И.М.Мартинкиян</w:t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080" w:firstLine="708"/>
        <w:rPr>
          <w:rFonts w:cs="Times New Roman;Times New Roman"/>
        </w:rPr>
      </w:pPr>
      <w:r>
        <w:rPr>
          <w:rFonts w:cs="Times New Roman;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;Times New Roman"/>
        </w:rPr>
        <w:t xml:space="preserve">постановлением Главы Луусалмского </w:t>
      </w:r>
    </w:p>
    <w:p>
      <w:pPr>
        <w:pStyle w:val="Normal"/>
        <w:jc w:val="right"/>
        <w:rPr/>
      </w:pPr>
      <w:r>
        <w:rPr>
          <w:rFonts w:cs="Times New Roman;Times New Roman"/>
        </w:rPr>
        <w:t>сельского поселения от _</w:t>
      </w:r>
      <w:r>
        <w:rPr>
          <w:rFonts w:cs="Times New Roman;Times New Roman"/>
          <w:u w:val="single"/>
        </w:rPr>
        <w:t>________</w:t>
      </w:r>
      <w:r>
        <w:rPr>
          <w:rFonts w:cs="Times New Roman;Times New Roman"/>
        </w:rPr>
        <w:t xml:space="preserve">_№_____   </w:t>
      </w:r>
    </w:p>
    <w:p>
      <w:pPr>
        <w:pStyle w:val="Normal"/>
        <w:jc w:val="right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муниципальной услуги по выдаче разрешений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нос зеленых наса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Административный регламент Администрации Луусалмского сельского поселения по предоставлению муниципальной услуги "Выдача разрешений на снос зеленых насаждений на территории Луусалмского сель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Луусалмского сель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Заявителями муниципальной услуги являются физические или юридические лица (далее - Заявители), обратившиеся в Администрацию Луусалмского сельского поселения (далее - Администрация) с </w:t>
      </w:r>
      <w:hyperlink w:anchor="Par37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муниципальной услуге является открытой и общедоступно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 информационных стендах в Администрации Луусалм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 официальном сайте Администрации:</w:t>
      </w:r>
      <w:r>
        <w:rPr/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 w:eastAsia="ru-RU" w:bidi="ar-SA"/>
          </w:rPr>
          <w:t>http://www.luusalmi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зделе "Административные регламенты" (далее - Сайт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 Едином портале государственных и муниципальных услуг (функций): http://www.gosuslugi.ru/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Контактный телефон Администрации Луусалмского сельского поселения, по которому можно получить информацию о порядке предоставления муниципальной услуги: 8(8145)5-72-47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Адрес официального Интернет-сайта Администрации</w:t>
      </w:r>
      <w:r>
        <w:rPr/>
        <w:t xml:space="preserve"> </w:t>
      </w:r>
      <w:hyperlink r:id="rId5">
        <w:r>
          <w:rPr>
            <w:rStyle w:val="InternetLink"/>
            <w:lang w:val="ru-RU" w:eastAsia="ru-RU" w:bidi="ar-SA"/>
          </w:rPr>
          <w:t>http://www.luusalmi.ru</w:t>
        </w:r>
      </w:hyperlink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 -   adm-luusalmi@mail.ru) или при личном обращении по адресу: Республика Карелия, Калевальский район, пос. Луусалми ул. Советская д.11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и недели: пн.-чт. с 9.00 до 17.15, перерыв с 13.00 до 14.00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т. с 9.00 до 17.00, перерыв с 13.00 до 14.00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.-вс. не приемные дн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 Администрации Луусалмского сельского поселения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Консультации предоставляются заявителям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 порядке получения разрешения на снос и (или) обрезку зеленых насаждений на территории Луусалмского сельского поселения (далее - разреш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 времени приема заявлений и выдачи разрешений в Администрации Луусалм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 сроке рассмотрения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Информирование о ходе предоставления муниципальной услуги осуществляется специалистом Администрации Луусалмского сельского поселения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 "Выдача разрешений на снос зеленых насаждений на территории Луусалмского сельского поселения 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едоставление муниципальной услуги осуществляется Администрацией в лице Главы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 ГБУ РК "МФЦ": 8(8145)44-14-44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Интернет-сайта ГБУ РК "МФЦ": http://mfc-karelia.ru/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ыдача разре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дача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равовыми основаниями для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Градостроите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Федер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10.01.2002 N 7-ФЗ "Об охране окружающей среды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Федеральны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Федеральны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) Федеральный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) Федераль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04.2011 N 63-ФЗ "Об электронной подписи"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)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)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)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)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)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 «Луусалмское сельское поселение»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)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лагоустройства территории Луусалмского сельского поселения, утвержденные решением Совета Луусалмского сельского поселения </w:t>
      </w:r>
      <w:r>
        <w:rPr/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9.12.2015г. № 3-18-71 «Об утверждении Правил благоустройства территории муниципального образования Луусалмское сельское поселение Калевальского муниципального района»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) иные муниципальные нормативные правовые акты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9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</w:t>
      </w:r>
      <w:hyperlink w:anchor="Par37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Документ, удостоверяющий личность Заявителя - физичес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Учредительные документы Заявителя - юридичес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Документ, удостоверяющий личность и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104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2. Техническое задание на выполнение инженерно-геодезических изыска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109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111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2.6.6.3. Ордер на производство земляных работ на территории Луусалмского сельского поселения, выданный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11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2.6.7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116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2.6.7.3. Разрешение на строительство, выданное администрацией поселения, или ордер на производство земляных работ на территории Луусалмского сельского поселения, выданный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ar119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2.6.8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ar120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Par123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2.6.9.1. Ордер на производство земляных работ на территории Луусалмского сельского поселения и/или разрешение на строительство, выданные администрацией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Par126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администрацией посе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7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Луусалмского сельского поселения о возможности организации проезд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Par132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2.6.12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Par133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2.3. Проект благоустройства территор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указанные в подпунктах </w:t>
      </w:r>
      <w:hyperlink w:anchor="Par10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5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6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6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7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8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9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10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10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12.2 пункта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указанные в </w:t>
      </w:r>
      <w:hyperlink w:anchor="Par1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пунктах 2.6.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8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6.12.1 пункта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Par140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доставление документов ненадлежащим лицом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екст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ыполнение документов карандаш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Par145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непредставление документов, указанных в </w:t>
      </w:r>
      <w:hyperlink w:anchor="Par9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явление в представленных документах недостоверн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епоступление оплаты восстановительной стоимости за снос зеленых насаждений в бюджет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Не допускается требовать от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Администрации Луусалм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Услуги, необходимые и обязательн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оведение исследований уровня освещ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68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6918, Республика Карелия, Калевальский район, пос. Луусалми, ул. Советская, д.11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заявителей специалистами Администрации Луусалмского сельского поселения, осуществляющими прием и выдачу документов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: пн-чт с 9.00 до 17.15, перерыв с 13.00 до 14.00, пт. с 9.00 до 17.00, перерыв с 13.00 до 14.00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Время ожидания в очереди для получения консультаци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родолжительность приема документов специалистом Администрации Луусалмского сельского поселения у одного заявителя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6. Специалист, предоставляющий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10. Специалист Администрации Луусалмского сельского поселения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1. Показателями доступност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официальном сайте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минимальное врем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количество взаимодействий со специалистом Администрации Луусалмского сельского поселения - 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культуру обслуживания заявител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</w:t>
      </w:r>
      <w:hyperlink w:anchor="Par4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ращение Заявителя с заявлением н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ем и проверка представленного заявления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регистрация заявления (рекомендуемая форма </w:t>
      </w:r>
      <w:hyperlink w:anchor="Par37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а в приложение N 1 к настоящему Регламенту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оплата заявителем восстановительной стоимости за снос зеленых насаждений в бюджет Луусалм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рядок выполнения административных процедур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бращение заявителя с заявлением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обращается с заявлением на предоставление муниципальной услуги в Администрацию по адресу: 186918, Республика Карелия, Калевальский район, пос. Луусалми, ул. Советская, д. 11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Прием, проверка предоставленного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, проверка заявления на предоставление муниципальной услуги и документов осуществляется специалистом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у 2.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2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3. Регистрация заявления (рекомендуемая форма </w:t>
      </w:r>
      <w:hyperlink w:anchor="Par37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а в приложение N 1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осуществляется специалистом Администрации Луусалмского сельского поселения по адресу: 186918, Республика Карелия, Калевальский район, пос. Луусалми, ул. Советская, д. 11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осуществляется в день подач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2.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ормление </w:t>
      </w:r>
      <w:hyperlink w:anchor="Par4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Разрешения – 30 календарных дней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Оплата Заявителем восстановительной стоимости за снос зеленых насаждений в бюджет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екретарю Комиссии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. В случае не 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Выдача Разрешения или письменного уведомл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у 2.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Особенности выполнения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Муниципальная услуга может оказывать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 через Единый портал государственных и муниципальных услуг (функций) (далее - Портал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Порядок получения муниципальной услуги в электронном вид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ачи заявления на предоставление муниципальной услуги Заявителю необходимо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тправить заявление с прикрепленными файлам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та регистрации заявления на Портале и направления его в Администрацию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ата принятия заявления к рассмотрению в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нформация о результате рассмотрения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:186918, Республика Карелия, Калевальский район, пос. Луусалми, ул. Советская, д. 11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начальником 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лановых проверок соблюдения и исполнения, осуществляется руководителем комитета жилищно-коммунального хозяйства (в его отсутствие - его заместителем) с периодичностью не реже одного раза в три года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неплановых проверок соблюдения и исполнения, осуществляется руководителем комитета жилищно-коммунального хозяйства (а в его отсутствие - его заместителем) по мере необходимости в следующих случаях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 поступлении жалобы со стороны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ри получении представления органа прокуратуры, иного уполномоченного орган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Проверка осуществляется по конкретному обращению (жалобе) заявителя. 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й и действий (бездействий), принятых (совершенных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 Луусалмского сельского поселения, иного муниципального служащего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я) Администрации Луусалмского сельского поселения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Заявитель может обратиться с жалобой, в том числе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2. Нарушение сро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Администрации Луусалмского сельского поселения и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Администрации Луусалмского сельского поселения и Регламентом, у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может быть направлена по почте, с использованием информационно-телекоммуникационной сети Интернет, официального сайта Администрации:</w:t>
      </w:r>
      <w:r>
        <w:rPr/>
        <w:t xml:space="preserve">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 w:eastAsia="ru-RU" w:bidi="ar-SA"/>
          </w:rPr>
          <w:t>http://www.luusalmi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должна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Par329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Администрации Луусалм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2. В удовлетворении жалобы отказывае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39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5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Основания для приостановления рассмотрения жалобы отсутствует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Луусалмского сельского посе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Выдача разрешений на снос зеленых насаждени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на территории Луусалмского сельского поселения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0"/>
        <w:gridCol w:w="6196"/>
      </w:tblGrid>
      <w:tr>
        <w:trPr>
          <w:trHeight w:val="3192" w:hRule="atLeast"/>
        </w:trPr>
        <w:tc>
          <w:tcPr>
            <w:tcW w:w="42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е Луусалм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 заявителя - для физических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, наименование заявителя - дл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х лиц, ФИО представителя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для корреспонденци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чтовый адрес и индекс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4" w:hRule="atLeast"/>
        </w:trPr>
        <w:tc>
          <w:tcPr>
            <w:tcW w:w="42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" w:name="Par378"/>
      <w:bookmarkEnd w:id="1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дать разрешение на снос зеленых насаждений, произрастающих по адрес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личестве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: (полный перечень прилагаемых документо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.д. 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Луусалмского сельского посе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Выдача разрешений на снос зеленых насаждени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на территории Луусалмского сельского поселения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9"/>
        <w:gridCol w:w="4857"/>
      </w:tblGrid>
      <w:tr>
        <w:trPr>
          <w:trHeight w:val="214" w:hRule="atLeast"/>
        </w:trPr>
        <w:tc>
          <w:tcPr>
            <w:tcW w:w="1022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ИЯ ЛУУСАЛМСКОГО СЕЛЬСКОГО ПОСЕЛЕНИЯ</w:t>
            </w:r>
          </w:p>
        </w:tc>
      </w:tr>
      <w:tr>
        <w:trPr>
          <w:trHeight w:val="2489" w:hRule="atLeast"/>
        </w:trPr>
        <w:tc>
          <w:tcPr>
            <w:tcW w:w="5369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Заявителя, почтовы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и адрес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Par424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нос зеленых насажд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 N 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разрешения 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  по   обследованию   зеленых   насаждений при Администрации Луусалмского сельского поселения основании протокола заседания от __________ N _______, разрешает снос зеленых насаждений согласно акту   обследования зеленых насаждений от ___________ N ________ (прилагается, без приложения не действительно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акт обследования зеленых насаждений от ___________ N 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по обследова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леных насаждений при Администрации Луусалмского сельского пос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                                        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Луусалмского сельского посе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Выдача разрешений на снос зеленых насаждени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на территории Луусалмского сельского поселения"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│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Заявителя муниципальной услуги с заявлением       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└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│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проверка представленного заявления и документов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\/                                                                                                                                  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┌─────────────────────────┐          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соответствуют                │                    │          Документы не соответствуют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ъявляемым требованиям            │                    │            предъявляемым требованиям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└─────────────┬───────────┘                    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\/                                                                                              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┌──────────────────────────┐         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                 │                   │             Отказ в приеме документов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риложенными документами          │                   └──────────────────────────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обследования зеленых насаждений, составление акта обследования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леных насаждений, расчет размера восстановительной стоимости за снос 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леных насаждений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 предоставлении услуги или об отказе в предоставлении    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     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0</wp:posOffset>
                </wp:positionH>
                <wp:positionV relativeFrom="paragraph">
                  <wp:posOffset>78105</wp:posOffset>
                </wp:positionV>
                <wp:extent cx="9525" cy="42862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2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6.15pt" to="625.7pt,34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\/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┌─────────────────────────────────┐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ормление Разрешения, подготовка             │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тежных документов по оплате                 ├─────────────────────┐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становительной стоимости                  │                                                           │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нос зеленых насаждений                     │                                                           │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└────────────────┬────────────────┘                                                          │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\/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┌────────────────────────────┐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│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оступление оплаты                                   │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│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становительной стоимости                       │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нос зеленых насаждений                              │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└──────────────┬─────────────┘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\/                                                                                           \/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┌───────────────────────────┐                 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Заявителем                                       │                 │     Отказ в предоставлении      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становительной стоимости                      │                 │      муниципальной услуги       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нос зеленых насаждений                          │                 └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бюджет                                                      │                                                             \/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│                                                                            │                   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└────────────────┬──────────┘                   │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уведомления  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 │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едоставлении  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 │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                    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│                                                  └──────────────┬────────────────┘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\/                                                                                             \/                                                             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азрешения или письменного уведомления об отказе в предоставлении                            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│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uusalmi.ru/" TargetMode="External"/><Relationship Id="rId5" Type="http://schemas.openxmlformats.org/officeDocument/2006/relationships/hyperlink" Target="http://www.luusalmi.ru/" TargetMode="External"/><Relationship Id="rId6" Type="http://schemas.openxmlformats.org/officeDocument/2006/relationships/hyperlink" Target="https://login.consultant.ru/link/?req=doc&amp;base=RZR&amp;n=2875&amp;date=13.07.2021" TargetMode="External"/><Relationship Id="rId7" Type="http://schemas.openxmlformats.org/officeDocument/2006/relationships/hyperlink" Target="https://login.consultant.ru/link/?req=doc&amp;base=RZR&amp;n=386956&amp;date=13.07.2021" TargetMode="External"/><Relationship Id="rId8" Type="http://schemas.openxmlformats.org/officeDocument/2006/relationships/hyperlink" Target="https://login.consultant.ru/link/?req=doc&amp;base=RZR&amp;n=389504&amp;date=13.07.2021" TargetMode="External"/><Relationship Id="rId9" Type="http://schemas.openxmlformats.org/officeDocument/2006/relationships/hyperlink" Target="https://login.consultant.ru/link/?req=doc&amp;base=RZR&amp;n=383487&amp;date=13.07.2021&amp;dst=101356&amp;fld=134" TargetMode="External"/><Relationship Id="rId10" Type="http://schemas.openxmlformats.org/officeDocument/2006/relationships/hyperlink" Target="https://login.consultant.ru/link/?req=doc&amp;base=RZR&amp;n=314820&amp;date=13.07.2021" TargetMode="External"/><Relationship Id="rId11" Type="http://schemas.openxmlformats.org/officeDocument/2006/relationships/hyperlink" Target="https://login.consultant.ru/link/?req=doc&amp;base=RZR&amp;n=389741&amp;date=13.07.2021" TargetMode="External"/><Relationship Id="rId12" Type="http://schemas.openxmlformats.org/officeDocument/2006/relationships/hyperlink" Target="https://login.consultant.ru/link/?req=doc&amp;base=RZR&amp;n=387126&amp;date=13.07.2021" TargetMode="External"/><Relationship Id="rId13" Type="http://schemas.openxmlformats.org/officeDocument/2006/relationships/hyperlink" Target="https://login.consultant.ru/link/?req=doc&amp;base=RZR&amp;n=115200&amp;date=13.07.2021" TargetMode="External"/><Relationship Id="rId14" Type="http://schemas.openxmlformats.org/officeDocument/2006/relationships/hyperlink" Target="https://login.consultant.ru/link/?req=doc&amp;base=RZR&amp;n=320856&amp;date=13.07.2021" TargetMode="External"/><Relationship Id="rId15" Type="http://schemas.openxmlformats.org/officeDocument/2006/relationships/hyperlink" Target="https://login.consultant.ru/link/?req=doc&amp;base=RLAW904&amp;n=594708&amp;date=13.07.2021" TargetMode="External"/><Relationship Id="rId16" Type="http://schemas.openxmlformats.org/officeDocument/2006/relationships/hyperlink" Target="https://login.consultant.ru/link/?req=doc&amp;base=RLAW904&amp;n=51632&amp;date=13.07.2021&amp;dst=100011&amp;fld=134" TargetMode="External"/><Relationship Id="rId17" Type="http://schemas.openxmlformats.org/officeDocument/2006/relationships/hyperlink" Target="https://login.consultant.ru/link/?req=doc&amp;base=RLAW904&amp;n=598615&amp;date=13.07.2021&amp;dst=101807&amp;fld=134" TargetMode="External"/><Relationship Id="rId18" Type="http://schemas.openxmlformats.org/officeDocument/2006/relationships/hyperlink" Target="https://login.consultant.ru/link/?req=doc&amp;base=RLAW904&amp;n=589651&amp;date=13.07.2021&amp;dst=100014&amp;fld=134" TargetMode="External"/><Relationship Id="rId19" Type="http://schemas.openxmlformats.org/officeDocument/2006/relationships/hyperlink" Target="https://login.consultant.ru/link/?req=doc&amp;base=RZR&amp;n=389741&amp;date=13.07.2021&amp;dst=43&amp;fld=134" TargetMode="External"/><Relationship Id="rId20" Type="http://schemas.openxmlformats.org/officeDocument/2006/relationships/hyperlink" Target="https://login.consultant.ru/link/?req=doc&amp;base=RZR&amp;n=389741&amp;date=13.07.2021&amp;dst=100056&amp;fld=134" TargetMode="External"/><Relationship Id="rId21" Type="http://schemas.openxmlformats.org/officeDocument/2006/relationships/hyperlink" Target="https://login.consultant.ru/link/?req=doc&amp;base=RZR&amp;n=389741&amp;date=13.07.2021&amp;dst=244&amp;fld=134" TargetMode="External"/><Relationship Id="rId22" Type="http://schemas.openxmlformats.org/officeDocument/2006/relationships/hyperlink" Target="http://www.luusalm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9:00Z</dcterms:created>
  <dc:creator>97986ш</dc:creator>
  <dc:description/>
  <cp:keywords/>
  <dc:language>en-US</dc:language>
  <cp:lastModifiedBy>МойКомп</cp:lastModifiedBy>
  <dcterms:modified xsi:type="dcterms:W3CDTF">2021-09-22T12:49:00Z</dcterms:modified>
  <cp:revision>16</cp:revision>
  <dc:subject/>
  <dc:title> </dc:title>
</cp:coreProperties>
</file>