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нии ПФР Карелии подвели итоги работы за 9 месяцев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тделении ПФР состоялось расширенное заседание Совета по рассмотрению вопросов перспективной и текущей работы. С докладом об итогах работы Отделения ПФР по Республике Карелия за 9 месяцев 2019 года выступила заместитель управляющего Отделением Юлия Ермакова. Она сообщила, что о</w:t>
      </w:r>
      <w:r>
        <w:rPr>
          <w:rFonts w:cs="Helvetica" w:ascii="Roboto;Times New Roman" w:hAnsi="Roboto;Times New Roman"/>
          <w:color w:val="333333"/>
          <w:sz w:val="24"/>
          <w:szCs w:val="24"/>
        </w:rPr>
        <w:t>дной из приоритетных задач, стоящих перед Пенсионным фондом в 2019 году, как и всегда, стало повышение пенсий и социальных выплат пенсионеров, в том числе, в соответствии с законодательными изменениями, принятыми в конце 2018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Roboto;Times New Roman" w:hAnsi="Roboto;Times New Roman" w:cs="Helvetica"/>
          <w:i/>
          <w:i/>
          <w:color w:val="333333"/>
          <w:sz w:val="24"/>
          <w:szCs w:val="24"/>
        </w:rPr>
      </w:pPr>
      <w:r>
        <w:rPr>
          <w:rFonts w:cs="Helvetica" w:ascii="Roboto;Times New Roman" w:hAnsi="Roboto;Times New Roman"/>
          <w:color w:val="333333"/>
          <w:sz w:val="24"/>
          <w:szCs w:val="24"/>
        </w:rPr>
        <w:t xml:space="preserve">В январе 2019 года территориальные органы ПФР в Республике Карелия провели повышенную индексацию страховых пенсий на 7,05%. Среднегодовой размер страховой пенсии по старости неработающих пенсионеров по итогам индексации вырос до 19 тыс. рублей. 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 xml:space="preserve">С 1 января были повышены выплаты пенсионерам, проработавшим 30 лет и более в сельском хозяйстве. С 1 февраля ежемесячная денежная выплата и набор социальных услуг были проиндексированы на 4,3%, пенсии по государственному пенсионному обеспечению в апреле проиндексированы на 2%, социальные доплаты к пенсии россиян в мае – июне были пересчитаны в соответствии с изменениями в федеральные законы «О государственной социальной помощи» и «О прожиточном минимуме в Российской Федерации». 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>В августе территориальные органы ПФР в Республике Карелия пересчитали выплаты пенсионеров, работавших в 2018 году. За 9 месяцев текущего года поступило 1442 заявления правопреемников о выплате средств пенсионных накоплений, вынесены решения о выплатах на сумму 16,1 млн. руб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Helvetica" w:ascii="Roboto;Times New Roman" w:hAnsi="Roboto;Times New Roman"/>
          <w:color w:val="333333"/>
          <w:sz w:val="24"/>
          <w:szCs w:val="24"/>
        </w:rPr>
        <w:t xml:space="preserve">За 9 месяцев 2019 года в Республике Карелия было назначено 5786 пенсий, на 30% меньше, чем за тот же период 2018 года. 67% назначенных пенсий  были установлены в 10-дневный срок со дня регистрации заявления. При этом 40,4% (2191 гражданин) от общего количества обратившихся за пенсией  в 2019 году выразили согласие об установлении страховой пенсии по данным персонифицированного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Helvetica" w:ascii="Roboto;Times New Roman" w:hAnsi="Roboto;Times New Roman"/>
          <w:color w:val="333333"/>
          <w:sz w:val="24"/>
          <w:szCs w:val="24"/>
        </w:rPr>
        <w:t xml:space="preserve">С января 2019 года территориальными органами ПФР проводится работа по представлению Агентствам занятости населения, работодателям и гражданам Республики Карелия сведений об отнесении гражданина к категории лиц предпенсионного возраста. За девять месяцев текущего года территориальными органами ПФР от Агентств занятости населения получены запросы в отношении 2287 граждан, от работодателей республики получены 1664 таких запросов, лично обратились в территориальные органы ПФР 1084 жителя республики. По 22% запросов получен отказ в подтверждении статуса </w:t>
      </w:r>
      <w:r>
        <w:rPr>
          <w:rFonts w:eastAsia="Times New Roman" w:cs="Helvetica" w:ascii="Roboto;Times New Roman" w:hAnsi="Roboto;Times New Roman"/>
          <w:color w:val="333333"/>
          <w:sz w:val="24"/>
          <w:szCs w:val="24"/>
        </w:rPr>
        <w:t>«</w:t>
      </w:r>
      <w:r>
        <w:rPr>
          <w:rFonts w:cs="Helvetica" w:ascii="Roboto;Times New Roman" w:hAnsi="Roboto;Times New Roman"/>
          <w:color w:val="333333"/>
          <w:sz w:val="24"/>
          <w:szCs w:val="24"/>
        </w:rPr>
        <w:t>предпенсионер</w:t>
      </w:r>
      <w:r>
        <w:rPr>
          <w:rFonts w:eastAsia="Times New Roman" w:cs="Helvetica" w:ascii="Roboto;Times New Roman" w:hAnsi="Roboto;Times New Roman"/>
          <w:color w:val="333333"/>
          <w:sz w:val="24"/>
          <w:szCs w:val="24"/>
        </w:rPr>
        <w:t>»</w:t>
      </w:r>
      <w:r>
        <w:rPr>
          <w:rFonts w:cs="Helvetica" w:ascii="Roboto;Times New Roman" w:hAnsi="Roboto;Times New Roman"/>
          <w:color w:val="333333"/>
          <w:sz w:val="24"/>
          <w:szCs w:val="24"/>
        </w:rPr>
        <w:t xml:space="preserve"> в связи с тем, что граждане обратились за получением  сведений ранее достижения ими предпенсионного возраст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По состоянию на 1 октября 2019 года  в Республике Карелия  электронными сервисами Личного кабинета застрахованного лица и Единого портала госуслуг по вопросам пенсионного обеспечения воспользовались 28 046 граждан. Наиболее востребованными услугами  остаются   установление и выплата пенсий. Количество заявлений о назначении и доставке  пенсии в электронном виде составило 98,6 % от общего количества заявлений указанного вида. По доле заявлений о назначении и доставке пенсий, поданных в электронном виде, Отделение ПФР Республика Карелия находится  на 3-м  месте в Российской Федерации. 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>До конца года будет активизирована работа по контролю за своевременным наполнением Единой информационной системы социального обеспечения (ЕГИССО). В настоящий момент стоит задача по организации равномерной и постоянной поставки сведений в систему от всех органов, для того чтобы она позволяла выполнять различные функциональные проект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В настоящее время территориальные органы ПФР успешно оказывают государственные услуги на основе сведений Федерального реестра инвалидов (ФРИ), в том числе, назначают пенсии по инвалидности и устанавливают инвалидам ежемесячную денежную выплату. За 9 месяцев 2019 года на основании указанных сведений принято  898 решений (100%) об установлении  пенсии по инвалидност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С учетом новой методики определения прожиточного минимума пенсионера, вступившей в силу в июле 2019-го, со следующего года в Республике Карелия вместо выплачиваемой Пенсионным фондом федеральной доплаты к пенсии будет устанавливаться региональная доплата, которую будет назначать Министерство социальной защиты РК. В Республике Карелия на 2020 год утверждена  величина прожиточного минимума пенсионера в размере 11 836 рублей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Отделение ПФР по Республике Карелия до конца года проведет необходимую работу по передаче функции назначения и выплаты социальной доплаты органам соцзащиты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За 9 месяцев 2019 года территориальными органами ПФР Республики Карелия выдано 1,9 тыс. сертификатов на материнский (семейный) капитал, 917 семей стали получателями ежемесячной выплаты из средств МСК. 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 xml:space="preserve">Перевод пенсионных накоплений между негосударственными пенсионными фондами в этом году осуществляется по новым правилам. Подать заявление на перевод средств с января можно только через управления и клиентские службы Пенсионного фонда России, а в электронной форме – через личный кабинет на портале Госуслуг. Заявление в ПФР при этом подается лично самим застрахованным лицом либо его представителем. По предварительным оценкам, такие меры позволили в семь раз сократить число переводов между фондами, в том числе, досрочных, которые происходят с потерей инвестиционного дохода. С начала года с  заявлениями о выборе способа формирования накопительной пенсии в клиентские службы ПФР обратился 331 житель Республики, что в три раза меньше, чем за аналогичный период прошлого года. 69% от общего числа обратившихся возвращаются в ПФР. 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p>
      <w:pPr>
        <w:pStyle w:val="Style16"/>
        <w:spacing w:before="0" w:after="0"/>
        <w:ind w:firstLine="567"/>
        <w:jc w:val="right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>Пресс-служба Отделения ПФР по Республике Карелия</w:t>
      </w:r>
    </w:p>
    <w:p>
      <w:pPr>
        <w:pStyle w:val="Style16"/>
        <w:spacing w:before="0" w:after="0"/>
        <w:ind w:firstLine="567"/>
        <w:jc w:val="right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>07.11.2019</w:t>
      </w:r>
    </w:p>
    <w:p>
      <w:pPr>
        <w:pStyle w:val="Style16"/>
        <w:spacing w:before="0" w:after="0"/>
        <w:ind w:firstLine="567"/>
        <w:jc w:val="both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отступ1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009TsvetkovaMA1</dc:creator>
  <dc:description/>
  <cp:keywords/>
  <dc:language>en-US</dc:language>
  <cp:lastModifiedBy>009-01910</cp:lastModifiedBy>
  <cp:lastPrinted>2019-11-06T12:53:00Z</cp:lastPrinted>
  <dcterms:modified xsi:type="dcterms:W3CDTF">2019-11-08T08:49:00Z</dcterms:modified>
  <cp:revision>2</cp:revision>
  <dc:subject/>
  <dc:title>В Отделении ПФР Карелии подвели итоги работы за 9 месяцев 2019 года</dc:title>
</cp:coreProperties>
</file>