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08"/>
        <w:rPr>
          <w:rFonts w:ascii="Arial" w:hAnsi="Arial" w:eastAsia="Times New Roman" w:cs="Arial"/>
          <w:b/>
          <w:b/>
          <w:bCs/>
          <w:color w:val="333333"/>
          <w:sz w:val="34"/>
          <w:szCs w:val="3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4"/>
          <w:szCs w:val="34"/>
          <w:lang w:eastAsia="ru-RU"/>
        </w:rPr>
        <w:t>Карельская транспортная прокуратура разъясняет</w:t>
      </w:r>
    </w:p>
    <w:p>
      <w:pPr>
        <w:pStyle w:val="Normal"/>
        <w:shd w:fill="FFFFFF" w:val="clear"/>
        <w:spacing w:lineRule="atLeast" w:line="508"/>
        <w:rPr>
          <w:rFonts w:ascii="Arial" w:hAnsi="Arial" w:eastAsia="Times New Roman" w:cs="Arial"/>
          <w:b/>
          <w:b/>
          <w:bCs/>
          <w:color w:val="333333"/>
          <w:sz w:val="34"/>
          <w:szCs w:val="3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4"/>
          <w:szCs w:val="34"/>
          <w:lang w:eastAsia="ru-RU"/>
        </w:rPr>
        <w:t>Об уголовной ответственности за распространение заведомо ложной информации об использовании Вооруженных Сил РФ, за публичные действия, направленные на дискредитацию использования Вооруженных Сил РФ</w:t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sz w:val="23"/>
          <w:szCs w:val="23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3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18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sz w:val="23"/>
          <w:szCs w:val="23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3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18"/>
          <w:lang w:eastAsia="ru-RU"/>
        </w:rPr>
        <w:t>Поделить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головный кодекс Российской Федерации дополнен статьей 207.3, устанавливающей уголовную ответственность за публичное распространение под видом достоверных сообщений заведомо ложной информации об использовании Вооруженных Сил РФ в целях защиты интересов Российской Федерации и ее граждан, поддержания международного мира и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 совершение таких деяний виновное лицо может понести уголовное наказание в виде штрафа в размере от 700 тысяч до полутора миллионов рублей или в размере заработной платы или иного дохода осужденного за период от одного года до восемнадцати месяцев; исправительных работ на срок до одного года; принудительных работ на срок до трех лет; лишения свободы на тот же ср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головное наказание ужесточается, если такие деяния совершен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лицом с использованием своего служебного полож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группой лиц по предварительному сговору или организованной группо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 искусственным созданием доказательств обвин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из корыстных побужд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мер штрафа составит от 3 миллионов до 5 миллионов рублей, срок принудительных работ - до пяти лет с лишением права занимать определенные должности или заниматься определенной деятельностью на срок до пяти лет, лишение свободы - от пяти до десяти лет с лишением права занимать определенные должности или заниматься определенной деятельностью на срок до пяти л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лучае, если деяния повлекли тяжкие последствия виновному лицу грозит лишение свободы на срок от 10 до 15 лет с лишением права занимать определенные должности или заниматься определенной деятельностью на срок до пяти лет.</w:t>
      </w:r>
    </w:p>
    <w:p>
      <w:pPr>
        <w:pStyle w:val="Normal"/>
        <w:spacing w:before="0" w:after="200"/>
        <w:rPr>
          <w:rFonts w:ascii="Roboto;Times New Roman" w:hAnsi="Roboto;Times New Roman" w:eastAsia="Times New Roman" w:cs="Roboto;Times New Roman"/>
          <w:color w:val="333333"/>
          <w:sz w:val="23"/>
          <w:szCs w:val="23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19:00Z</dcterms:created>
  <dc:creator>Gusakova</dc:creator>
  <dc:description/>
  <dc:language>en-US</dc:language>
  <cp:lastModifiedBy>Gusakova</cp:lastModifiedBy>
  <dcterms:modified xsi:type="dcterms:W3CDTF">2022-04-20T14:19:00Z</dcterms:modified>
  <cp:revision>2</cp:revision>
  <dc:subject/>
  <dc:title/>
</cp:coreProperties>
</file>