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сессия                                                              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09.2023 г. № 1-5-3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избрании депутатов Луусалмского сельского поселения в состав 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левальского муниципального района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созы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ст.25 Устава муниципального образования «Калевальский национальны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брать из состава  депутатов Луусалмского сельского поселения 5 созыва в созыв Совета Калевальского муниципального района 5 созыв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нкович Виктора Васильевич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Лесонен Надежду Ивановну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лкачёва Алексея Александр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усалмского сельского поселения                                    А.А.Толкачёв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4:00Z</dcterms:created>
  <dc:creator>User</dc:creator>
  <dc:description/>
  <cp:keywords/>
  <dc:language>en-US</dc:language>
  <cp:lastModifiedBy>МойКомп</cp:lastModifiedBy>
  <cp:lastPrinted>2023-09-15T10:07:00Z</cp:lastPrinted>
  <dcterms:modified xsi:type="dcterms:W3CDTF">2023-09-15T07:07:00Z</dcterms:modified>
  <cp:revision>10</cp:revision>
  <dc:subject/>
  <dc:title/>
</cp:coreProperties>
</file>