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3 сессия                                                                                           3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5.10.2017 г. № 3-33-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 Луусал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б утверждении перечня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мущества, предлагаемого к передаче из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обственности Калевальского муниципально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муниципальную собственност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Луусалмского сельского поселения</w:t>
      </w:r>
    </w:p>
    <w:p>
      <w:pPr>
        <w:pStyle w:val="Normal"/>
        <w:shd w:fill="FFFFFF" w:val="clear"/>
        <w:spacing w:lineRule="exact" w:line="274" w:before="626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. 50 Федеральное закона от 06.10.03 №131-ФЗ «ОБ об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», ст,15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2.08,04 № 122-ФЗ «О внесении изменений в законодательные а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Ф и признании утратившими силу некоторых законодательных актов РФ в связ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ятием Федеральных законов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несении изменений и дополнений в Федераль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он «Об общих принципах организации законодательных (представительных)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ительных органов государственной власти субъектов Российской Федерации» и «Об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Карелия от 03.07.2008 года №1212-ЗРК «О реализации части 11.1 статьи 154 Федерального закона от 22.08.2004 № 122-Ф3»,</w:t>
      </w:r>
    </w:p>
    <w:p>
      <w:pPr>
        <w:pStyle w:val="Normal"/>
        <w:shd w:fill="FFFFFF" w:val="clear"/>
        <w:spacing w:lineRule="exact" w:line="274" w:before="626" w:after="2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>Совет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187" w:after="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1.Утвердить перечень имущества, предлагаемый к передаче в </w:t>
      </w:r>
      <w:r>
        <w:rPr>
          <w:rFonts w:cs="Times New Roman" w:ascii="Times New Roman" w:hAnsi="Times New Roman"/>
          <w:sz w:val="24"/>
          <w:szCs w:val="24"/>
        </w:rPr>
        <w:t>муниципальную собственнос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Луусалмского сельского    поселения    из   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Калевальского муниципального район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1637665</wp:posOffset>
                </wp:positionV>
                <wp:extent cx="14605" cy="178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underscor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1.8pt;mso-wrap-distance-right:1.8pt;mso-wrap-distance-top:0pt;mso-wrap-distance-bottom:0pt;margin-top:128.9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6" w:leader="underscor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править данный перечень на согласование в Совет Калевальского муницип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Луусалмского сельского поселения                  О.Н. Ватлина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9"/>
        <w:gridCol w:w="161"/>
        <w:gridCol w:w="646"/>
        <w:gridCol w:w="809"/>
        <w:gridCol w:w="322"/>
        <w:gridCol w:w="1617"/>
        <w:gridCol w:w="289"/>
        <w:gridCol w:w="1327"/>
        <w:gridCol w:w="1538"/>
        <w:gridCol w:w="911"/>
        <w:gridCol w:w="189"/>
        <w:gridCol w:w="192"/>
      </w:tblGrid>
      <w:tr>
        <w:trPr>
          <w:trHeight w:val="625" w:hRule="atLeast"/>
          <w:cantSplit w:val="true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о реш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о реш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та Луусалмского сель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ления от 25.10.2017 года № 3-33-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 Калевальского муниципального района, предлагаемого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ередаче в муниципальную собственность Луусалмского сельского поселения</w:t>
            </w:r>
          </w:p>
          <w:p>
            <w:pPr>
              <w:pStyle w:val="Normal"/>
              <w:spacing w:before="0" w:after="200"/>
              <w:ind w:right="-5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е 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балансодержатель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дрес местонахождения организации/ИН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имуществ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дрес местонахождения имуще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ивидуализирующие характер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муществ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евальского муниципального района (казна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869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Респ.Каре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пгт. Калев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л. Советская,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86918 РК Калевальский район п.Луусалми ул. Пионерская д.5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 года построй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94 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317903,67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5:00Z</dcterms:created>
  <dc:creator>User</dc:creator>
  <dc:description/>
  <cp:keywords/>
  <dc:language>en-US</dc:language>
  <cp:lastModifiedBy>МойКомп</cp:lastModifiedBy>
  <cp:lastPrinted>2017-12-06T12:19:00Z</cp:lastPrinted>
  <dcterms:modified xsi:type="dcterms:W3CDTF">2017-12-06T09:19:00Z</dcterms:modified>
  <cp:revision>14</cp:revision>
  <dc:subject/>
  <dc:title/>
</cp:coreProperties>
</file>