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ЬСКИЙ НАЦИОНАЛЬНЫЙ РАЙОН»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lang w:val="en-US"/>
        </w:rPr>
        <w:t>XXVI</w:t>
      </w:r>
      <w:r>
        <w:rPr/>
        <w:t xml:space="preserve"> сессия                                                                           </w:t>
      </w:r>
      <w:r>
        <w:rPr>
          <w:lang w:val="en-US"/>
        </w:rPr>
        <w:t>I</w:t>
      </w:r>
      <w:r>
        <w:rPr/>
        <w:t xml:space="preserve"> созы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  23.06.2009г.</w:t>
      </w:r>
      <w:r>
        <w:rPr>
          <w:u w:val="single"/>
          <w:lang w:val="fi-FI"/>
        </w:rPr>
        <w:t xml:space="preserve"> </w:t>
      </w:r>
      <w:r>
        <w:rPr>
          <w:u w:val="single"/>
        </w:rPr>
        <w:t xml:space="preserve">  №  </w:t>
      </w:r>
      <w:r>
        <w:rPr>
          <w:u w:val="single"/>
          <w:lang w:val="en-US"/>
        </w:rPr>
        <w:t>I-XXVI</w:t>
      </w:r>
      <w:r>
        <w:rPr>
          <w:u w:val="single"/>
        </w:rPr>
        <w:t xml:space="preserve">- 106 </w:t>
      </w:r>
    </w:p>
    <w:p>
      <w:pPr>
        <w:pStyle w:val="Normal"/>
        <w:spacing w:lineRule="auto" w:line="360"/>
        <w:jc w:val="both"/>
        <w:rPr/>
      </w:pPr>
      <w:r>
        <w:rPr/>
        <w:t>п. Луусалми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523" w:hRule="atLeast"/>
        </w:trPr>
        <w:tc>
          <w:tcPr>
            <w:tcW w:w="46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 мерах по улучшению содерж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машних животных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целях усиления борьбы с бешенством среди животных и предупреждения заболеваний людей этой инфекцией на территории Луусалмского сельского поселения и руководствуясь Федеральным законом от 30 марта 1999г. N 52-ФЗ "О санитарно-эпидемиологическом благополучии населения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Совет РЕШИ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«Правила содержания собак и кошек на территории Луусалмского сельского поселения» 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и поселения принять меры к ликвидации несанкционированных свалок твердых бытовых отходов на территори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ложить органам санитарного надзора усилить надзор за должным содержанием внутрихозяйственных контейнерных площадок для сбора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ложить специалистам ветеринарной  службы и органам внутренних дел организовать  контроль за  соблюдением «Правила содержания собак и кошек на территории Луусалмского сельского поселения»</w:t>
      </w:r>
    </w:p>
    <w:p>
      <w:pPr>
        <w:pStyle w:val="Normal"/>
        <w:ind w:firstLine="540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Луусалмского  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В.А. Ца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3703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м Совета Луусалмског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 поселения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3.06.2009г.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-XX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6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 собак и кошек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Луусалм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1. Настоящие Правила разработаны в соответствии с Законами  Российской Федерации "О санитарно - эпидемиологическом благополучии населения"  и  "О ветеринарии",  санитарными правилами  СП 3.1.096-96 и ветеринарными правилами ВП 13.3.1103-96, направлены на реализацию законных прав и свобод граждан, обеспечение санитарно - эпидемиологического и ветеринарного благополучия, охрану здоровья и жизни люд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е Правила определяют порядок регистрации собак и кошек на территории Луусалмского сельского поселения, регламентируют условия их содержа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йствие настоящих  Правил распространяется на предприятия, учреждения и организации независимо от формы собственности и ведомственной подчиненности, а также на граждан,  владельцев собак и кошек (далее – владелец),  проживающих на территории Луусалмского сельского по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Настоящие Правила, а также другие документы, касающиеся содержания собак (кошек), в обязательном порядке вывешиваются или предъявляются в следующих местах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и жилищно-коммунального хозяйства;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м ветеринарном учреждении;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бе отлова собак и кошек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Настоящие Правила и изменения к ним публикуются администрацией Луусалмского сельского  поселения в средствах массовой информа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егистрации собак и коше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ждый владелец собаки должен в обязательном порядке зарегистрировать   (перерегистрировать) принадлежащих ему животны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гистрации и перерегистрации подлежат собаки с трехмесячного возраста, независимо от породы. Вновь приобретенные собаки должны быть зарегистрированы в двухнедельный ср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егистрация производится при смене владельцем места жительства, а также при смене владельца животног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се собаки, независимо от их принадлежности, а в необходимых случаях и кошки, подлежат обязательной профилактической иммунизации против бешенства в государственных ветеринарных учреждениях. При проведении вакцинации государственные ветеринарные учреждения  производят регистрацию собак и кошек. При этом владельцу выдается регистрационное удостоверение или делается в нем отмет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регистрации собак и кошек владельца знакомят с настоящими Правилами под расписк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Вакцинирование собак и кошек производится ежегодно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 месте и времени проведения регистрации (перерегистрации) доводится до сведения населения администрацией Луусалмского сельского поселения через средства массовой информ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тветственность за своевременную регистрацию (перерегистрацию) несут владельцы собак и кошек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содержания собак и кошек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словия содержания собак и кошек должны соответствовать их видовым и индивидуальным особенностям и отвечать ветеринарно-санитарным правилам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Число собак и кошек, содержащихся в жилом помещении, ограничивается возможностью обеспечения им нормальных условий содерж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ременное содержание собак и кошек в гостиницах  регулируется правилами внутреннего распоряд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ладельцы собак и кошек могут содержать их в отдельной квартире, занятой одной семьей. Допускается содержание собак и кошек в квартире, занятой несколькими семьями, при согласии всех совершеннолетних, проживающих в этой кварти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держать собак в местах общего пользования  жилых домов (на лестничных площадках, чердаках, в подвалах, коридорах и т.д.), а также на балконах и лоджиях запрещ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3.7. Собаки, находящиеся на улицах и в иных общественных местах без сопровождающего лица,  и безнадзорные кошки подлежат отлову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Порядок отлова этих животных, их содержания и использования устанавливается администрацией Луусалм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8. Продажа, покупка и вывоз собак за пределы поселения (района, республики) разрешается при наличии ветеринарного свидетельства с отметкой о вакцинации собаки против бешен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еревозка собак и кошек по территории Луусалмского сельского разрешается всеми видами транспорта при соблюдении условий, обеспечивающих безопасность для окружающих людей и имущества. Собаки должны быть в намордниках и на коротком поводке.</w:t>
      </w:r>
    </w:p>
    <w:p>
      <w:pPr>
        <w:pStyle w:val="Normal"/>
        <w:autoSpaceDE w:val="false"/>
        <w:ind w:firstLine="540"/>
        <w:jc w:val="both"/>
        <w:rPr/>
      </w:pPr>
      <w:r>
        <w:rPr/>
        <w:t>3.10. Предприятия жилищно-коммунального хозяйства, администрация рынков, магазинов, столовых, кафе,  домовладельцы обязаны содержать в надлежащем санитарном состоянии территории предприятий, рынки, свалки, придомовые территории, площадки для мусора и других отходов, не допускать скопление безнадзорных собак и кошек в таких местах, принимать меры, исключающие возможность проникновения собак и кошек в подвалы, на чердаки и в другие нежилые помещ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выгула собак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ри выгуле собак владельцы должны соблюдать следующие требова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 выводить собак из жилых помещений (домов), а также изолированных территорий в общие дворы и на улицу только на коротком пово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аки крупных, средних  и бойцовых пород выгуливаются в наморднике и на коротком поводке и только в сопровождении взрослого челове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Выгуливать собак только на специально отведенных для этих целей   площадках. При отсутствии специальной площадки выгуливание собак допускается на пустырях и других местах, определяемых администрацией Луусалм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прещается выгул собак в иных, не предусмотренных для этих целей, местах, в том числе вблизи жилых домов, на детских площадках, на территориях детских дошкольных учреждений, школ, больниц, спортивных площадках и в других общественных мест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прещается выгуливать собак и появляться с ними в общественных местах и в транспорте лицам в нетрезвом состоянии и детям младше 14 лет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владельце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ладельцы собак и кошек имеют право: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 содержать собак и кошек в  жилом помещении при условии соблюдения настоящих Правил. Содержание собак и кошек в коммунальной квартире  и квартире, занятой несколькими семьями, допускается при наличии согласии всех совершеннолетних, проживающих в этой квартир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2. Содержать собак в свободном выгуле  на хорошо огороженной территории или на привязи, если в пользовании владельца есть земельный участок. О наличии собаки должна быть сделана предупреждающая надпись при входе на участок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ыгуливать собак мелких пород без намордника. Собак крупных, средних и бойцовых пород разрешается выгуливать без поводков и намордников только на специально  выделенных  площадках или в лесу (кроме лыжных трасс),  а также  на пустырях, при условии обеспечения безопасности окружающих людей и животны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ровозить собак общественным транспортом при условии соблюдения настоящих Прави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на обслуживание своих животных в ветеринарных учреждени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на непродолжительное время пребывания в помещениях зданий оставлять собаку без сопровождения, привязанной на коротком поводке к надежной опоре вблизи здания;</w:t>
      </w:r>
    </w:p>
    <w:p>
      <w:pPr>
        <w:pStyle w:val="Normal"/>
        <w:autoSpaceDE w:val="false"/>
        <w:ind w:firstLine="540"/>
        <w:jc w:val="both"/>
        <w:rPr/>
      </w:pPr>
      <w:r>
        <w:rPr/>
        <w:t>5.1.7. без поводка и намордника содержать собак во время натаски и на охоте, на учебно-дрессировочных площадках, при оперативном использовании собак специальными организац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ладельцы собак и кошек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5.2.1. обеспечивать содержание собак и кошек в соответствии с требованиями 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5.2.2. доставлять принадлежащих им собак и кошек в сроки, устанавливаемые  администрацией Луусалмского сельского поселения по представлению  ветеринарных органов, в государственное ветеринарное учреждение  для осмотра, диагностических исследований и предохранительных прививок антирабической вакцины;</w:t>
      </w:r>
    </w:p>
    <w:p>
      <w:pPr>
        <w:pStyle w:val="Normal"/>
        <w:autoSpaceDE w:val="false"/>
        <w:ind w:firstLine="540"/>
        <w:jc w:val="both"/>
        <w:rPr/>
      </w:pPr>
      <w:r>
        <w:rPr/>
        <w:t>5.2.3. регистрировать принадлежащих им собак (кошек) в порядке, устанавливаемом  органами местного самоуправления Луусалмского сельского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ринимать необходимые меры, обеспечивающие безопасность окружающих людей и животны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немедленно устранять загрязнения за собакой или кошкой на лестничных площадках и других местах общего пользования в жилых домах, а также во дворах домов, на тротуарах и газон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 принимать меры к обеспечению тишины в жилых помещени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не допускать собак и кошек на детские площадки, в магазины, столовые, спортплощадки, стадионы, детские дошкольные и школьные учреждения и другие места общего польз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выводить собак из жилых помещений (домов), а также из изолированных территорий в общие дворы и на улицу только на коротком поводке. Собак крупных, средних и бойцовых пород разрешается выгуливать только на коротком  поводке и в намордник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9. гуманно обращаться с животными, не выбрасывать их, не оставлять надолго без присмотра, пищи, воды, не избивать, а в случае заболевания животного - вовремя обратиться за ветеринарной помощью. При нежелании в дальнейшем содержать собаку или кошку - передать или продать ее другому владельцу, заинтересованной организации, либо произвести усыпление животного в государственном ветеринарном учрежден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0. немедленно сообщать в  государственное ветеринарное   и медицинское учреждения обо всех случаях травмирования человека собакой или кошкой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5.2.11. немедленно доставить покусавшее людей или животных собаку, кошку (кроме явно больных бешенством)  в  государственное ветеринарное учреждение  для осмотра и карантинирования под наблюдением специалистов в течение 10 дн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12. сообщать в  государственное ветеринарное учреждение о случаях внезапного падежа собаки или кошки, а также подозрения на заболевание бешенством, изолировать заболевшее животное, а в случае его гибели не производить захоронение до прибытия ветеринарного специалиста. Павшее животное снять с регистрации в государственном ветеринарном учреждении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5.2.13. не допускать выбрасывание трупов собак и кошек. Павшие животные подлежит утилизации владельцем животного в местах и порядке, установленном администрацией Луусалмского сельского поселения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владельца собак и кошек за соблюдение Прави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 За несоблюдение настоящих Правил владелец привлекается к административной ответственности в соответствии с законодательством Российской Федерации и Республики Карел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Владелец несет ответственность за вред, причиненный принадлежащей ему собакой или кошкой гражданам или их имуществу, в соответствии с законодательством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</w:t>
      </w:r>
      <w:r>
        <w:rPr/>
        <w:t>5.3. Контроль за соблюдением настоящих Правил осуществляют  ветеринарная и санитарно-эпидемиологическая службы, администрация Луусалмского сельского поселения, органы внутренних дел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0:40:00Z</dcterms:created>
  <dc:creator>User</dc:creator>
  <dc:description/>
  <cp:keywords/>
  <dc:language>en-US</dc:language>
  <cp:lastModifiedBy>user</cp:lastModifiedBy>
  <cp:lastPrinted>2009-12-24T08:39:00Z</cp:lastPrinted>
  <dcterms:modified xsi:type="dcterms:W3CDTF">2009-12-24T05:39:00Z</dcterms:modified>
  <cp:revision>12</cp:revision>
  <dc:subject/>
  <dc:title> </dc:title>
</cp:coreProperties>
</file>