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2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404040"/>
          <w:u w:val="single"/>
        </w:rPr>
      </w:pPr>
      <w:r>
        <w:rPr/>
        <w:t xml:space="preserve">  </w:t>
      </w:r>
      <w:r>
        <w:rPr>
          <w:color w:val="404040"/>
          <w:u w:val="single"/>
        </w:rPr>
        <w:t>от 21.04.2020 года № 4-18-71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даче отдельных полномочий (части полномочий) на 2020 год Администрацией Луусалмского сельского поселения Администрации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 4 ст.15 Федерального закона от 06.10.2003 г. №131-ФЗ «Об общих принципах организации местного самоуправления в Российской Федерации» (с последующими изменениями и дополнениями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Согласовать перечень передаваемых отдельных полномочий (части полномочий) на 2020 год Администрацией Луусалмского сельского поселения Администрации Калевальского муниципального района (прилагает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Предоставить Главе Луусалмского сельского поселения право заключения Соглашения о передаче отдельных полномочий (части полномочий) Администрацией Луусалмского сельского поселения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Администрации Луусалмского сельского поселения определить объё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Мартинкиян И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Луусалмского сельского поселения        </w:t>
        <w:tab/>
        <w:tab/>
        <w:tab/>
        <w:t>Г.А.Дмитриева</w:t>
      </w:r>
    </w:p>
    <w:p>
      <w:pPr>
        <w:pStyle w:val="Normal"/>
        <w:jc w:val="both"/>
        <w:rPr/>
      </w:pPr>
      <w:r>
        <w:rPr/>
        <w:t xml:space="preserve">Глава Луусалмского сельского поселения                                              </w:t>
        <w:tab/>
        <w:tab/>
        <w:t>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Решением Совета Луусалм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21.04.2020 года № 4-18-7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тдельных полномочий (части полномочий) по решению вопросов, передаваемых Администрации Калевальского муниципального района на 2020 год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Cs/>
        </w:rPr>
      </w:pPr>
      <w:r>
        <w:rPr/>
        <w:t xml:space="preserve"> </w:t>
      </w:r>
      <w:r>
        <w:rPr>
          <w:rFonts w:cs="Calibri"/>
          <w:bCs/>
        </w:rPr>
        <w:t>Организация ритуальных услуг</w:t>
      </w:r>
    </w:p>
    <w:p>
      <w:pPr>
        <w:pStyle w:val="Style13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Александр Иванович Дрючин</dc:creator>
  <dc:description/>
  <cp:keywords/>
  <dc:language>en-US</dc:language>
  <cp:lastModifiedBy>МойКомп</cp:lastModifiedBy>
  <cp:lastPrinted>2020-04-24T10:46:00Z</cp:lastPrinted>
  <dcterms:modified xsi:type="dcterms:W3CDTF">2020-04-24T07:46:00Z</dcterms:modified>
  <cp:revision>4</cp:revision>
  <dc:subject/>
  <dc:title>РЕСПУБЛИКА КАРЕЛИЯ</dc:title>
</cp:coreProperties>
</file>