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>
          <w:rFonts w:eastAsia="MS Mincho;?l?r ???fc"/>
          <w:b/>
          <w:b/>
        </w:rPr>
      </w:pPr>
      <w:r>
        <w:rPr>
          <w:rFonts w:eastAsia="MS Mincho;?l?r ???fc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18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</w:t>
      </w:r>
      <w:r>
        <w:rPr/>
        <w:t>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24.09.2015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 № </w:t>
      </w:r>
      <w:r>
        <w:rPr>
          <w:bCs/>
          <w:sz w:val="22"/>
          <w:szCs w:val="22"/>
          <w:u w:val="single"/>
          <w:lang w:val="en-US"/>
        </w:rPr>
        <w:t>3-18-</w:t>
      </w:r>
      <w:r>
        <w:rPr>
          <w:bCs/>
          <w:sz w:val="22"/>
          <w:szCs w:val="22"/>
          <w:u w:val="single"/>
        </w:rPr>
        <w:t>6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Луусал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оложения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и деятельности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Трудовым кодексом Российской Федерации, руководствуясь Бюджетным 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Положение об обеспечении деятельности Главы Луусалмского сельского поселения, согласно приложению №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читать утратившим силу Решение Совета от 09.12.2011 г. 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XIII</w:t>
      </w:r>
      <w:r>
        <w:rPr/>
        <w:t>-103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Совета</w:t>
      </w:r>
      <w:r>
        <w:rPr>
          <w:color w:val="000000"/>
        </w:rPr>
        <w:t xml:space="preserve"> Луусалмского сельского поселения:       </w:t>
        <w:tab/>
        <w:t xml:space="preserve">             Ватлина О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 xml:space="preserve">18 сессии </w:t>
      </w:r>
      <w:r>
        <w:rPr>
          <w:spacing w:val="-1"/>
        </w:rPr>
        <w:t xml:space="preserve">Совета Луусалмского </w:t>
      </w:r>
    </w:p>
    <w:p>
      <w:pPr>
        <w:pStyle w:val="Normal"/>
        <w:jc w:val="right"/>
        <w:rPr/>
      </w:pPr>
      <w:r>
        <w:rPr>
          <w:spacing w:val="-1"/>
        </w:rPr>
        <w:t xml:space="preserve">сельского поселения </w:t>
      </w:r>
      <w:r>
        <w:rPr/>
        <w:t>3 созыва</w:t>
      </w:r>
    </w:p>
    <w:p>
      <w:pPr>
        <w:pStyle w:val="Normal"/>
        <w:jc w:val="right"/>
        <w:rPr/>
      </w:pPr>
      <w:r>
        <w:rPr/>
        <w:t>от 24 сентября 2015 года №3-18-69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беспечении деятельности </w:t>
      </w:r>
      <w:r>
        <w:rPr>
          <w:b/>
          <w:bCs/>
          <w:spacing w:val="-1"/>
        </w:rPr>
        <w:t>Главы Луусалм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, в соответствии с Федеральным законом от 6 октября 2003 года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>131-ФЗ «Об общих принципах организации местного самоуправления в Российской</w:t>
        <w:br/>
        <w:t xml:space="preserve">   Федерации» и Законом Республики Карелия от 12 ноября 2007 года № 1128-ЗРК «О</w:t>
        <w:br/>
        <w:t xml:space="preserve">   некоторых гарантиях обеспечения деятельности лиц, замещающих муниципальные</w:t>
        <w:br/>
        <w:t xml:space="preserve">должности в органах Местного самоуправления в Республике Карелия», Уставом   </w:t>
        <w:br/>
        <w:t>Луусалмского сельского поселения регулируются вопросы организации исполнения</w:t>
        <w:br/>
        <w:t>полномочий, возложенных на высшее должностное лицо муниципального образования,</w:t>
        <w:br/>
      </w:r>
      <w:r>
        <w:rPr>
          <w:spacing w:val="-1"/>
        </w:rPr>
        <w:t>устанавливается денежное содержание, продолжительность ежегодных и</w:t>
      </w:r>
      <w:r>
        <w:rPr/>
        <w:br/>
        <w:t xml:space="preserve">дополнительных отпусков и предоставляются социальные гарантии, связанные с </w:t>
      </w:r>
      <w:r>
        <w:rPr>
          <w:spacing w:val="-2"/>
        </w:rPr>
        <w:t>исполнением полномочий по муниципальной должност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ее положение действует на срок полномочий Главы Луусалмского сельского поселения, предусмотренный Уставом Луусалмского сельского поселения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jc w:val="both"/>
        <w:rPr/>
      </w:pPr>
      <w:r>
        <w:rPr/>
        <w:t>2. Расходы, связанные с обеспечением полномочий Главы Луусалмского сельского</w:t>
        <w:br/>
        <w:t>поселения, осуществляются за счет средств бюджета Луусалмского сельского поселения</w:t>
        <w:br/>
        <w:t xml:space="preserve">и отражаются в соответствии с бюджетной классификацией Российской Федер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  <w:tab/>
        <w:t>Полномочия, права и обязанности Главы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Полномочия, права и обязанности Главы Луусалмского сельского поселения      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  <w:br/>
        <w:t xml:space="preserve"> Уставом Луусалмского сельского поселения.</w:t>
        <w:tab/>
      </w:r>
    </w:p>
    <w:p>
      <w:pPr>
        <w:pStyle w:val="Normal"/>
        <w:jc w:val="both"/>
        <w:rPr/>
      </w:pPr>
      <w:r>
        <w:rPr/>
        <w:t>4. В целях надлежащего осуществления, полномочий Глава Луусалмского сельского</w:t>
        <w:br/>
        <w:t xml:space="preserve">поселения имеет право на:     </w:t>
      </w:r>
    </w:p>
    <w:p>
      <w:pPr>
        <w:pStyle w:val="Normal"/>
        <w:jc w:val="both"/>
        <w:rPr/>
      </w:pPr>
      <w:r>
        <w:rPr>
          <w:spacing w:val="-1"/>
        </w:rPr>
        <w:t>а) реализацию установленных федеральными законами основных прав лиц, замещающих</w:t>
        <w:br/>
      </w:r>
      <w:r>
        <w:rPr>
          <w:spacing w:val="-3"/>
        </w:rPr>
        <w:t>муниципальные должности;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) гарантии в случаях, которые предусмотрены федеральными законами и иными нормативными правовыми актами Российской Федерации и Республики Карелия, </w:t>
      </w:r>
      <w:r>
        <w:rPr/>
        <w:t xml:space="preserve">Уставом.   </w:t>
      </w:r>
    </w:p>
    <w:p>
      <w:pPr>
        <w:pStyle w:val="Normal"/>
        <w:jc w:val="both"/>
        <w:rPr/>
      </w:pPr>
      <w:r>
        <w:rPr/>
        <w:t>5. При осуществлении полномочий Глава Луусалмского сельского поселения обязан</w:t>
        <w:br/>
        <w:t>соблюдать и исполнять обязанности, предусмотренные законодательством Российской</w:t>
        <w:br/>
      </w:r>
      <w:r>
        <w:rPr>
          <w:spacing w:val="-1"/>
        </w:rPr>
        <w:t>Федерации и Республики Карелия, Уставом, настоящим Положением.</w:t>
      </w:r>
      <w:r>
        <w:rPr/>
        <w:tab/>
      </w:r>
    </w:p>
    <w:p>
      <w:pPr>
        <w:pStyle w:val="Normal"/>
        <w:jc w:val="both"/>
        <w:rPr/>
      </w:pPr>
      <w:r>
        <w:rPr/>
        <w:t xml:space="preserve">6. Глава Луусалмского сельского поселения подконтролен и подотчетен населению и </w:t>
        <w:br/>
        <w:t>Совету Луусалмского сельского поселения, несёт установленную законодательством,</w:t>
        <w:br/>
        <w:t xml:space="preserve">ответственность за ненадлежащее исполнение должностных полномочий в соответствие </w:t>
        <w:br/>
      </w:r>
      <w:r>
        <w:rPr>
          <w:spacing w:val="-1"/>
        </w:rPr>
        <w:t>с федеральным законодательством, за ненадлежащее исполнение государственных</w:t>
        <w:br/>
      </w:r>
      <w:r>
        <w:rPr/>
        <w:t xml:space="preserve">полномочий, переданных в соответствии с законодательством, за утрату или порчу   </w:t>
        <w:br/>
        <w:t>государственного и муниципального имущества, которое было предоставлено ему для</w:t>
        <w:br/>
      </w:r>
      <w:r>
        <w:rPr>
          <w:spacing w:val="-2"/>
        </w:rPr>
        <w:t>исполнения полномочи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 Денежное содержание Главы Луусалм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</w:t>
        <w:tab/>
      </w:r>
      <w:r>
        <w:rPr/>
        <w:t>Денежное содержание Главы Луусалмского.сельского поселения устанавливается в</w:t>
        <w:br/>
        <w:t>соответствии со статьей 2 Закона Республики Карелия от 12 ноября 2007 года №1128-</w:t>
        <w:br/>
        <w:t>ЗРК «О некоторых гарантиях обеспечения деятельности лиц, замещающих</w:t>
        <w:br/>
        <w:t>муниципальные должности в органах местного самоуправления в Республике Карелия»,</w:t>
        <w:br/>
        <w:t xml:space="preserve">Уставом Луусалмского сельского поселения, настоящим Положением и состоит из:  </w:t>
      </w:r>
    </w:p>
    <w:p>
      <w:pPr>
        <w:pStyle w:val="Normal"/>
        <w:jc w:val="both"/>
        <w:rPr/>
      </w:pPr>
      <w:r>
        <w:rPr/>
        <w:t>- месячного оклада в соответствии с замещаемой должностью (должностного оклада) в</w:t>
        <w:br/>
        <w:t xml:space="preserve">размере 6 950 рублей в месяц;       </w:t>
        <w:tab/>
      </w:r>
    </w:p>
    <w:p>
      <w:pPr>
        <w:pStyle w:val="Normal"/>
        <w:jc w:val="both"/>
        <w:rPr/>
      </w:pPr>
      <w:r>
        <w:rPr/>
        <w:t>- ежемесячной надбавки к должностному окладу за особые условия работы в размере 50</w:t>
        <w:br/>
        <w:t xml:space="preserve">процентов этого оклада; </w:t>
      </w:r>
    </w:p>
    <w:p>
      <w:pPr>
        <w:pStyle w:val="Normal"/>
        <w:jc w:val="both"/>
        <w:rPr/>
      </w:pPr>
      <w:r>
        <w:rPr>
          <w:spacing w:val="-1"/>
        </w:rPr>
        <w:t xml:space="preserve">- премии и материальной помощи в соответствии с Положением о материальном </w:t>
      </w:r>
      <w:r>
        <w:rPr>
          <w:spacing w:val="-2"/>
        </w:rPr>
        <w:t>стимулировании;</w:t>
      </w:r>
    </w:p>
    <w:p>
      <w:pPr>
        <w:pStyle w:val="Normal"/>
        <w:jc w:val="both"/>
        <w:rPr/>
      </w:pPr>
      <w:r>
        <w:rPr>
          <w:spacing w:val="-1"/>
        </w:rPr>
        <w:t xml:space="preserve">- других выплат, предусмотренных соответствующими федеральными законами, Законами </w:t>
      </w:r>
      <w:r>
        <w:rPr/>
        <w:t>Республики Карелия и иными муниципальными правовыми актами.</w:t>
      </w:r>
    </w:p>
    <w:p>
      <w:pPr>
        <w:pStyle w:val="Normal"/>
        <w:jc w:val="both"/>
        <w:rPr/>
      </w:pPr>
      <w:r>
        <w:rPr/>
        <w:t>8.</w:t>
        <w:tab/>
        <w:t xml:space="preserve">Размер должностного оклада Главы Луусалмского сельского поселения увеличивается (индексируется) в соответствии с решением Совета Луусалмского сельского поселения о повышении должностного оклада, а также в соответствии с решением Главы Республики Карелия об </w:t>
      </w:r>
      <w:r>
        <w:rPr>
          <w:spacing w:val="-1"/>
        </w:rPr>
        <w:t xml:space="preserve">увеличении окладов денежного содержания по должностям государственной гражданской </w:t>
      </w:r>
      <w:r>
        <w:rPr>
          <w:spacing w:val="-3"/>
        </w:rPr>
        <w:t>службы Республики Карелия в пределах фонда оплаты труда.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. Стаж для установления ежемесячной надбавки за выслугу лет исчисляется в порядке,</w:t>
        <w:br/>
        <w:t>установленном Федеральным законодательством и законодательством Республики</w:t>
        <w:br/>
      </w:r>
      <w:r>
        <w:rPr>
          <w:spacing w:val="-3"/>
        </w:rPr>
        <w:t>Карелия для муниципальных служащих.</w:t>
      </w:r>
    </w:p>
    <w:p>
      <w:pPr>
        <w:pStyle w:val="Normal"/>
        <w:jc w:val="both"/>
        <w:rPr/>
      </w:pPr>
      <w:r>
        <w:rPr/>
        <w:t>10.</w:t>
        <w:tab/>
      </w:r>
      <w:r>
        <w:rPr>
          <w:spacing w:val="-1"/>
        </w:rPr>
        <w:t xml:space="preserve">Расходы на выплату денежного содержания Главы Луусалмского сельского поселения </w:t>
      </w:r>
      <w:r>
        <w:rPr/>
        <w:t xml:space="preserve">осуществляются за счет средств Фонда оплаты труда бюджета Луусалмского сельского </w:t>
      </w:r>
      <w:r>
        <w:rPr>
          <w:spacing w:val="-5"/>
        </w:rPr>
        <w:t>посел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нд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Фонд оплаты труда Главы Луусалмского сельского поселения формируется в</w:t>
        <w:br/>
        <w:t>соответствии со статьей 2 Закона Республики Карелия от 12 ноября 2007 года № 1128-</w:t>
        <w:br/>
        <w:t xml:space="preserve">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spacing w:val="-1"/>
        </w:rPr>
        <w:t>настоящим Положение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лужебное время и время отды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лаве Луусалмского сельского поселения устанавливается ненормированный рабочий день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ремя начала и окончания работы определяется с учетом действующих в</w:t>
        <w:br/>
        <w:t>администрации Луусалмского сельского поселения правил внутреннего трудового распорядка.</w:t>
      </w:r>
    </w:p>
    <w:p>
      <w:pPr>
        <w:pStyle w:val="Normal"/>
        <w:jc w:val="both"/>
        <w:rPr/>
      </w:pPr>
      <w:r>
        <w:rPr/>
        <w:t>14. Время отдыха Главы Луусалмского сельского поселения определяется в соответствии с федеральным законодательством и законодательством Республики Карелия:</w:t>
      </w:r>
    </w:p>
    <w:p>
      <w:pPr>
        <w:pStyle w:val="Normal"/>
        <w:jc w:val="both"/>
        <w:rPr/>
      </w:pPr>
      <w:r>
        <w:rPr>
          <w:spacing w:val="-12"/>
        </w:rPr>
        <w:t>а)</w:t>
      </w:r>
      <w:r>
        <w:rPr/>
        <w:tab/>
        <w:t>ежегодный основной оплачиваемый отпуск продолжительностью 30 календарных дней;</w:t>
      </w:r>
    </w:p>
    <w:p>
      <w:pPr>
        <w:pStyle w:val="Normal"/>
        <w:jc w:val="both"/>
        <w:rPr/>
      </w:pPr>
      <w:r>
        <w:rPr>
          <w:spacing w:val="-16"/>
        </w:rPr>
        <w:t>б)</w:t>
      </w:r>
      <w:r>
        <w:rPr/>
        <w:tab/>
      </w:r>
      <w:r>
        <w:rPr>
          <w:spacing w:val="-1"/>
        </w:rPr>
        <w:t xml:space="preserve">ежегодный дополнительный оплачиваемый отпуск за ненормированный рабочий день </w:t>
      </w:r>
      <w:r>
        <w:rPr/>
        <w:t>продолжительностью 14 календарных дней;</w:t>
      </w:r>
    </w:p>
    <w:p>
      <w:pPr>
        <w:pStyle w:val="Normal"/>
        <w:jc w:val="both"/>
        <w:rPr/>
      </w:pPr>
      <w:r>
        <w:rPr>
          <w:spacing w:val="-19"/>
        </w:rPr>
        <w:t>в)</w:t>
      </w:r>
      <w:r>
        <w:rPr/>
        <w:tab/>
      </w:r>
      <w:r>
        <w:rPr>
          <w:spacing w:val="-1"/>
        </w:rPr>
        <w:t xml:space="preserve">ежегодный дополнительный отпуск за работу в районах Крайнего Севера и </w:t>
      </w:r>
      <w:r>
        <w:rPr/>
        <w:t>приравненных к ним местностях продолжительностью 24 календарных дня.</w:t>
      </w:r>
    </w:p>
    <w:p>
      <w:pPr>
        <w:pStyle w:val="Normal"/>
        <w:jc w:val="both"/>
        <w:rPr/>
      </w:pPr>
      <w:r>
        <w:rPr/>
        <w:t>15.</w:t>
        <w:tab/>
        <w:t>Реализация права Главы Луусалмского сельского поселения на отдых</w:t>
        <w:br/>
      </w:r>
      <w:r>
        <w:rPr>
          <w:spacing w:val="-1"/>
        </w:rPr>
        <w:t>осуществляется в соответствии с законодательством Российской Федерации и</w:t>
        <w:br/>
        <w:t>законодательством Республики Карел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spacing w:val="-2"/>
        </w:rPr>
      </w:pPr>
      <w:r>
        <w:rPr>
          <w:spacing w:val="-2"/>
        </w:rPr>
        <w:t>Социальные гарантии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е Луусалмского сельского поселения по окончании срока полномочий</w:t>
        <w:br/>
      </w:r>
      <w:r>
        <w:rPr>
          <w:bCs/>
        </w:rPr>
        <w:t>выплачивается</w:t>
      </w:r>
      <w:r>
        <w:rPr>
          <w:b/>
          <w:bCs/>
        </w:rPr>
        <w:t xml:space="preserve"> </w:t>
      </w:r>
      <w:r>
        <w:rPr/>
        <w:t>единовременное поощрение в размере 10 ежемесячных денежных,</w:t>
        <w:br/>
      </w:r>
      <w:r>
        <w:rPr>
          <w:spacing w:val="-1"/>
        </w:rPr>
        <w:t>заработков в соответствии с «Положением о размерах, порядке назначения и выплаты</w:t>
        <w:br/>
      </w:r>
      <w:r>
        <w:rPr/>
        <w:t>единовременного поощрения лицам, замещавшим муниципальные должности и</w:t>
        <w:br/>
        <w:t>должности муниципальной службы в органах местного самоуправления Луусалмского</w:t>
        <w:br/>
      </w:r>
      <w:r>
        <w:rPr>
          <w:spacing w:val="-6"/>
        </w:rPr>
        <w:t>сельского поселения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При этом единовременное поощрение не выплачивается в случае досрочного прекращения его полномочий в связи с удалением в отставку, отрешением от должности, в случае вступления в законную силу обвинительного приговора суда в отношении указанного лица, отзыва его избирателями.</w:t>
      </w:r>
    </w:p>
    <w:p>
      <w:pPr>
        <w:pStyle w:val="Normal"/>
        <w:jc w:val="both"/>
        <w:rPr/>
      </w:pPr>
      <w:r>
        <w:rPr/>
        <w:t>Главе Луусалмского сельского поселения при выходе на трудовую пенсию</w:t>
        <w:br/>
        <w:t>устанавливается ежемесячная доплата к трудовой пенсии в соответствии с «Положением</w:t>
        <w:br/>
        <w:t>о размерах, порядке назначения и выплаты ежемесячной доплаты к трудовой пенсии</w:t>
        <w:br/>
      </w:r>
      <w:r>
        <w:rPr>
          <w:spacing w:val="-1"/>
        </w:rPr>
        <w:t>лицам, замещавшим муниципальные должности и проходившим муниципальную службу в</w:t>
        <w:br/>
      </w:r>
      <w:r>
        <w:rPr/>
        <w:t>органах местного самоуправления Луусалмского сельского поселения и находящимся на</w:t>
        <w:br/>
        <w:t>трудовой пенсии по старости (инвалидн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</w:t>
        <w:tab/>
      </w:r>
      <w:r>
        <w:rPr>
          <w:spacing w:val="-2"/>
        </w:rPr>
        <w:t>Ответственность сторон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 Глава Луусалмского сельского поселения и администрация несут ответственность за </w:t>
        <w:br/>
        <w:t>неисполнение или ненадлежащее исполнение взятых на себя обязательств в</w:t>
        <w:br/>
        <w:t>соответствии с законодательством Российской Федерации и Республики Карелия,</w:t>
        <w:br/>
      </w:r>
      <w:r>
        <w:rPr>
          <w:spacing w:val="-3"/>
        </w:rPr>
        <w:t>Уставом, настоящим Положением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В части осуществления органами местного самоуправления и должностными лицами</w:t>
        <w:br/>
      </w:r>
      <w:r>
        <w:rPr/>
        <w:t xml:space="preserve">местного самоуправления отдельных государственных полномочий Глава Луусалмского </w:t>
        <w:br/>
        <w:t>сельского поселения несет ответственность в пределах выделенных на эти цели</w:t>
        <w:br/>
      </w:r>
      <w:r>
        <w:rPr>
          <w:spacing w:val="-2"/>
        </w:rPr>
        <w:t>материальных, ресурсов и финансовых средств.</w:t>
      </w:r>
    </w:p>
    <w:p>
      <w:pPr>
        <w:pStyle w:val="Normal"/>
        <w:jc w:val="both"/>
        <w:rPr>
          <w:spacing w:val="-1"/>
        </w:rPr>
      </w:pPr>
      <w:r>
        <w:rPr/>
        <w:t>В случае ненадлежащего осуществления органами местного самоуправления</w:t>
        <w:br/>
      </w:r>
      <w:r>
        <w:rPr>
          <w:spacing w:val="-1"/>
        </w:rPr>
        <w:t>отдельных государственных полномочий ответственность Главы Луусалмского сельского</w:t>
        <w:br/>
        <w:t>поселения наступает на основании решения суд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  <w:lang w:val="en-US"/>
        </w:rPr>
        <w:t>VIII</w:t>
      </w:r>
      <w:r>
        <w:rPr>
          <w:spacing w:val="-1"/>
        </w:rPr>
        <w:t>.</w:t>
        <w:tab/>
        <w:t>Изменение положения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Изменение условий настоящего Положения допускается только по решению Совета</w:t>
        <w:br/>
      </w:r>
      <w:r>
        <w:rPr>
          <w:spacing w:val="-3"/>
        </w:rPr>
        <w:t>Луусалмского сельского поселения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Положение может быть дополнено недостающими сведениями и (или) условиями.</w:t>
        <w:br/>
      </w:r>
      <w:r>
        <w:rPr/>
        <w:t xml:space="preserve">При этом недостающие сведения и условия вносятся непосредственно в текст   </w:t>
        <w:br/>
        <w:t>Положения.</w:t>
      </w:r>
    </w:p>
    <w:p>
      <w:pPr>
        <w:pStyle w:val="Normal"/>
        <w:jc w:val="both"/>
        <w:rPr>
          <w:spacing w:val="-1"/>
        </w:rPr>
      </w:pPr>
      <w:r>
        <w:rPr/>
        <w:t xml:space="preserve">Лицо, уполномоченное Советом Луусалмского сельского поселения, обязано предупредить Главу Луусалмского сельского поселения о необходимости изменить </w:t>
      </w:r>
      <w:r>
        <w:rPr>
          <w:spacing w:val="-1"/>
        </w:rPr>
        <w:t xml:space="preserve">условия настоящего Положения в письменной форме не позднее, чем за два </w:t>
      </w:r>
      <w:r>
        <w:rPr>
          <w:iCs/>
          <w:spacing w:val="-1"/>
        </w:rPr>
        <w:t>месяц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до </w:t>
      </w:r>
      <w:r>
        <w:rPr>
          <w:spacing w:val="1"/>
        </w:rPr>
        <w:t xml:space="preserve">даты вступления в силу соответствующего решения, если иное не предусмотрено </w:t>
      </w:r>
      <w:r>
        <w:rPr>
          <w:spacing w:val="-1"/>
        </w:rPr>
        <w:t>законодательством Российской Федераци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снования для досрочного прекращения действия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подлежит прекращению досрочно по основаниям,</w:t>
        <w:br/>
        <w:t>предусмотренным законодательством Российской Федерации о местном</w:t>
        <w:br/>
      </w:r>
      <w:r>
        <w:rPr>
          <w:spacing w:val="-6"/>
        </w:rPr>
        <w:t>самоуправлении.</w:t>
      </w:r>
      <w:r>
        <w:rPr/>
        <w:tab/>
      </w:r>
    </w:p>
    <w:p>
      <w:pPr>
        <w:pStyle w:val="Normal"/>
        <w:jc w:val="both"/>
        <w:rPr/>
      </w:pPr>
      <w:r>
        <w:rPr/>
        <w:t xml:space="preserve">Действие настоящего Положения может, быть прекращено досрочно в судебном      </w:t>
      </w:r>
      <w:r>
        <w:rPr>
          <w:vertAlign w:val="superscript"/>
        </w:rPr>
        <w:br/>
      </w:r>
      <w:r>
        <w:rPr/>
        <w:t xml:space="preserve">поряд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pacing w:val="-1"/>
          <w:lang w:val="en-US"/>
        </w:rPr>
      </w:pPr>
      <w:r>
        <w:rPr>
          <w:spacing w:val="-1"/>
        </w:rPr>
        <w:t>Заключительные положения</w:t>
      </w:r>
    </w:p>
    <w:p>
      <w:pPr>
        <w:pStyle w:val="Normal"/>
        <w:ind w:left="36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jc w:val="both"/>
        <w:rPr/>
      </w:pPr>
      <w:r>
        <w:rPr>
          <w:spacing w:val="-1"/>
        </w:rPr>
        <w:t xml:space="preserve">В обязательном порядке один экземпляр передается в Администрацию, второй </w:t>
      </w:r>
      <w:r>
        <w:rPr/>
        <w:t>экземпляр хранится у Главы Луусалмского сельского поселения в личном деле, третий экземпляр передать в централизованную бухгалтерию «Калеваль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1:00Z</dcterms:created>
  <dc:creator>User</dc:creator>
  <dc:description/>
  <cp:keywords/>
  <dc:language>en-US</dc:language>
  <cp:lastModifiedBy>Любаня</cp:lastModifiedBy>
  <cp:lastPrinted>2015-09-24T15:09:00Z</cp:lastPrinted>
  <dcterms:modified xsi:type="dcterms:W3CDTF">2016-03-20T14:57:00Z</dcterms:modified>
  <cp:revision>8</cp:revision>
  <dc:subject/>
  <dc:title/>
</cp:coreProperties>
</file>