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146392766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4 созыв                                                                                     14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04040"/>
          <w:u w:val="single"/>
        </w:rPr>
      </w:pPr>
      <w:r>
        <w:rPr>
          <w:u w:val="single"/>
        </w:rPr>
        <w:t xml:space="preserve">  </w:t>
      </w:r>
      <w:r>
        <w:rPr>
          <w:color w:val="404040"/>
          <w:u w:val="single"/>
        </w:rPr>
        <w:t>от 25.12.2019 г. № 4-14-63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Об установлении границ территорий для осущест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территориального общественного самоупра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Луусалмском сельском поселении (ТОС «Малая Родина»)     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</w:t>
      </w:r>
      <w:r>
        <w:rPr>
          <w:color w:val="404040"/>
        </w:rPr>
        <w:tab/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Луусал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уусалмского сельского поселения, Положением о порядке организации и осуществлении территориального общественного самоуправления в Луусалмском сельском поселении, утвержденным решением Совета  Луусалмского сельского поселения от 05.12.2017 года    № 3-36-125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  <w:r>
        <w:rPr>
          <w:b/>
        </w:rPr>
        <w:t xml:space="preserve"> </w:t>
      </w:r>
      <w:r>
        <w:rPr>
          <w:b/>
          <w:color w:val="404040"/>
        </w:rPr>
        <w:t>реши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right="-1" w:hanging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1.Территориальное общественное самоуправление (ТОС «Малая Родина») осуществляется в границах улиц Советская, Октябрьская, Пионерская населенного пункта пос. Луусалми Луусалмского сельского поселения.</w:t>
      </w:r>
    </w:p>
    <w:p>
      <w:pPr>
        <w:pStyle w:val="Normal"/>
        <w:ind w:right="-1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3. Контроль за выполнением решения оставляю за собой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Глава Луусалмского сельского поселения:                                                               И.М.Мартинкиян</w:t>
        <w:tab/>
        <w:tab/>
        <w:tab/>
      </w:r>
    </w:p>
    <w:sectPr>
      <w:type w:val="nextPage"/>
      <w:pgSz w:w="11906" w:h="16838"/>
      <w:pgMar w:left="993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9-12-30T12:17:00Z</cp:lastPrinted>
  <dcterms:modified xsi:type="dcterms:W3CDTF">2019-12-30T09:17:00Z</dcterms:modified>
  <cp:revision>34</cp:revision>
  <dc:subject/>
  <dc:title>             </dc:title>
</cp:coreProperties>
</file>