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   сессия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06.2019 г. № 8-4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усал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отмене Решения Совета Луусалмского сельского поселения от 10.08.2012 г. №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-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-124 «О принятии Положения о порядке установления размера платы за найм жилого помещения муниципального жилого фонда и расчета Луусалм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  <w:r>
        <w:rPr/>
        <w:t>В соответствии со ст. 38 ч.9 Устава Луусалм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Луусалмск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Признать утратившим силу Решение Совета Луусалмского сельского поселения от 10.08.2012 г.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124 «О принятии Положения о порядке установления размера платы за найм жилого помещения муниципального жилого фонда и расчета Луусалмского сельского поселе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я в «Вестнике муниципального образования Луусалмское сельское поселение и размещению на официальном сайте Луусалм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Луусалмского сельского поселения                      Г.А.Дмитриева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:                                                И.М.Мартинки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4:00Z</dcterms:created>
  <dc:creator>User</dc:creator>
  <dc:description/>
  <cp:keywords/>
  <dc:language>en-US</dc:language>
  <cp:lastModifiedBy>МойКомп</cp:lastModifiedBy>
  <cp:lastPrinted>2019-06-19T16:11:00Z</cp:lastPrinted>
  <dcterms:modified xsi:type="dcterms:W3CDTF">2019-06-19T13:12:00Z</dcterms:modified>
  <cp:revision>12</cp:revision>
  <dc:subject/>
  <dc:title/>
</cp:coreProperties>
</file>