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75669500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 созыв                                                                                     37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color w:val="404040"/>
          <w:u w:val="single"/>
        </w:rPr>
        <w:t xml:space="preserve">от 25.12.2017 г. № 3-37-128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544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    </w:t>
      </w:r>
      <w:r>
        <w:rPr>
          <w:color w:val="404040"/>
        </w:rPr>
        <w:t>На основании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Р Е Ш И 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1. 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 (прилагается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Председатель Совета Луусалмского сельского поселения:                              О.Н.Ватли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лава Луусалмского сельского поселения:                                                         И.М.Мартинкиян</w:t>
      </w:r>
    </w:p>
    <w:p>
      <w:pPr>
        <w:pStyle w:val="Normal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от 25.12.2017 г. № 3-37-128</w:t>
      </w:r>
    </w:p>
    <w:p>
      <w:pPr>
        <w:pStyle w:val="Normal"/>
        <w:jc w:val="both"/>
        <w:rPr>
          <w:b/>
          <w:b/>
          <w:i/>
          <w:i/>
          <w:color w:val="404040"/>
          <w:sz w:val="20"/>
          <w:szCs w:val="20"/>
        </w:rPr>
      </w:pPr>
      <w:r>
        <w:rPr>
          <w:b/>
          <w:i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 О Р Я Д О К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I. Общие положения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Луусалмского сельского поселения (далее – осмотр). </w:t>
      </w:r>
    </w:p>
    <w:p>
      <w:pPr>
        <w:pStyle w:val="Normal"/>
        <w:jc w:val="both"/>
        <w:rPr/>
      </w:pPr>
      <w:r>
        <w:rPr>
          <w:color w:val="404040"/>
        </w:rPr>
        <w:t>3. Проведение осмотров осуществляется администрацией Луусалмского сельского поселения.</w:t>
      </w:r>
    </w:p>
    <w:p>
      <w:pPr>
        <w:pStyle w:val="Normal"/>
        <w:jc w:val="both"/>
        <w:rPr/>
      </w:pPr>
      <w:r>
        <w:rPr>
          <w:color w:val="404040"/>
        </w:rPr>
        <w:t xml:space="preserve">4. Финансирование деятельности по проведению осмотров осуществляется за счет средств бюджета Луусалм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jc w:val="both"/>
        <w:rPr/>
      </w:pPr>
      <w:r>
        <w:rPr>
          <w:color w:val="404040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Республики Карелия и закрепленные на праве оперативного управления за государственными учреждениями Российской Федерации или Республики Карелия, или хозяйственного ведения за государственными унитарными предприятиями Российской Федерации или Республики Карел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8. Настоящий Порядок определяет:</w:t>
      </w:r>
    </w:p>
    <w:p>
      <w:pPr>
        <w:pStyle w:val="Normal"/>
        <w:jc w:val="both"/>
        <w:rPr/>
      </w:pPr>
      <w:r>
        <w:rPr>
          <w:color w:val="404040"/>
        </w:rPr>
        <w:t>1) цели, задачи, принципы проведения осмотров зданий и (или) сооружений, находящихся в эксплуатации на территории Луусалмского сельского поселения (далее - здания, сооружения)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порядок проведения осмотров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jc w:val="both"/>
        <w:rPr/>
      </w:pPr>
      <w:r>
        <w:rPr>
          <w:color w:val="404040"/>
        </w:rPr>
        <w:t>4) полномочия администрации</w:t>
      </w:r>
      <w:r>
        <w:rPr/>
        <w:t xml:space="preserve"> </w:t>
      </w:r>
      <w:r>
        <w:rPr>
          <w:color w:val="404040"/>
        </w:rPr>
        <w:t xml:space="preserve">Луусалмского сельского поселения по осуществлению осмотров и выдаче рекомендац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6) сроки проведения осмотров и выдачи рекомендац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jc w:val="both"/>
        <w:rPr/>
      </w:pPr>
      <w:r>
        <w:rPr>
          <w:color w:val="404040"/>
        </w:rPr>
        <w:t xml:space="preserve">5) осмотр - совокупность проводимых администрацией Луусалмского сельского поселения  мероприятий в отношении зданий и (или) сооружений, находящихся в эксплуатации на территории Луусалмского сельского поселения 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Карелия и муниципальных правовых актов (далее - требования законодательства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Задачами проведения осмотров и выдачи рекомендаций являются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обеспечение соблюдения требований законодательств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соблюдение требований законодательств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II. Организация осмотра</w:t>
      </w:r>
    </w:p>
    <w:p>
      <w:pPr>
        <w:pStyle w:val="Normal"/>
        <w:jc w:val="both"/>
        <w:rPr/>
      </w:pPr>
      <w:r>
        <w:rPr>
          <w:color w:val="404040"/>
        </w:rPr>
        <w:t xml:space="preserve">1. Заявление, указанное в пункте 7 раздела I настоящего Положения, направляется в администрацию Луусалмского сельского поселения (далее - Администрация). </w:t>
      </w:r>
    </w:p>
    <w:p>
      <w:pPr>
        <w:pStyle w:val="Normal"/>
        <w:jc w:val="both"/>
        <w:rPr/>
      </w:pPr>
      <w:r>
        <w:rPr>
          <w:color w:val="404040"/>
        </w:rPr>
        <w:t>2. Администрация в день поступления Заявления регистрирует его в журнале входящей корреспонденции и передает Главе Луусалмского сельского поселения.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3. Глава Луусалм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jc w:val="both"/>
        <w:rPr/>
      </w:pPr>
      <w:r>
        <w:rPr>
          <w:color w:val="404040"/>
        </w:rPr>
        <w:t xml:space="preserve">4. Должностное лицо, уполномоченное на проведение осмотра и назначенное Главой Луусалм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. К участию в осмотре привлекаются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Собственники зданий, сооружений (помещений в здании, сооружении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III. Проведение осмотр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1. Осмотр выполняется уполномоченными должностными лицами администрации, определёнными Главой Луусалмского сельского поселения и лицами, привлеченными к осмотру, в следующем объеме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Ознакомление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фотофиксация фасада здания, сооружения и его часте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jc w:val="both"/>
        <w:rPr/>
      </w:pPr>
      <w:r>
        <w:rPr>
          <w:color w:val="404040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jc w:val="both"/>
        <w:rPr/>
      </w:pPr>
      <w:r>
        <w:rPr>
          <w:color w:val="404040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Луусалмского сельского поселения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порядковый номер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дату проведения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место нахождения осматриваемых зданий, сооруж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Журнал учета осмотров хранится в админист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4) привлекать к осмотру зданий, сооружений экспертов и экспертные организац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рассматривать поступившие заявления в установленный срок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проводить осмотр только на основании правового акт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2) осуществлять мониторинг исполнения рекомендаци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4) Должностные лица уполномоченного органа несут ответственность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4. Лица, ответственные за эксплуатацию зданий, сооружений, обязаны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                                                                                                                           </w:t>
      </w:r>
      <w:r>
        <w:rPr>
          <w:b/>
          <w:color w:val="404040"/>
        </w:rPr>
        <w:t xml:space="preserve">Приложение № 1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u w:val="single"/>
        </w:rPr>
      </w:pPr>
      <w:r>
        <w:rPr>
          <w:color w:val="404040"/>
          <w:u w:val="single"/>
        </w:rPr>
        <w:t>Администрация Луусалмского сельского поселе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АКТ № 10-RU10502____- (порядковый номер акта) - (год проведения осмотра) осмотра здания, сооружения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«_____» _______________ 20__ г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(Ф.И.О, должности, место работы лиц, участвующих в осмотре зданий, сооружений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___________________________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Ф.И.О, должности, место работы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значение:___________________________________________________ 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щая площадь: _______________________________________________ 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этажность: ____________________________________________________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руппа капитальности: __________________________________________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од постройки: _________________________________________________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год выполненного последнего капитального ремонта или реконструкции: ___________________________________________________________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в присутствии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ложения к акту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материалы фотофиксации, иные материалы, оформленные в ходе осмотр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дписи должностных лиц, проводивших осмотр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 актом ознакомлен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 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 xml:space="preserve">(Ф.И.О.)                               (подпись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опию акта получ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__________________ 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(Ф.И.О.)                               (подпись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___________________________________________________________________________ 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                                                                                                              </w:t>
      </w:r>
      <w:r>
        <w:rPr>
          <w:b/>
          <w:color w:val="404040"/>
        </w:rPr>
        <w:t xml:space="preserve">Приложение № 2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u w:val="single"/>
        </w:rPr>
      </w:pPr>
      <w:r>
        <w:rPr>
          <w:color w:val="404040"/>
          <w:u w:val="single"/>
        </w:rPr>
        <w:t>Администрация Луусалмского сельского поселе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РЕКОМЕНДАЦИИ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об устранении выявленных нарушений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 Актом осмотра здания, сооружения от «_____» __________ 20___ года № 10-RU10502____- (порядковый номер акта) - (год проведения осмотра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ЕКОМЕНДУЕМ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п/п</w:t>
        <w:tab/>
        <w:t>Выявленное нарушение</w:t>
        <w:tab/>
        <w:t>Рекомендации по устранению выявленного нарушения</w:t>
        <w:tab/>
        <w:t>Срок устранения выявленного наруш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                                                         </w:t>
      </w:r>
      <w:r>
        <w:rPr>
          <w:color w:val="40404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_____________________________________________________________________________ (подпись)                        (Ф.И.О.,                              должность,                                               место работы)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       </w:t>
      </w:r>
      <w:r>
        <w:rPr>
          <w:b/>
          <w:color w:val="404040"/>
        </w:rPr>
        <w:t xml:space="preserve">Приложение № 3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Журнал учёта осмотров зданий, сооружений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п/п</w:t>
        <w:tab/>
        <w:t>Основание проведения осмотра</w:t>
        <w:tab/>
        <w:t>Наименование объекта осмотра</w:t>
        <w:tab/>
        <w:t>Адрес объекта осмотра</w:t>
        <w:tab/>
        <w:t>№ и дата акта осмотра</w:t>
        <w:tab/>
        <w:t>Срок устранения нарушений</w:t>
        <w:tab/>
        <w:t>Отметка о выполнен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                                                                                                                   </w:t>
      </w:r>
      <w:r>
        <w:rPr>
          <w:b/>
          <w:color w:val="404040"/>
        </w:rPr>
        <w:t xml:space="preserve">Приложение № 4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u w:val="single"/>
        </w:rPr>
      </w:pPr>
      <w:r>
        <w:rPr>
          <w:color w:val="404040"/>
          <w:u w:val="single"/>
        </w:rPr>
        <w:t>Администрация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rPr/>
      </w:pPr>
      <w:r>
        <w:rPr>
          <w:color w:val="404040"/>
        </w:rPr>
        <w:t xml:space="preserve">                                                                 </w:t>
      </w:r>
      <w:r>
        <w:rPr>
          <w:color w:val="404040"/>
        </w:rPr>
        <w:t>РАСПОРЯЖЕНИЕ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от «__» ________ 20__ г. № _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о проведении осмотра здания, сооруже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. Провести осмотр в отношении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color w:val="404040"/>
        </w:rPr>
        <w:t>2. Место нахождения здания, сооружения: 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. Назначить лицом(ми), уполномоченным(ми) на проведение осмотра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6. Срок проведения осмотра: 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 проведению осмотра приступить с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“</w:t>
      </w:r>
      <w:r>
        <w:rPr>
          <w:color w:val="404040"/>
        </w:rPr>
        <w:t xml:space="preserve">___”_____________ 20__ г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7. Правовые основания проведения осмотра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134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7-12-23T13:43:00Z</cp:lastPrinted>
  <dcterms:modified xsi:type="dcterms:W3CDTF">2017-12-23T10:43:00Z</dcterms:modified>
  <cp:revision>21</cp:revision>
  <dc:subject/>
  <dc:title>             </dc:title>
</cp:coreProperties>
</file>