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449899284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 созыв                                                                                     37 сесс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color w:val="404040"/>
          <w:u w:val="single"/>
        </w:rPr>
        <w:t xml:space="preserve">от 25.12.2017 г. № 3-37-127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.Луусалм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tbl>
      <w:tblPr>
        <w:tblW w:w="4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630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</w:rPr>
              <w:t>Об утверждении бюджета Луусалмского сельского поселения на 2018 год и плановый период 2019 и 2020 годов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Заслушав и обсудив информацию о бюджете Луусалмского сельского поселения на 2018 год и плановый период 2019 и 2020 годов,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/>
      </w:pPr>
      <w:r>
        <w:rPr>
          <w:b/>
          <w:color w:val="404040"/>
        </w:rPr>
        <w:t>Совет Луусалмского сельского поселения РЕШИЛ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1.</w:t>
      </w:r>
      <w:r>
        <w:rPr>
          <w:b/>
          <w:color w:val="4040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1. Утвердить основные характеристики   бюджета Луусалмского сельского поселения на 2018 год:</w:t>
      </w:r>
    </w:p>
    <w:p>
      <w:pPr>
        <w:pStyle w:val="Normal"/>
        <w:jc w:val="both"/>
        <w:rPr/>
      </w:pPr>
      <w:r>
        <w:rPr>
          <w:color w:val="404040"/>
        </w:rPr>
        <w:t>1) прогнозируемый общий объем доходов бюджета Луусалмского сельского поселения в сумме 4014,3 тыс.рублей, в том числе объем безвозмездных поступлений в сумме 3438,3 тыс.рублей;</w:t>
      </w:r>
    </w:p>
    <w:p>
      <w:pPr>
        <w:pStyle w:val="Normal"/>
        <w:jc w:val="both"/>
        <w:rPr/>
      </w:pPr>
      <w:r>
        <w:rPr>
          <w:color w:val="404040"/>
        </w:rPr>
        <w:t>2) общий объем расходов бюджета Луусалмского сельского поселения в сумме 4014,3 тыс. рублей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дефицит бюджета в сумме 0 тыс.рублей.</w:t>
      </w:r>
    </w:p>
    <w:p>
      <w:pPr>
        <w:pStyle w:val="Normal"/>
        <w:ind w:firstLine="708"/>
        <w:jc w:val="both"/>
        <w:rPr/>
      </w:pPr>
      <w:r>
        <w:rPr/>
        <w:t xml:space="preserve">1.2. Утвердить основные характеристики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9 год и на 2020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9 год в сумме 2961,0 тыс.рублей, в том числе объем безвозмездных поступлений в сумме 2378,0 тыс.рублей и на 2020 год в сумме 2845,0 тыс.рублей, в том числе объем безвозмездных поступлений в сумме 2256,0 тыс.рублей.</w:t>
      </w:r>
    </w:p>
    <w:p>
      <w:pPr>
        <w:pStyle w:val="Normal"/>
        <w:jc w:val="both"/>
        <w:rPr/>
      </w:pPr>
      <w:r>
        <w:rPr/>
        <w:t xml:space="preserve">2) общий объем расходов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9 год в сумме   2961,0 тыс.рублей и на 2020 год в сумме 2845,0 тыс.рублей.</w:t>
      </w:r>
    </w:p>
    <w:p>
      <w:pPr>
        <w:pStyle w:val="Normal"/>
        <w:jc w:val="both"/>
        <w:rPr/>
      </w:pPr>
      <w:r>
        <w:rPr/>
        <w:t xml:space="preserve">3) дефицит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9 год в сумме 0 тыс.рублей и на 2020 год в сумме 0 тыс.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84 Бюджетного кодекса Российской Федерации утвердить нормативы распределения доходов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8 год и на плановый период 2019и 2020годов согласно приложению 1 к настоящему Решению.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3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Утвердить перечень и коды главных администраторов доходов бюджета Луусалмского сельского поселения, закрепляемые за ними виды доходов бюджета Луусалмского сельского поселения на 2018 год и на плановый период 2019 и 2020 годов согласно таблице 1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Утвердить перечень главных администраторов источников финансирования дефицита бюджета </w:t>
      </w:r>
      <w:r>
        <w:rPr>
          <w:color w:val="404040"/>
        </w:rPr>
        <w:t>Луусалмского</w:t>
      </w:r>
      <w:r>
        <w:rPr/>
        <w:t xml:space="preserve"> сельского поселения на 2018 год и на плановый период 2019 и 2020 годов согласно таблице 2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color w:val="404040"/>
        </w:rPr>
        <w:t>твердить объем поступлений доходов в бюджет Луусалмского сельского поселения на 2018 год» согласно приложению 3 к настоящему Решению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Установить, что в 2018году доходы от сдачи в аренду имущества, находящегося в собственности Луусалмского сельского поселения, в полном объеме зачисляются и используются в установленном порядке на общее покрытие рас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2. В случае изменения бюджетной классификации Российской Федерации при перечислении доходов на единый счет бюджета Луусалмского сельского поселения применяются коды доходов измененной бюджетной классификации Российской Федерации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6.        </w:t>
      </w:r>
    </w:p>
    <w:p>
      <w:pPr>
        <w:pStyle w:val="Normal"/>
        <w:jc w:val="both"/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1.Установить, что остатки средств, полученные казенными учреждениями Луусалмского сельского поселения от приносящей доход деятельности, подлежат перечислению в доход бюджета Луусалмского сельского посе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7</w:t>
      </w:r>
      <w:r>
        <w:rPr>
          <w:b/>
          <w:color w:val="404040"/>
        </w:rPr>
        <w:t xml:space="preserve">.    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</w:t>
      </w:r>
      <w:r>
        <w:rPr>
          <w:color w:val="404040"/>
        </w:rPr>
        <w:t>1.  Утвердить ведомственную структуру расходов бюджета Луусалмского сельского поселения по главным распорядителям бюджетных средств, разделам, подразделам, целевым статьям и видам расходов классификации расходов бюджетов на 2018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8год согласно приложению 5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8. 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      </w:t>
      </w:r>
      <w:r>
        <w:rPr>
          <w:color w:val="404040"/>
        </w:rPr>
        <w:t xml:space="preserve">Органы местного самоуправления </w:t>
      </w:r>
      <w:r>
        <w:rPr>
          <w:b/>
          <w:color w:val="404040"/>
        </w:rPr>
        <w:t xml:space="preserve">   </w:t>
      </w:r>
      <w:r>
        <w:rPr>
          <w:color w:val="404040"/>
        </w:rPr>
        <w:t>Луусалмского сельского поселения</w:t>
      </w:r>
      <w:r>
        <w:rPr>
          <w:b/>
          <w:color w:val="404040"/>
        </w:rPr>
        <w:t xml:space="preserve"> </w:t>
      </w:r>
      <w:r>
        <w:rPr>
          <w:color w:val="404040"/>
        </w:rPr>
        <w:t>не вправе принимать решения, приводящие к увеличению в 2018 году численности муниципальных служащих и работников казенных учреждений Луусалмского сельского поселения, за исключением случаев изменения функций органов местного самоуправления Луусалмского сельского поселения и казенных учреждений    Луусалмского сельского поселени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9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   </w:t>
      </w:r>
      <w:r>
        <w:rPr>
          <w:color w:val="404040"/>
        </w:rPr>
        <w:t>1. Утвердить в 2018 году и на плановый период 2019 и 2020 годов субвенции, выделяемые из бюджета Луусалмского сельского поселения бюджету муниципального образования «Калевальский национальный район», и направляемые на финансирование расходов, связанных с передачей части полномочий органов местного самоуправления муниципального образования на районный уровень, в размерах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2. Утвердить в 2018 году и на плановый период 2019 и 2020 годов распределение дотации бюджету Луусалмского сельского поселения, передаваемые из Регионального фонда финансовой поддержки поселений и Районного фонда финансовой поддержки поселений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3. Утвердить распределение межбюджетных трансфертов в бюджет Луусалмского сельского поселения на 2018 год и на плановый период 2019 и 2020 годов согласно приложению 8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10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Признание задолженности юридических лиц, физических лиц и индивидуальных предпринимателей по арендной плате за землю и начисленным пеням, зачисляемым в бюджет Луусалмского сельского поселения, безнадежной к взысканию и ее списание осуществляется в установленном администрацией Луусалмского сельского поселения порядк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11</w:t>
      </w:r>
      <w:r>
        <w:rPr>
          <w:b/>
          <w:color w:val="404040"/>
        </w:rPr>
        <w:t>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Утвердить источники финансирования дефицита бюджета Луусалмского сельского поселения:</w:t>
      </w:r>
    </w:p>
    <w:p>
      <w:pPr>
        <w:pStyle w:val="Normal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1) на 2018 год согласно приложению 9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</w:rPr>
        <w:t>на плановый период 2019 и 2020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12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Луусалмского сельского поселения, связанные с особенностями исполнения бюджета Луусалмского сельского поселения и (или) перераспределения   бюджетных ассигнований между главными распорядителями средств бюджета Луусалмского сельского поселения:</w:t>
      </w:r>
    </w:p>
    <w:p>
      <w:pPr>
        <w:pStyle w:val="Normal"/>
        <w:jc w:val="both"/>
        <w:rPr/>
      </w:pPr>
      <w:r>
        <w:rPr>
          <w:color w:val="404040"/>
        </w:rPr>
        <w:t>1) перераспределение средств, в случае образования в ходе исполнения бюджета Луусалмского сельского поселения на 2018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>
          <w:color w:val="404040"/>
        </w:rPr>
        <w:t>2) перераспределение средств между разделами, подразделами, целевыми статьями, видами расходов бюджета Луусалмского сельского поселения в случае образования на 1 января 2018 года санкционированной задолженности по бюджетным обязательствам 2017 года, образования в ходе исполнения бюджета Луусалмского сельского поселения на 2018 год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jc w:val="both"/>
        <w:rPr/>
      </w:pPr>
      <w:r>
        <w:rPr>
          <w:color w:val="404040"/>
        </w:rPr>
        <w:t>3) распределение средств, указанных в части 2 статьи 7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коммерческой (предпринимательской) деятельности;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13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Опубликовать настоящее Решение в </w:t>
      </w:r>
      <w:r>
        <w:rPr>
          <w:iCs/>
          <w:color w:val="404040"/>
        </w:rPr>
        <w:t>источнике официального опубликования нормативных правовых актов Луусалмского сельского поселения</w:t>
      </w:r>
      <w:r>
        <w:rPr>
          <w:color w:val="404040"/>
        </w:rPr>
        <w:t xml:space="preserve"> «Вестник муниципального образования «Луусалмское сельское поселение»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14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Настоящее Решение вступает в силу с 1 января 2018 года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лава </w:t>
      </w:r>
    </w:p>
    <w:p>
      <w:pPr>
        <w:pStyle w:val="Normal"/>
        <w:jc w:val="both"/>
        <w:rPr/>
      </w:pPr>
      <w:r>
        <w:rPr>
          <w:color w:val="404040"/>
        </w:rPr>
        <w:t xml:space="preserve">Луусалмского сельского поселения                                              </w:t>
      </w:r>
      <w:r>
        <w:rPr/>
        <w:t xml:space="preserve">  И.М.Мартинкиян      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17-12-23T13:18:00Z</cp:lastPrinted>
  <dcterms:modified xsi:type="dcterms:W3CDTF">2017-12-23T10:18:00Z</dcterms:modified>
  <cp:revision>19</cp:revision>
  <dc:subject/>
  <dc:title>             </dc:title>
</cp:coreProperties>
</file>