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Руководителям предприятий расскажут об электронных трудовых книжк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ение Пенсионного фонда по Карелии  участвует  в бесплатных он-лайн конференциях  (форма вебинара) проводимых Обособленным подразделением АО "ПФ" СКБ КОНТУР" в г.Петрозаводске. Так,   11 сентября  с 10.00 до 12.15 состоится вебинар "Отчетность малых предприятий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ма выступления представителей ОПФР: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"Об устранении несоответствий индивидуальных сведений о работающих застрахованных лицах, представляемых в ПФР и в ФНС";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"Законопроекты об "электронных трудовых книжках"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клад ОПФР  запланирован с 11:25  до  12:0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сылка на регистр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events.webinar.ru/3388859/2553233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webinar.ru/3388859/25532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08:00Z</dcterms:created>
  <dc:creator>009MukhinaMG</dc:creator>
  <dc:description/>
  <cp:keywords/>
  <dc:language>en-US</dc:language>
  <cp:lastModifiedBy>009-01910</cp:lastModifiedBy>
  <dcterms:modified xsi:type="dcterms:W3CDTF">2019-09-09T14:08:00Z</dcterms:modified>
  <cp:revision>2</cp:revision>
  <dc:subject/>
  <dc:title>РУКОВОДИТЕЛЯМ ПРЕДПРИЯТИЙ РАССКАЖУТ ОБ ЭЛЕКТРОННЫХ ТРУДОВЫХ КНИЖКАХ</dc:title>
</cp:coreProperties>
</file>