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аховые пенсии по «Спискам»</w:t>
      </w:r>
    </w:p>
    <w:p>
      <w:pPr>
        <w:pStyle w:val="Normal"/>
        <w:rPr/>
      </w:pPr>
      <w:r>
        <w:rPr/>
      </w:r>
    </w:p>
    <w:p>
      <w:pPr>
        <w:pStyle w:val="Normal"/>
        <w:ind w:left="285" w:firstLine="423"/>
        <w:jc w:val="both"/>
        <w:rPr/>
      </w:pPr>
      <w:r>
        <w:rPr/>
        <w:t>Страховая пенсия по старости в России может быть назначена ранее достижения общеустановленного пенсионного возраста (60 лет для женщин, 65 лет для мужчин). Такое право имеют отдельные категории граждан, определенные законом.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 xml:space="preserve"> </w:t>
      </w:r>
      <w:r>
        <w:rPr/>
        <w:tab/>
        <w:t>Право на досрочное назначение досрочной страховой пенсии по старости лицам, осуществляющим трудовую деятельность в соответствии со Списком № 1 или Списком № 2 определяется по  стажу на соответствующих видах работ на основании Списка №1 и Списка № 2 производств, работ, профессий, должностей и показателей с вредными и тяжелыми условиями труда, занятость в которых дает право на пенсию по возрасту (старости) на льготных условиях, утвержденный постановлением Кабинета Министров СССР от 26 января  1991 г. № 10 «Об утверждении списков производств, работ профессий, должностей и показателей, дающих право на льготное пенсионное обеспечение»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Основным условием предоставления права на досрочное назначение страховой пенсии по старости в соответствии с действующим законодательством является документально подтвержденная постоянная в течение полного рабочего дня  занятость в данных профессиях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Списки №1 и №2, с учетом которых досрочно назначается страховая пенсия по старости за работу с тяжелыми и вредными условиями труда, составлены по производственному признаку. Каждый подраздел и раздел этих списков соответствует определенному производству или конкретному виду работ. В связи с этим, право на досрочное пенсионное обеспечение в соответствии с этими Списками зависит от того, в каком производстве или на каких работах занят тот или иной работник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При рассмотрении вопроса о возможности включения в стаж работы, дающей право на досрочное назначение страховой пенсии по старости в соответствии со Списками № 1 и № 2, следует руководствоваться разъяснением Минтруда России от 26.05.1996г №5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В соответствии с п.8 данного разъяснения период начального профессионального обучения (ученик), на рабочих местах включается в стаж работы, дающей право на досрочную пенсию, в тех случаях, когда в Списках указаны производства и работы без перечисления профессий и должностей работников, или предусмотрены работники (рабочие), выполняющие определенные работы без перечисления их профессий и должностей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Время начального профессионального обучения на рабочих местах профессиям, которые прямо предусмотрены Списками, в стаж работы, дающей право на досрочное назначение страховой пенсии по старости, не включается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 xml:space="preserve">Например,  ученик по профессии «гальваник» предусмотрена в Списке № 2 ( раздел </w:t>
      </w:r>
      <w:r>
        <w:rPr>
          <w:lang w:val="en-US"/>
        </w:rPr>
        <w:t>XIV</w:t>
      </w:r>
      <w:r>
        <w:rPr/>
        <w:t xml:space="preserve"> “Металлообработка», подраздел 5 «покрытие металлов гальваническим способом», позиция 2150500а-11629) – в этом случае нет оснований для включения периода работы в качестве ученика в специальный стаж работы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 xml:space="preserve">Также не учитываются в специальный стаж работы периоды простоя, отпуска без содержания, обучение на курсах, прогулы, периоды учебных отпусков после 30.06.2007г.  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Бывает так, что гражданин имеет право на досрочный выход на пенсию по разным основаниям: например, он работал на Севере и, кроме того, на вредном производстве. В таких случаях может возникнуть право на дополнительное снижение пенсионного возраста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Условия досрочного оформления пенсии по старости: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 xml:space="preserve">1. страховой стаж – суммарная продолжительность периодов трудовой деятельности, за которые уплачивались страховые взносы в ПФР. 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- при Списке № 1 для мужчин страховой стаж составляет 20 лет, для женщин 15 лет.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- при Списке № 2  для мужчин страховой стаж составляет 25 лет, для женщин 20 лет.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 xml:space="preserve">2. «северный стаж» - стаж работы в районах Крайнего Севера или в местностях, приравненных к районам Крайнего Севера 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- для мужчин и женщин требуемый «северный» стаж составляет РКС -15 лет или МКС -20 лет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3. специальный стаж – стаж работы по Спискам № 1,  № 2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- при Списке № 1 для мужчин специальный стаж составляет 10 лет, для женщин 7 лет 6 месяцев</w:t>
      </w:r>
    </w:p>
    <w:p>
      <w:pPr>
        <w:pStyle w:val="Normal"/>
        <w:suppressAutoHyphens w:val="false"/>
        <w:autoSpaceDE w:val="false"/>
        <w:ind w:left="207" w:hanging="0"/>
        <w:jc w:val="both"/>
        <w:rPr/>
      </w:pPr>
      <w:r>
        <w:rPr/>
        <w:t>- при Списке № 2  для мужчин специальный стаж составляет 12 лет 6 месяцев, для женщин 10 лет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3 октября 2018г. подписан закон «О внесении изменений в отельные законодательные акты Российской Федерации по вопросам назначения и выплаты пенсии»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Закон направлен на поэтапное повышение возраста, по достижении которого будет назначаться пенсия по старости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Данным законом не предусматривается повышение пенсионного возраста для граждан, работающих на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>Периоды работы на вредных и опасных производствах включаются в специальный стаж при обязательном начислении и уплате дополнительного тарифа страховых взносов в Пенсионный фонд России. Поэтому крайне важно, чтобы Ваш работодатель своевременно начислял и уплачивал страховые взносы по дополнительным тарифам, иначе стаж на соответствующих  видах работах не будет учтен на Вашем индивидуальном лицевом счете в системе обязательного пенсионного страхования. В свою очередь,  это будет препятствовать формированию вашего права на досрочное назначение страховой пенсии по старости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 xml:space="preserve">На сайте пенсионного фонда Росс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ощью электронного сервиса «Личный кабинет гражданина» можно получить подробную информацию о том, какие периоды вашей трудовой деятельности, места работы, размер начисленных работодателем страховых взносов по основному тарифу зафиксированы на Вашем индивидуальном лицевом счете в Пенсионном фонде России. Можно узнать о количестве учтенных пенсионных баллов и о продолжительности  страхового стажа.</w:t>
      </w:r>
    </w:p>
    <w:p>
      <w:pPr>
        <w:pStyle w:val="Normal"/>
        <w:suppressAutoHyphens w:val="false"/>
        <w:autoSpaceDE w:val="false"/>
        <w:ind w:left="207" w:firstLine="501"/>
        <w:jc w:val="both"/>
        <w:rPr/>
      </w:pPr>
      <w:r>
        <w:rPr/>
        <w:t xml:space="preserve">Ознакомится с самой актуальной информацией о пенсионном законодательстве вы можете в нашей группе в ВКонтакте, пройдя по ссылке или воспользовавшись </w:t>
      </w:r>
      <w:r>
        <w:rPr>
          <w:lang w:val="en-US"/>
        </w:rPr>
        <w:t>QR</w:t>
      </w:r>
      <w:r>
        <w:rPr/>
        <w:t xml:space="preserve"> код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8:00Z</dcterms:created>
  <dc:creator> </dc:creator>
  <dc:description/>
  <cp:keywords/>
  <dc:language>en-US</dc:language>
  <cp:lastModifiedBy>009-01910</cp:lastModifiedBy>
  <dcterms:modified xsi:type="dcterms:W3CDTF">2019-01-29T08:58:00Z</dcterms:modified>
  <cp:revision>2</cp:revision>
  <dc:subject/>
  <dc:title> Право на досрочное назначение досрочной страховой пенсии по старости лицам, осуществляющим трудовую деятельность в соответствии со Списком № 1 или Списком № 2 определяется по  стажу на соответствующих видах работ на основании Списка №1 и Списка № 2 прои</dc:title>
</cp:coreProperties>
</file>