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шесть месяцев 2019 года 2665 жителей Карелии подтвердили статус предпенсионер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полугодие 2019 года в Пенсионный фонд Карелии поступило 3335 запросов об отнесении граждан к лицам предпенсионного возраста, по 2665 из них (80% от общего числа) были вынесены положительные реш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в отношении 2701 человека запросы поступили в электронном виде от Агентств занятости и работодателей Карелии, 634 жителя республики обратились в Пенсионный фонд лично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 января 2019 года граждане предпенсионного возраста имеют право на определенные льготы. Так, работодатель обязан предоставить своему работнику, являющемуся предпенсионером,  два дня на бесплатную диспансеризацию с сохранением заработной платы, по линии службы занятости безработные граждане, имеющие статус предпенсионера, с января 2019 года могут получать повышенное пособие по безработице в размере 11 280 руб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учением  сведений об отнесении к категории предпенсионера гражданин может обратиться не только  лично в клиентскую  службу территориального органа ПФР, но и удаленно – через соответствующий сервис  в личном кабинете гражданина на сайте ПФР. Ответ будет получен в электронном виде с электронно-цифровой подписью и  будет являться основанием  для назначения повышенного размера пособия по безработице в Агентстве занятости, а также основанием для предоставления двух дней на диспансеризацию работодателе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для подтверждения статуса предпенсионера у гражданина, имеющего право на досрочный выход на пенсию (ранее возраста, предусмотренного северной льготой), Пенсионный фонд может не располагать всеми необходимыми документами на момент запроса информации. К примеру, женщины, имеющие необходимый северный стаж, родившие двух и более детей, могут выйти на пенсию в 50 лет, таким образом,  статус предпенсионера у них возникает по достижении 45-летнего возраста. Однако в Пенсионном фонде может не быть документов, подтверждающих рождение детей.  В таком случае целесообразно самостоятельно обратиться в Пенсионный фонд и  представить все необходимые документы для подтверждения статуса предпенсионер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7.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2:00Z</dcterms:created>
  <dc:creator>009MukhinaMG</dc:creator>
  <dc:description/>
  <cp:keywords/>
  <dc:language>en-US</dc:language>
  <cp:lastModifiedBy>009-01910</cp:lastModifiedBy>
  <cp:lastPrinted>2019-07-16T12:35:00Z</cp:lastPrinted>
  <dcterms:modified xsi:type="dcterms:W3CDTF">2019-07-16T14:02:00Z</dcterms:modified>
  <cp:revision>2</cp:revision>
  <dc:subject/>
  <dc:title>ЗА ШЕСТЬ МЕСЯЦЕВ 2019 ГОДА 2665 ЖИТЕЛЕЙ КАРЕЛИИ ПОДТВЕРДИЛИ СТАТУС ПРЕДПЕНСИОНЕРА</dc:title>
</cp:coreProperties>
</file>