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ИНФОРМАЦИЯ О ПРОВЕДЕНИИ ПУБЛИЧНЫХ СЛУШАНИЙ</w:t>
      </w:r>
    </w:p>
    <w:p>
      <w:pPr>
        <w:pStyle w:val="Normal"/>
        <w:ind w:left="-284" w:firstLine="568"/>
        <w:jc w:val="center"/>
        <w:rPr/>
      </w:pPr>
      <w:r>
        <w:rPr>
          <w:b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5 июня 2021 года в 15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проекту решения о предоставлении разрешения на условно разрешенный вид использования участка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Земельный участок с кадастровым номером 10:17:0040104:28 - «многофункциональные общественно-деловые центры», расположенного по адресу: Республика Карелия, Калевальский район, п.Луусалми, ул. Советская, площадью 6 322 кв.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ого участка в срок до 14 июня 2021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Срок проведения  -  с 28 мая 2021 года по 14 июня 2021 года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С проектом можно ознакомиться по адресу: Республика Карелия, Калевальский район, п. Луусалми, ул. Советская, д. 11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Первый</dc:creator>
  <dc:description/>
  <cp:keywords/>
  <dc:language>en-US</dc:language>
  <cp:lastModifiedBy>МойКомп</cp:lastModifiedBy>
  <cp:lastPrinted>2020-05-15T09:35:00Z</cp:lastPrinted>
  <dcterms:modified xsi:type="dcterms:W3CDTF">2021-05-19T08:34:00Z</dcterms:modified>
  <cp:revision>18</cp:revision>
  <dc:subject/>
  <dc:title/>
</cp:coreProperties>
</file>