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олько до конца недели пенсионеры могут получить талоны на бесплатные авиаперелеты</w:t>
      </w:r>
    </w:p>
    <w:p>
      <w:pPr>
        <w:pStyle w:val="Normal"/>
        <w:spacing w:lineRule="auto" w:line="240" w:before="0" w:after="0"/>
        <w:ind w:right="28"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вально три дня осталось у неработающих пенсионеров Карелии, чтобы обратиться в Пенсионный фонд за талонами на авиаперелет до Москвы или до Симферополя, Сочи и Анапы и обратно. Талоны до 30 ноября нужно будет обменять в авиакассе на проездные билеты – и перелет к месту отдыха и обратно не будет стоить ни копейки! </w:t>
      </w:r>
    </w:p>
    <w:p>
      <w:pPr>
        <w:pStyle w:val="Normal"/>
        <w:spacing w:lineRule="auto" w:line="240" w:before="0" w:after="0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ним, что право на компенсацию стоимости проезда к месту отдыха и обратно предоставляется </w:t>
      </w:r>
      <w:r>
        <w:rPr>
          <w:sz w:val="24"/>
          <w:szCs w:val="24"/>
          <w:lang w:eastAsia="sd-Deva-IN" w:bidi="sd-Deva-IN"/>
        </w:rPr>
        <w:t>один раз в два года неработающим пенсионерам, проживающим в северных территориях и являющимся получателями страховых пенсий по старости или по инвалидности</w:t>
      </w:r>
    </w:p>
    <w:p>
      <w:pPr>
        <w:pStyle w:val="Normal"/>
        <w:spacing w:lineRule="auto" w:line="240" w:before="0" w:after="0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обности можно уточнить по телефону: 79-52-08.</w:t>
      </w:r>
    </w:p>
    <w:p>
      <w:pPr>
        <w:pStyle w:val="Normal"/>
        <w:spacing w:lineRule="auto" w:line="240" w:before="0" w:after="0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26.11.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/>
    <w:rPr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0:00Z</dcterms:created>
  <dc:creator>Пяхтина Ирина Августовна</dc:creator>
  <dc:description/>
  <cp:keywords/>
  <dc:language>en-US</dc:language>
  <cp:lastModifiedBy>009-01910</cp:lastModifiedBy>
  <cp:lastPrinted>2018-11-26T17:00:00Z</cp:lastPrinted>
  <dcterms:modified xsi:type="dcterms:W3CDTF">2018-11-27T06:50:00Z</dcterms:modified>
  <cp:revision>2</cp:revision>
  <dc:subject/>
  <dc:title>ТОЛЬКО ДО КОНЦА НЕДЕЛИ ПЕНСИОНЕРЫ МОГУТ ПОЛУЧИТЬ ТАЛОНЫ НА БЕСПЛАТНЫЕ АВИАПЕРЕЛЕТЫ</dc:title>
</cp:coreProperties>
</file>