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ОЛОГИЧЕСКАЯ СХЕМА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: «Предоставление земельных участков, находящихся в муниципальной собственности, без проведения торгов»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Луусалмское сельское поселение»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shd w:fill="FFFFFF" w:val="clear"/>
              </w:rPr>
              <w:t>1000000000165701857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4-П от 07.12.2015 «Об утвержден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ого регламент, а предоставления муниципальной услуги «Предоставление земельного участка, находящегося в муниципальной собственности, без проведения торгов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0"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0"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воевременно, быст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708"/>
        <w:gridCol w:w="1134"/>
        <w:gridCol w:w="1843"/>
        <w:gridCol w:w="1843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 (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 (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720" w:right="251" w:hanging="436"/>
              <w:rPr/>
            </w:pPr>
            <w:r>
              <w:rPr>
                <w:b/>
                <w:sz w:val="20"/>
                <w:szCs w:val="20"/>
              </w:rPr>
              <w:t>1.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426" w:right="251" w:hanging="142"/>
              <w:rPr/>
            </w:pPr>
            <w:r>
              <w:rPr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.</w:t>
            </w:r>
          </w:p>
        </w:tc>
      </w:tr>
      <w:tr>
        <w:trPr>
          <w:trHeight w:val="2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ставление документов, имеющих подчистки, приписки, зачеркнутые слова и иные неоговоренные исправления, 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кументы не поддаются прочтению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ы исполнены карандашо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установлена личность заявителя или полномочия представителя юридическ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 гражданами Российской Федерации, постоянно проживают на территории Республики Карелия - членами многодетной семьи, имеющей в своем составе родителей (родителя) и (или) усыновителей (усыновителя), опекунов (опекуна), попечителей (попечителя) и трех и более детей: несовершеннолетних детей (в том числе усыновленных (удочеренных), находящихся под опекой или попечительством, пасынков и падчериц) и (или) совершеннолетних детей в возрасте до 23 лет (в том числе усыновленных (удочеренных), пасынков и падчериц), обучающихся в общеобразовательных организациях по основной общеобразовательной программе или в иных образовательных организациях по очной форме обучения или проходящих военную службу по призыву в Вооруженных Силах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ет личность только граждан до 14 лет. В случае предъявления свидетельства о рождении, исполненного на иностранном языке, дополнительно предъявляется  нотариально удостоверенный перевод на 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 - гражданин, окончивший профессиональную образовательную организацию или образовательную организацию высшего образования, проживающий и работающий по основному месту работы по полученной специальности из перечня специальностей, определенных Законом Республики Карелия от 06.03.2017 № 2101-ЗРК,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 не достигший возраста 35 лет на дату предоставления ему земельного участка в безвозмездное пользовани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государственную регистрацию в качестве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ем является юридическое лицо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вправе предоставить по собственной инициативе документы, которые запрашиваются в порядке межведомственного информационного взаимодейств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документ, подтверждающий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оответствии с перечнем, утвержденным приказом Министерства экономического развития Российской Федерации от 12.01.2015 № 1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членов некоммерческой организации для ведения огородничества или садовод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списки членов некоммерческой организации, созданной гражд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предоставляют схему в электронном виде на оптическом носителе информации в виде компакт-дис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в заявлении вправе указать местоположение земельного участка либо конкретный земельный участок (с приложением схемы расположения земельного участка на кадастровом плане террито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и членов многодетной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идетельство о рождении д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оставляется в случае наличия в составе многодетной семьи детей возрастом до 14 ле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 назначении опеку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становление над ребенком (детьми) опеки или попечительства (при наличии детей, находящихся под опекой или попечительством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 назначении опеку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став многодетной семьи и проживание членов многодетной семьи на территории Республики Карел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заключении брака (при наличии), для детей, не достигших 14-летнего возраста, свидетельство о регистрации по месту жительства или справка о регистрации по месту жительства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заключении брака – при наличии данного факт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 по месту жительства или справка о регистрации по месту жительства – по собственной инициати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бучение совершеннолетних детей в возрасте до 23 лет (в том числе усыновленных (удочеренных), пасынков и падчериц) в общеобразовательных организациях по основной общеобразовательной программе или в иных образовательных организациях по 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щеобразовательной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вершеннолетними детьми в возрасте до 23 лет (в том числе усыновленными (удочеренными), пасынками и падчерицами) военной службы по призыву в Вооруженных Силах Российской Феде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войсковой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яется при наличии соответствующего обстоятельства, предоставляется по желани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апрашивает самостоятельно в органе опеки и попеч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усыновление (удочер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б усынов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яется при наличии соответствующего обстоя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/>
            </w:pPr>
            <w:r>
              <w:rPr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 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 копия, заверенная в установленном зако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по специальности из перечня специальностей, определенных Законом Республики Карелия от 06.03.2017 № 2101-ЗР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ом о среднем профессиональном образовани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ом бакалавра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ом магистра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ом об окончании аспирантуры (адъюнктуры), ординатуры, ассистентуры-стажировк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пециальностей, работа по которым дает право молодым специалистам получать земельные участк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050000</w:t>
              </w:r>
            </w:hyperlink>
            <w:r>
              <w:rPr>
                <w:sz w:val="20"/>
                <w:szCs w:val="20"/>
              </w:rPr>
              <w:t xml:space="preserve"> "Образование и педагогика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000</w:t>
              </w:r>
            </w:hyperlink>
            <w:r>
              <w:rPr>
                <w:sz w:val="20"/>
                <w:szCs w:val="20"/>
              </w:rPr>
              <w:t xml:space="preserve"> "Здравоохранение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070000</w:t>
              </w:r>
            </w:hyperlink>
            <w:r>
              <w:rPr>
                <w:sz w:val="20"/>
                <w:szCs w:val="20"/>
              </w:rPr>
              <w:t xml:space="preserve"> "Культура и искусство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110000</w:t>
              </w:r>
            </w:hyperlink>
            <w:r>
              <w:rPr>
                <w:sz w:val="20"/>
                <w:szCs w:val="20"/>
              </w:rPr>
              <w:t xml:space="preserve"> "Сельское и рыбное хозяйство"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заключение трудовых отношений по указанной специальности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рудового 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е пользование молодым специалистам предоставляются земельные участки из состава земель сельских поселений или рабочих поселков (поселков городского типа), в которых они проживают и работают по основному месту работы и которые расположены на территории следующих муниципальных образований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еломо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левальс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ем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ндопо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ахденпох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Лоух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Медвежьего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уезе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лонец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иткярант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Прионе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Пряжинс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Пудо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Сеге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Сортаваль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Суоярвский муниципальный район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факт проживания заявителя на территории сельского поселения или рабочего поселка (поселка городского типа) в одном из определе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, подтверждающая факт проживания заявителя на территории сельского поселения или рабочего поселка (поселка городского типа) в одном из определе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 (организации)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 документ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договора купли-продажи, договора аренды земельного участка или договора безвозмездного пользования земельным участком, подписанный со стороны Админист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указанных договоров в трех экземплярах направляются для подписания заявителю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земельного участка в собственность бесплатно или в постоянное (бессрочное) польз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предоставлении земельного участка, находящегося в муниципальной собственности, без проведения торгов должно быть обоснованным и содержать все основания отказ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шения в письменной форме о предоставлении (об отказе в предоставлении) земельного участка, находящегося в муниципальной собственности, без проведения торг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роса о предоставлении </w:t>
            </w: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услуги» </w:t>
            </w:r>
            <w:r>
              <w:rPr>
                <w:bCs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bCs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sz w:val="20"/>
                <w:szCs w:val="20"/>
              </w:rPr>
              <w:t xml:space="preserve">«подуслуги» </w:t>
            </w:r>
            <w:r>
              <w:rPr>
                <w:bCs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bCs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sz w:val="20"/>
                <w:szCs w:val="20"/>
              </w:rPr>
              <w:t xml:space="preserve">«подуслуги» </w:t>
            </w:r>
            <w:r>
              <w:rPr>
                <w:bCs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 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ФИО заявителя – физического лица, наименование заявителя - юридического лица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) 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юридический адрес, место нахождения, почтовый адрес юридического лица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ГРН, ИНН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/>
      </w:pPr>
      <w:r>
        <w:rPr>
          <w:sz w:val="20"/>
          <w:szCs w:val="20"/>
        </w:rPr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, находящегося в муниципальной собственности, без проведения торгов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Прошу принять решение о предоставлении земельного участка, находящегося в муниципальной собственности, без проведения торгов, с кадастровым номером 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: 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вид права на земельный участок 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указывается вид права, на котором заявитель желает приобрести земельный участок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если допускается предоставление земельного участка на нескольких видах прав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цель использования земельного участка 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еквизиты решения об изъятии земельного участка для государственных или муниципальных нужд: 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ются в случае, если земельный участок предоставляется взамен земельного участка, изымаемого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государственных или муниципальных нужд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: 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указываются в случае, если земельный участок предоставляется для размещения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объектов, предусмотренных этим документом и (или) этим проектом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 xml:space="preserve">реквизиты решения о предварительном согласовании предоставления земельного участка: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</w:rPr>
        <w:t>(указываю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» ___________ 20__ г.                  ____________________/                     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дата)               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  на обработку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ключая сбор, запись, систематизацию, накопление, хранение, уточнение, использование, передачу, обезличивание, блокирование, удаление, уничтожение 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_»  _________ 20 ___ г.                   ________________________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Подпись заявителя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_»  _________ 20 ___ г.                    ________________________  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дпись специалиста,                          расшифровка подписи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489E93BE8EB46F7A510C97031A95C97FDC971426A284F85E440D3DFEF531CA8F5DC7A69C51FB3ABbAI" TargetMode="External"/><Relationship Id="rId3" Type="http://schemas.openxmlformats.org/officeDocument/2006/relationships/hyperlink" Target="consultantplus://offline/ref=1F3489E93BE8EB46F7A510C97031A95C97FDC971426A284F85E440D3DFEF531CA8F5DC7A69C51FB4ABb8I" TargetMode="External"/><Relationship Id="rId4" Type="http://schemas.openxmlformats.org/officeDocument/2006/relationships/hyperlink" Target="consultantplus://offline/ref=1F3489E93BE8EB46F7A510C97031A95C97FDC971426A284F85E440D3DFEF531CA8F5DC7A69C51FBAABbCI" TargetMode="External"/><Relationship Id="rId5" Type="http://schemas.openxmlformats.org/officeDocument/2006/relationships/hyperlink" Target="consultantplus://offline/ref=1F3489E93BE8EB46F7A510C97031A95C97FDC971426A284F85E440D3DFEF531CA8F5DC7A69C519B3ABb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6:00Z</dcterms:created>
  <dc:creator>Алексей А. Половинкин</dc:creator>
  <dc:description/>
  <cp:keywords/>
  <dc:language>en-US</dc:language>
  <cp:lastModifiedBy>МойКомп</cp:lastModifiedBy>
  <dcterms:modified xsi:type="dcterms:W3CDTF">2018-10-09T09:41:00Z</dcterms:modified>
  <cp:revision>3</cp:revision>
  <dc:subject/>
  <dc:title/>
</cp:coreProperties>
</file>