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о предоставлению муниципальной услуги: «</w:t>
      </w:r>
      <w:r>
        <w:rPr>
          <w:rStyle w:val="FontStyle20"/>
        </w:rPr>
        <w:t>Предоставление земельных участков, находящихся в муниципальной собственности, и земельного участка, государственная собственность на которые не разграничена, на торгах</w:t>
      </w:r>
      <w:r>
        <w:rPr>
          <w:rStyle w:val="FontStyle20"/>
          <w:sz w:val="20"/>
          <w:szCs w:val="20"/>
        </w:rPr>
        <w:t>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Луусалмское сельское поселение»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shd w:fill="FFFFFF" w:val="clear"/>
              </w:rPr>
              <w:t>1000000000165348555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Предоставление земельных участков, находящихся в муниципальной собственности, и земельного участка, государственная собственность на которые не разграничивалась, на торгах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Предоставление земельных участков, находящихся в муниципальной собственности, и земельного участка, государственная собственность на которые не разграничивалась, на торга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9" w:hanging="0"/>
              <w:jc w:val="both"/>
              <w:rPr>
                <w:rStyle w:val="FontStyle20"/>
                <w:lang w:eastAsia="ar-SA"/>
              </w:rPr>
            </w:pPr>
            <w:r>
              <w:rPr>
                <w:rStyle w:val="FontStyle20"/>
              </w:rPr>
              <w:t>Постановление № 53-П от 07.12.201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2126"/>
        <w:gridCol w:w="1418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  <w:tab/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2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30 дней со</w:t>
            </w:r>
            <w:r>
              <w:rPr>
                <w:color w:val="000000"/>
                <w:sz w:val="20"/>
                <w:szCs w:val="20"/>
              </w:rPr>
              <w:t xml:space="preserve"> дня регистрации заявления в 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  <w:tab/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5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10 дней со дня подписания протокола рассмотрения заявок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несение задат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п.4) п.1. ст.39.12 Земельного кодекса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10 дней со дня рассмотр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ки на участие в аукцион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bookmarkStart w:id="0" w:name="_GoBack"/>
            <w:bookmarkEnd w:id="0"/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Заявление о проведении аукциона</w:t>
            </w:r>
            <w:r>
              <w:rPr>
                <w:sz w:val="20"/>
                <w:szCs w:val="20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заявлении указываетс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цель использования земельного участка;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 кадастровый номер земельного участка.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color w:val="000000"/>
                <w:sz w:val="20"/>
                <w:szCs w:val="20"/>
              </w:rPr>
              <w:t>2. 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Заявление (з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явка) на участие в аукционе по продаже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ка на участие в аукционе заполняется по установленной в извещении о проведении аукцион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е с указанием банковских реквизитов счета для возврата задатка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язательный докумен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359"/>
        <w:gridCol w:w="1701"/>
        <w:gridCol w:w="1701"/>
        <w:gridCol w:w="1691"/>
        <w:gridCol w:w="1848"/>
        <w:gridCol w:w="1564"/>
        <w:gridCol w:w="33"/>
        <w:gridCol w:w="50"/>
        <w:gridCol w:w="1648"/>
        <w:gridCol w:w="1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Уведомление о принятии решения о проведении аукцио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6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Уведомление о принятии решения об отказе в проведении аукцио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признании заявителя участником аукциона</w:t>
            </w:r>
          </w:p>
          <w:p>
            <w:pPr>
              <w:pStyle w:val="Style16"/>
              <w:widowControl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Проект договора купли-продаж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проект договора аренды земельного участка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в тре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>роект договора о комплексном освоении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в случае предоставления земельного участка для комплексного освоения территории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о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Style w:val="FontStyle23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Рассмотрение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оведение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ind w:left="779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 xml:space="preserve">о проведении аукциона по продаже (на правозаключения договора аренды)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0"/>
        <w:jc w:val="both"/>
        <w:rPr/>
      </w:pPr>
      <w:r>
        <w:rPr/>
        <w:t>На основании пп. 6 п. 4 ст. 39.11 Земельного кодекса Российской Федерации прошу провести аукцион по продаже (на право заключения договора аренды) земельного участка, площадью ________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>расположенного по адресу: ________________________________________________________________, кадастровый № земельного участка ___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заяв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аукционе по продаже </w:t>
      </w:r>
    </w:p>
    <w:p>
      <w:pPr>
        <w:pStyle w:val="Normal"/>
        <w:jc w:val="center"/>
        <w:rPr/>
      </w:pPr>
      <w:r>
        <w:rPr>
          <w:b/>
        </w:rPr>
        <w:t>(на право заключения договора аренды)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540"/>
        <w:jc w:val="both"/>
        <w:rPr/>
      </w:pPr>
      <w:r>
        <w:rPr/>
        <w:tab/>
        <w:t>На основании 1 ст. 39.12 Земельного кодекса Российской Федерации прошу принять документы на участие в аукционе по продаже (на право заключения договора аренды) земельного участка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 xml:space="preserve">площадью _______________, расположенного по адресу: 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кадастровый № земельного участка 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ие реквизиты счета для возврата задатка: 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  <w:lang w:eastAsia="en-US"/>
        </w:rPr>
        <w:t xml:space="preserve">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7:00Z</dcterms:created>
  <dc:creator>Алексей А. Половинкин</dc:creator>
  <dc:description/>
  <cp:keywords/>
  <dc:language>en-US</dc:language>
  <cp:lastModifiedBy>МойКомп</cp:lastModifiedBy>
  <dcterms:modified xsi:type="dcterms:W3CDTF">2019-10-21T12:48:00Z</dcterms:modified>
  <cp:revision>4</cp:revision>
  <dc:subject/>
  <dc:title/>
</cp:coreProperties>
</file>