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ТЕХНОЛОГИЧЕСКАЯ СХЕМА</w:t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по предоставлению муниципальной услуги</w:t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0"/>
          <w:szCs w:val="20"/>
        </w:rPr>
        <w:t>Раздел 1. «Общие сведения о государственной (муниципальной) услуге</w:t>
      </w:r>
    </w:p>
    <w:p>
      <w:pPr>
        <w:pStyle w:val="Style21"/>
        <w:widowControl/>
        <w:spacing w:lineRule="auto" w:line="24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«Выдача специальных разрешений на движение по автомобильным дорогам местного значения</w:t>
      </w:r>
    </w:p>
    <w:p>
      <w:pPr>
        <w:pStyle w:val="Style21"/>
        <w:widowControl/>
        <w:spacing w:lineRule="auto" w:line="240"/>
        <w:rPr/>
      </w:pPr>
      <w:r>
        <w:rPr>
          <w:color w:val="000000"/>
          <w:sz w:val="20"/>
          <w:szCs w:val="20"/>
          <w:shd w:fill="FFFFFF" w:val="clear"/>
        </w:rPr>
        <w:t>транспортных средств, тяжеловесного и (или) крупногабаритного транспортного средства</w:t>
      </w:r>
      <w:r>
        <w:rPr>
          <w:rStyle w:val="Appleconvertedspace"/>
          <w:rFonts w:cs="Tahoma" w:ascii="Tahoma" w:hAnsi="Tahoma"/>
          <w:color w:val="000000"/>
          <w:sz w:val="22"/>
          <w:szCs w:val="22"/>
          <w:shd w:fill="FFFFFF" w:val="clear"/>
        </w:rPr>
        <w:t>»</w:t>
      </w:r>
    </w:p>
    <w:p>
      <w:pPr>
        <w:pStyle w:val="Style21"/>
        <w:widowControl/>
        <w:spacing w:lineRule="auto" w:line="240"/>
        <w:jc w:val="left"/>
        <w:rPr>
          <w:rStyle w:val="FontStyle20"/>
          <w:color w:val="000000"/>
          <w:sz w:val="20"/>
          <w:szCs w:val="20"/>
          <w:shd w:fill="FFFFFF" w:val="clear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tbl>
      <w:tblPr>
        <w:tblW w:w="12899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260"/>
        <w:gridCol w:w="850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Style w:val="FontStyle20"/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Параме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Значение параметра/состоя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Наименование органа, предоставляющего услугу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Муниципальное образование «Луусалмское сельское поселение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Номер услуги в федеральном реестр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20"/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color w:val="808080"/>
                <w:sz w:val="20"/>
                <w:szCs w:val="20"/>
                <w:shd w:fill="FFFFFF" w:val="clear"/>
              </w:rPr>
              <w:t>100010001000010393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Полное наименование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Краткое наименование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left="720" w:hanging="0"/>
              <w:jc w:val="left"/>
              <w:rPr>
                <w:rStyle w:val="FontStyle20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Административный регламент предоставления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 xml:space="preserve">Постановление 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18"/>
                <w:szCs w:val="18"/>
                <w:shd w:fill="FFFFFF" w:val="clear"/>
              </w:rPr>
              <w:t>№ 54-П от 07.12.2015</w:t>
            </w:r>
            <w:r>
              <w:rPr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 xml:space="preserve"> 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б утверждении административного регламента предоставления муниципальной услуги «Выдача специальных разрешений на движение по автомобильным дорогам местного значения  транспортных средств, тяжеловесного и (или) крупногабаритного транспортного средства</w:t>
            </w:r>
            <w:r>
              <w:rPr>
                <w:rStyle w:val="Appleconvertedspace"/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»</w:t>
            </w:r>
          </w:p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Appleconvertedspace"/>
                <w:rFonts w:cs="Tahoma" w:ascii="Tahoma" w:hAnsi="Tahoma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Определяет сроки, последовательность действий( административных процедур), а также порядок его взаимодействия с органами государственной власти и местного самоуправления, при рассмотрении заявлений граждан и организаций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Перечень «подуслуг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numPr>
                <w:ilvl w:val="0"/>
                <w:numId w:val="1"/>
              </w:numPr>
              <w:spacing w:lineRule="auto" w:line="240"/>
              <w:rPr>
                <w:rStyle w:val="FontStyle20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Способы оценки качества предоставления услуг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rFonts w:eastAsia="Calibri"/>
                <w:sz w:val="20"/>
                <w:szCs w:val="20"/>
                <w:lang w:eastAsia="en-US"/>
              </w:rPr>
              <w:t>Своевременно, быстро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rFonts w:eastAsia="Calibri"/>
          <w:sz w:val="20"/>
          <w:szCs w:val="20"/>
          <w:lang w:eastAsia="en-US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3"/>
          <w:sz w:val="20"/>
          <w:szCs w:val="20"/>
        </w:rPr>
      </w:pPr>
      <w:r>
        <w:rPr>
          <w:rStyle w:val="FontStyle20"/>
          <w:sz w:val="20"/>
          <w:szCs w:val="20"/>
        </w:rPr>
        <w:t xml:space="preserve">                                  </w:t>
      </w:r>
      <w:r>
        <w:rPr>
          <w:rStyle w:val="FontStyle20"/>
          <w:sz w:val="20"/>
          <w:szCs w:val="20"/>
        </w:rPr>
        <w:t>Раздел 2. «Общие сведения о «подуслугах»</w:t>
      </w:r>
    </w:p>
    <w:p>
      <w:pPr>
        <w:pStyle w:val="Style121"/>
        <w:widowControl/>
        <w:tabs>
          <w:tab w:val="clear" w:pos="708"/>
          <w:tab w:val="left" w:pos="2736" w:leader="none"/>
          <w:tab w:val="left" w:pos="384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0"/>
          <w:szCs w:val="20"/>
          <w:lang w:eastAsia="en-US"/>
        </w:rPr>
      </w:pPr>
      <w:r>
        <w:rPr/>
      </w:r>
    </w:p>
    <w:tbl>
      <w:tblPr>
        <w:tblW w:w="13183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"/>
        <w:gridCol w:w="709"/>
        <w:gridCol w:w="1134"/>
        <w:gridCol w:w="1559"/>
        <w:gridCol w:w="2126"/>
        <w:gridCol w:w="709"/>
        <w:gridCol w:w="850"/>
        <w:gridCol w:w="1276"/>
        <w:gridCol w:w="851"/>
        <w:gridCol w:w="850"/>
        <w:gridCol w:w="992"/>
        <w:gridCol w:w="851"/>
      </w:tblGrid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Style w:val="FontStyle23"/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Наименование «подуслуг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Срок предоставления в зависимости от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Основания отказа в приеме докумен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Основания отказа в предоставлении «подуслуги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Основания приостановления предоставления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Срок приостановления предоставления «подуслуги»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Плата за предоставление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Способ обращения за получением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нахождения юр. лиц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обращ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наличие платы (государственной пош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131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 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both"/>
              <w:rPr>
                <w:rStyle w:val="FontStyle24"/>
                <w:rFonts w:ascii="Times New Roman" w:hAnsi="Times New Roman" w:eastAsia="Calibri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 xml:space="preserve">15 рабочих дней* со дня регистрации заявления в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е местного самоуправления (далее – Администрация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 не представляется возможным установить в АИС МФЦ дифференцированные сроки, т.к. специалист МФЦ на приеме не может определить, требуется ли согласование с ОГИБДД, оценка технического состояния автомобильных дорог и т.д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 xml:space="preserve">15 рабочих дней* со дня регистрации заявления в </w:t>
            </w:r>
            <w:r>
              <w:rPr>
                <w:rFonts w:eastAsia="Calibri"/>
                <w:sz w:val="20"/>
                <w:szCs w:val="20"/>
                <w:lang w:eastAsia="en-US"/>
              </w:rPr>
              <w:t>органе местного самоуправления (далее – Администрация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 не представляется возможным установить в АИС МФЦ дифференцированные сроки, т.к. специалист МФЦ на приеме не может определить, требуется ли согласование с ОГИБДД, оценка технического состояния автомобильных дорог и т.д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 Не установлена личность заявителя или полномочия представителя юридического лица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Заявление не поддается прочтению, исполнено карандашом либо имеет серьезные повреждения, которые не позволяют однозначно толковать его содерж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) выдача специального разрешения по заявленному маршруту относится к компетенции органа управления федеральными, региональными и (или) частными автодорогами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bookmarkStart w:id="0" w:name="Par152"/>
            <w:bookmarkEnd w:id="0"/>
            <w:r>
              <w:rPr>
                <w:rFonts w:eastAsia="Calibri"/>
                <w:sz w:val="20"/>
                <w:szCs w:val="20"/>
                <w:lang w:eastAsia="en-US"/>
              </w:rPr>
              <w:t>3) установленные требования о перевозке делимого груза не соблюдены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) отсутствует согласие (получен отказ) заявителя на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ведение оценки технического состояния автомобильной дороги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;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для рассмотрения с использованием факсимильной связ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осударственная пошлина за выдачу специального разрешения на движение по автомобильной дороге транспортного средства, осуществляющего перевозки (за исключением транспортного средства, осуществляющего международные автомобильные перевозки)</w:t>
            </w:r>
          </w:p>
          <w:p>
            <w:pPr>
              <w:pStyle w:val="Style111"/>
              <w:widowControl/>
              <w:spacing w:lineRule="auto" w:line="24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яжеловесных и (или) крупногабаритных грузов - 1 600 рублей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т. 333.33. ч. п.111 Налогового кодекса Российской Федерации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b/>
                <w:sz w:val="20"/>
                <w:szCs w:val="20"/>
                <w:lang w:eastAsia="en-US"/>
              </w:rPr>
              <w:t>Заполняет орган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Личное обращение в Администрацию, личное обращение в МФЦ, в электронной форме, почтовая связ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rFonts w:eastAsia="Calibri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rFonts w:eastAsia="Calibri"/>
                <w:sz w:val="20"/>
                <w:szCs w:val="20"/>
                <w:lang w:eastAsia="en-US"/>
              </w:rPr>
              <w:t>Личное обращение в Администрацию, личное обращение в МФЦ, в электронной форме, почтовая связь</w:t>
            </w:r>
          </w:p>
        </w:tc>
      </w:tr>
    </w:tbl>
    <w:p>
      <w:pPr>
        <w:pStyle w:val="Style21"/>
        <w:widowControl/>
        <w:spacing w:lineRule="auto" w:line="240"/>
        <w:jc w:val="left"/>
        <w:rPr/>
      </w:pPr>
      <w:r>
        <w:rPr>
          <w:rStyle w:val="FontStyle20"/>
          <w:rFonts w:eastAsia="Times New Roman"/>
          <w:sz w:val="20"/>
          <w:szCs w:val="20"/>
          <w:lang w:eastAsia="en-US"/>
        </w:rPr>
        <w:t xml:space="preserve">                                </w:t>
      </w:r>
      <w:r>
        <w:rPr>
          <w:rStyle w:val="FontStyle20"/>
          <w:rFonts w:eastAsia="Calibri"/>
          <w:sz w:val="20"/>
          <w:szCs w:val="20"/>
          <w:lang w:eastAsia="en-US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5400</wp:posOffset>
                </wp:positionH>
                <wp:positionV relativeFrom="paragraph">
                  <wp:posOffset>52705</wp:posOffset>
                </wp:positionV>
                <wp:extent cx="96774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373"/>
                              <w:gridCol w:w="1652"/>
                              <w:gridCol w:w="1843"/>
                              <w:gridCol w:w="2693"/>
                              <w:gridCol w:w="1984"/>
                              <w:gridCol w:w="1701"/>
                              <w:gridCol w:w="1276"/>
                              <w:gridCol w:w="3718"/>
                            </w:tblGrid>
                            <w:tr>
                              <w:trPr>
                                <w:trHeight w:val="1921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Категории лиц, имеющих право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окумент, под</w:t>
                                    <w:softHyphen/>
                                    <w:t>тверждающий правомочие заявителя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соответствующей категории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Установленные требования к документу, подтверждающему правомочие заявителя соответствующей категории на получение «подуслуг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Наличие возможности подачи заявления на предоставление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«подуслуги» представителями заявит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Исчерпывающий перечень лиц,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имеющих право на подачу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Наименование документа, подтверждающего право подачи заявления от имени заявителя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Установленные требования к документу, подтверждающему право подачи заявления от имени заявит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15240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tabs>
                                      <w:tab w:val="clear" w:pos="708"/>
                                      <w:tab w:val="left" w:pos="2736" w:leader="none"/>
                                      <w:tab w:val="left" w:pos="3845" w:leader="none"/>
                                    </w:tabs>
                                    <w:jc w:val="center"/>
                                    <w:rPr>
                                      <w:rStyle w:val="FontStyle23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ителем муниципальной услуги является владелец транспортного средства осуществляющий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и не проходят по автомобильным дорогам федерального, регионального, межмуниципального значения, участкам таких автомобильных дорог: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физические лица, в том числе индивидуальные предпринимател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окумент, удостоверяющий личность заявителя или представителя заявителя: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1. Паспорт гражданина Российской Федераци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2.Временное удостоверение личности гражданина Российской Федераци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аспорт гражданина СССР образца 1974 год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4. Вид на жительство (для лиц без гражданства)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5. Д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окумент, удостоверяющий личность иностранного гражданин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Разрешение на временное прожи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Удостоверение личности военнослужащег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(для лиц, которые проходят военную службу)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аспорт гражданина СССР может быть использован в случае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если в этом паспорте содержится следующая информация, свидетельствующая о наличии гражданства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указание о принадлежности к гражданству Российской Федерации (на форзаце паспорт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кладыш, свидетельствующий о наличии гражданства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штамп прописки по месту жительства, подтверждающий постоянное проживание на территории Российской Федерации на 6 февраля 1992 года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ополнительно предъявляется нотариально удостоверенный перевод на русский язы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Разрешение на временное проживание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достоверение личности военнослужащег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Уполномоченный представитель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Нотариально удостоверенная доверенность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оверенность должна содержать указание на дату ее совершения, бы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ействующей на дату подачи заявления. 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веренность, в которой не указан срок ее действия, действительна в течение одного года с момента ее выдачи)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(приказ) о назначении или об избрании физического лица на должность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игинал (или нотариально заверенная копия) предъявляется для удостоверения полномочи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еется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Лица, имеющие соответствующие полномоч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оверенность</w:t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, удостоверяющий личность представителя юридического лица: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 Паспорт гражданина Российской Федераци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. Временное удостоверение личности гражданина Российской Федераци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. Паспорт гражданина СССР образца 1974 год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 Вид на жительство (для лиц без гражданства)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 Документ, удостоверяющий личность иностранного гражданин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 Разрешение на временное прожи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Удостоверение личности военнослужащег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(для лиц, которые проходят военную службу)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ригинал предъявляется для удостоверения личност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казание о принадлежности к гражданству Российской Федерации (на форзаце паспорт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кладыш, свидетельствующий о наличии гражданства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штамп прописки по месту жительства, подтверждающий постоянное проживание на территории Российской Федерации на 6 февраля 1992 год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  Разрешение на временное проживание 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достоверение личности военнослужащег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1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napToGrid w:val="false"/>
                                    <w:spacing w:lineRule="auto" w:line="240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pt;height:841.9pt;mso-wrap-distance-left:0pt;mso-wrap-distance-right:9pt;mso-wrap-distance-top:0pt;mso-wrap-distance-bottom:0pt;margin-top:4.15pt;mso-position-vertical-relative:text;margin-left:-2pt;mso-position-horizontal-relative:margin">
                <v:fill opacity="0f"/>
                <v:textbox inset="0in,0in,0in,0in">
                  <w:txbxContent>
                    <w:tbl>
                      <w:tblPr>
                        <w:tblW w:w="152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373"/>
                        <w:gridCol w:w="1652"/>
                        <w:gridCol w:w="1843"/>
                        <w:gridCol w:w="2693"/>
                        <w:gridCol w:w="1984"/>
                        <w:gridCol w:w="1701"/>
                        <w:gridCol w:w="1276"/>
                        <w:gridCol w:w="3718"/>
                      </w:tblGrid>
                      <w:tr>
                        <w:trPr>
                          <w:trHeight w:val="1921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Категории лиц, имеющих право на получение «подуслуги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окумент, под</w:t>
                              <w:softHyphen/>
                              <w:t>тверждающий правомочие заявителя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соответствующей категории на получение «подуслуги»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Установленные требования к документу, подтверждающему правомочие заявителя соответствующей категории на получение «подуслуг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Наличие возможности подачи заявления на предоставле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«подуслуги» представителями заявит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Исчерпывающий перечень лиц,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имеющих право на подачу заявления от имени заявител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Наименование документа, подтверждающего право подачи заявления от имени заявителя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Установленные требования к документу, подтверждающему право подачи заявления от имени заявителя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15240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tabs>
                                <w:tab w:val="clear" w:pos="708"/>
                                <w:tab w:val="left" w:pos="2736" w:leader="none"/>
                                <w:tab w:val="left" w:pos="3845" w:leader="none"/>
                              </w:tabs>
                              <w:jc w:val="center"/>
                              <w:rPr>
                                <w:rStyle w:val="FontStyle23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2"/>
                                <w:b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ителем муниципальной услуги является владелец транспортного средства осуществляющий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и не проходят по автомобильным дорогам федерального, регионального, межмуниципального значения, участкам таких автомобильных дорог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физические лица, в том числе индивидуальные предпринимател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окумент, удостоверяющий личность заявителя или представителя заявителя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1. Паспорт гражданина Российской Федераци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2.Временное удостоверение личности гражданина Российской Федераци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аспорт гражданина СССР образца 1974 год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4. Вид на жительство (для лиц без гражданства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5. Д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окумент, удостоверяющий личность иностранного гражданин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Разрешение на временное прожива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достоверение личности военнослужащег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(для лиц, которые проходят военную службу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аспорт гражданина СССР может быть использован в случае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если в этом паспорте содержится следующая информация, свидетельствующая о наличии гражданства Российской Федера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указание о принадлежности к гражданству Российской Федерации (на форзаце паспорт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кладыш, свидетельствующий о наличии гражданства Российской Федер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штамп прописки по месту жительства, подтверждающий постоянное проживание на территории Российской Федерации на 6 февраля 1992 год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ополнительно предъявляется нотариально удостоверенный перевод на русский язы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Разрешение на временное проживание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достоверение личности военнослужащег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Уполномоченный представитель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Нотариально удостоверенная доверенность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оверенность должна содержать указание на дату ее совершения, бы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ействующей на дату подачи заявления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оверенность, в которой не указан срок ее действия, действительна в течение одного года с момента ее выдачи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 юридические лиц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(приказ) о назначении или об избрании физического лица на должность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игинал (или нотариально заверенная копия) предъявляется для удостоверения полномочий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.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еется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Лица, имеющие соответствующие полномочия.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оверенность</w:t>
                            </w:r>
                          </w:p>
                        </w:tc>
                        <w:tc>
                          <w:tcPr>
                            <w:tcW w:w="3718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.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7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2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, удостоверяющий личность представителя юридического лица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 Паспорт гражданина Российской Федераци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Временное удостоверение личности гражданина Российской Федераци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Паспорт гражданина СССР образца 1974 год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 Вид на жительство (для лиц без гражданства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 Документ, удостоверяющий личность иностранного гражданин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 Разрешение на временное прожив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Удостоверение личности военнослужащег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(для лиц, которые проходят военную службу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ригинал предъявляется для удостоверения лич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  Паспорт гражданина СССР может быть использован в случае если в этом паспорте содержится следующая информация, свидетельствующая о наличии гражданства Российской Федера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казание о принадлежности к гражданству Российской Федерации (на форзаце паспорт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кладыш, свидетельствующий о наличии гражданства Российской Федер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штамп прописки по месту жительства, подтверждающий постоянное проживание на территории Российской Федерации на 6 февраля 1992 год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  Разрешение на временное проживание 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достоверение личности военнослужащег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.</w:t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18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napToGrid w:val="false"/>
                              <w:spacing w:lineRule="auto" w:line="240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4. «Документы, предоставляемые заявителем для получ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Normal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957008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00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26"/>
                              <w:gridCol w:w="139"/>
                              <w:gridCol w:w="1136"/>
                              <w:gridCol w:w="2552"/>
                              <w:gridCol w:w="1559"/>
                              <w:gridCol w:w="142"/>
                              <w:gridCol w:w="1417"/>
                              <w:gridCol w:w="142"/>
                              <w:gridCol w:w="4253"/>
                              <w:gridCol w:w="1701"/>
                              <w:gridCol w:w="1604"/>
                            </w:tblGrid>
                            <w:tr>
                              <w:trPr>
                                <w:trHeight w:val="914" w:hRule="atLeast"/>
                              </w:trPr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Категория документ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Наименования документов, которые предоставляет заявитель для получения «подуслуг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Количество необходимых экземпляров документа с указанием подлинник/коп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Условие предоставления документ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Установленные требования к документ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Форма (шаблон) документа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Образец документа/заполнения докум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6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5071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21"/>
                                    <w:widowControl/>
                                    <w:tabs>
                                      <w:tab w:val="clear" w:pos="708"/>
                                      <w:tab w:val="left" w:pos="2736" w:leader="none"/>
                                      <w:tab w:val="left" w:pos="3845" w:leader="none"/>
                                    </w:tabs>
                                    <w:jc w:val="center"/>
                                    <w:rPr>
                                      <w:rStyle w:val="FontStyle23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2"/>
                                      <w:b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                      </w:r>
                                </w:p>
                                <w:p>
                                  <w:pPr>
                                    <w:pStyle w:val="Style131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Style w:val="FontStyle23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ле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ление на получение специального разрешения на движение по автомобильным дорогам транспортного средства, осуществляющего перевозки тяжеловесных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(или) крупногабаритных груз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ригина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язательный документ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рма заявления утверждена Приказом Минтранса России от 24.07.2012 N 258 (ред. от 16.06.2016, с изм. от 16.01.2017)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заявлении указывается: наименование уполномоченного органа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 (далее - р/с, к/с, БИК)).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1 к технологической схеме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отовит Администр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, удостоверяющий личность заявителя/представителя заявител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окумент, удостоверяющий личность заявителя или представителя заявителя: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окумент, удостоверяющий личность заявителя или представителя заявителя: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1. Паспорт гражданина Российской Федерации 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2.Временное удостоверение личности гражданина Российской Федерации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аспорт гражданина СССР образца 1974 год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4. Вид на жительство (для лиц без гражданства)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Разрешение на временное проживание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7. Удостоверение личности военнослужащего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(для лиц, которые проходят военную службу)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ъявляется оригинал, изготавливается копия: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иц, содержащих сведения о личности владельца паспорта,  о регистрации по месту жительства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утренней стороны документа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ниц, содержащих сведения о личности владельца паспорта  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раниц, содержащих сведения о личности владельца вида на жительство, о регистрации по месту жительства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траниц, содержащих сведения о личности владельца 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орота бланка документа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страниц, содержащих сведения о военнослужащем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язательный документ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Паспорт гражданина СССР может быть использован в случае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если в этом паспорте содержится следующая информация, свидетельствующая о наличии гражданства Российской Федерации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указание о принадлежности к гражданству Российской Федерации (на форзаце паспорт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вкладыш, свидетельствующий о наличии гражданства Российской Федераци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штамп прописки по месту жительства, подтверждающий постоянное проживание на территории Российской Федерации на 6 февраля 1992 года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ополнительно предъявляется нотариально удостоверенный перевод на русский язык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0"/>
                                      <w:szCs w:val="20"/>
                                    </w:rPr>
                                    <w:t xml:space="preserve"> Разрешение на временное проживание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достоверение личности военнослужащего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left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, подтверждающий полномочия представител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тариально удостоверенная доверенность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ъявляется оригинал, изготавливается коп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бязательный документ (при наличии соответствующего обстоятельства)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Доверенность должна быть оформлена в соответствии с законодательством Российской Федераци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 (с учетом положений ч.2. ст.185.1.Гражданского кодекса Российской Федерации), </w:t>
                                  </w:r>
                                  <w:r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  <w:t>в том числе должна содержать указание на дату ее совершения, бы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ействующей на дату подачи заявления. 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spacing w:lineRule="auto" w:line="240"/>
                                    <w:jc w:val="both"/>
                                    <w:rPr>
                                      <w:rStyle w:val="FontStyle2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, подтверждающий полномочия представителя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ение (приказ) о назначении или об избрании физического лица на должность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ъявляется оригинал, изготавливается копия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бязательный документ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яется, если за услугой обращается руководитель юридического лица.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веренность от юридического лица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ъявляется оригинал, изготавливается копия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бязательный документ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яется в случае обращения за предоставлением услуги представителя заявителя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ументы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спорт транспортного средства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ли свидетельство о регистрации транспортного средства, с использованием которых планируется перевозка тяжеловесных и (или) крупногабаритных грузов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пия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язательный документ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еряются подписью и печатью владельца транспортного средства или нотариально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хематическое изображение транспортного средства (автопоезда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хема транспортного средства (автопоезда),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использованием которого планируется перевозка тяжеловесных и (или) крупногабаритных грузов, с изображением размещения такого груза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ъявляется оригина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язательный документ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аверяе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утверждена Приказом Минтранса России от 24.07.2012 N 258 (ред. от 16.06.2016, с изм. от 16.01.2017)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технических требованиях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ведения о технических требованиях к перевозке заявленного груза в транспортном положени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ъявляется оригина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язательный документ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  <w:lang w:eastAsia="en-US"/>
                                    </w:rPr>
                                    <w:t>Документ, подтверждающий государственную регистрацию в качестве индивидуального предпринимателя или юридического лиц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диного государственного реестра юридических лиц (в отношении владельца транспортного средства - юридического лица)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ъявляется оригинал, изготавливается копия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бязательный документ.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яется заявителем по желанию или указывается на его наличие в заявлении.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писка из Единого государственного реестра индивидуальных предпринимателей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отношении владельца транспортного средства - индивидуального предпринимателя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ъявляется оригинал, изготавливается копия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бязательный документ.</w:t>
                                  </w:r>
                                </w:p>
                                <w:p>
                                  <w:pPr>
                                    <w:pStyle w:val="Style16"/>
                                    <w:widowControl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оставляется заявителем по желанию или указывается на его наличие в заявлении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widowControl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55pt;height:841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26"/>
                        <w:gridCol w:w="139"/>
                        <w:gridCol w:w="1136"/>
                        <w:gridCol w:w="2552"/>
                        <w:gridCol w:w="1559"/>
                        <w:gridCol w:w="142"/>
                        <w:gridCol w:w="1417"/>
                        <w:gridCol w:w="142"/>
                        <w:gridCol w:w="4253"/>
                        <w:gridCol w:w="1701"/>
                        <w:gridCol w:w="1604"/>
                      </w:tblGrid>
                      <w:tr>
                        <w:trPr>
                          <w:trHeight w:val="914" w:hRule="atLeast"/>
                        </w:trPr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Категория документ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Наименования документов, которые предоставляет заявитель для получения «подуслуги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Количество необходимых экземпляров документа с указанием подлинник/коп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Условие предоставления документа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Установленные требования к документ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Форма (шаблон) документа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Образец документа/заполнения документа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6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5071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21"/>
                              <w:widowControl/>
                              <w:tabs>
                                <w:tab w:val="clear" w:pos="708"/>
                                <w:tab w:val="left" w:pos="2736" w:leader="none"/>
                                <w:tab w:val="left" w:pos="3845" w:leader="none"/>
                              </w:tabs>
                              <w:jc w:val="center"/>
                              <w:rPr>
                                <w:rStyle w:val="FontStyle23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2"/>
                                <w:b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                </w:r>
                          </w:p>
                          <w:p>
                            <w:pPr>
                              <w:pStyle w:val="Style131"/>
                              <w:widowControl/>
                              <w:spacing w:lineRule="auto" w:line="240"/>
                              <w:jc w:val="center"/>
                              <w:rPr>
                                <w:rStyle w:val="FontStyle23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явление на получение специального разрешения на движение по автомобильным дорогам транспортного средства, осуществляющего перевозки тяжеловесных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(или) крупногабаритных грузов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 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игина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зательный документ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рма заявления утверждена Приказом Минтранса России от 24.07.2012 N 258 (ред. от 16.06.2016, с изм. от 16.01.2017)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заявлении указывается: наименование уполномоченного органа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руководителя;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 (далее - р/с, к/с, БИК))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1 к технологической схеме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отовит Администрация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, удостоверяющий личность заявителя/представителя заявител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окумент, удостоверяющий личность заявителя или представителя заявителя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окумент, удостоверяющий личность заявителя или представителя заявителя: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1. Паспорт гражданина Российской Федерации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2.Временное удостоверение личности гражданина Российской Федерации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аспорт гражданина СССР образца 1974 год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4. Вид на жительство (для лиц без гражданства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Разрешение на временное проживани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7. Удостоверение личности военнослужащего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(для лиц, которые проходят военную службу)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ъявляется оригинал, изготавливается копия: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иц, содержащих сведения о личности владельца паспорта,  о регистрации по месту жительства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нутренней стороны документа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ниц, содержащих сведения о личности владельца паспорта  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раниц, содержащих сведения о личности владельца вида на жительство, о регистрации по месту жительства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траниц, содержащих сведения о личности владельца 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орота бланка документа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страниц, содержащих сведения о военнослужащем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зательный документ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1. Паспорт гражданина Российской Федерации оформляется на русском языке на бланке, образец которого  един для всей Российской Федерации, должен быть действительным на дату обращения за услугой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2. Временное удостоверение личности гражданина Российской Федерации  удостоверяет личность гражданина на время замены паспорта Российской Федераци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аспорт гражданина СССР может быть использован в случае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если в этом паспорте содержится следующая информация, свидетельствующая о наличии гражданства Российской Федерац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указание о принадлежности к гражданству Российской Федерации (на форзаце паспорт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вкладыш, свидетельствующий о наличии гражданства Российской Федер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штамп прописки по месту жительства, подтверждающий постоянное проживание на территории Российской Федерации на 6 февраля 1992 год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ополнительно предъявляется нотариально удостоверенный перевод на русский язык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 xml:space="preserve"> Разрешение на временное проживание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 xml:space="preserve">7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достоверение личности военнослужащего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left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окументы, удостоверяющие личность, не должны содержать подчисток, приписок, зачеркнутых слов и других исправлений,  повреждений, которые можно истолковать как их порч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, подтверждающий полномочия представител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тариально удостоверенная доверенность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ъявляется оригинал, изготавливается копия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язательный документ (при наличии соответствующего обстоятельства)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Доверенность должна быть оформлена в соответствии с законодательством Российской Феде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 (с учетом положений ч.2. ст.185.1.Гражданского кодекса Российской Федерации), </w:t>
                            </w:r>
                            <w:r>
                              <w:rPr>
                                <w:rStyle w:val="FontStyle23"/>
                                <w:sz w:val="20"/>
                                <w:szCs w:val="20"/>
                              </w:rPr>
                              <w:t>в том числе должна содержать указание на дату ее совершения, бы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ействующей на дату подачи заявления.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spacing w:lineRule="auto" w:line="240"/>
                              <w:jc w:val="both"/>
                              <w:rPr>
                                <w:rStyle w:val="FontStyle23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, подтверждающий полномочия представителя юридического лиц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(приказ) о назначении или об избрании физического лица на должность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ъявляется оригинал, изготавливается копия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язательный документ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яется, если за услугой обращается руководитель юридического лица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веренность от юридического лица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ъявляется оригинал, изготавливается копия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язательный документ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яется в случае обращения за предоставлением услуги представителя заявителя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ументы транспортного средств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порт транспортного средства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ли свидетельство о регистрации транспортного средства, с использованием которых планируется перевозка тяжеловесных и (или) крупногабаритных грузов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пия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зательный документ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еряются подписью и печатью владельца транспортного средства или нотариально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ематическое изображение транспортного средства (автопоезда)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ема транспортного средства (автопоезда),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использованием которого планируется перевозка тяжеловесных и (или) крупногабаритных грузов, с изображением размещения такого груза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ъявляется оригина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зательный документ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веряе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 утверждена Приказом Минтранса России от 24.07.2012 N 258 (ред. от 16.06.2016, с изм. от 16.01.2017)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6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технических требованиях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ведения о технических требованиях к перевозке заявленного груза в транспортном положении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ъявляется оригинал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язательный документ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  <w:lang w:eastAsia="en-US"/>
                              </w:rPr>
                              <w:t>Документ, подтверждающий государственную регистрацию в качестве индивидуального предпринимателя или юридического лиц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диного государственного реестра юридических лиц (в отношении владельца транспортного средства - юридического лица)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ъявляется оригинал, изготавливается копия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язательный документ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яется заявителем по желанию или указывается на его наличие в заявлении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писка из Единого государственного реестра индивидуальных предпринимателей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в отношении владельца транспортного средства - индивидуального предпринимателя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ъявляется оригинал, изготавливается копия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еобязательный документ.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яется заявителем по желанию или указывается на его наличие в заявлении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widowControl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0"/>
          <w:sz w:val="20"/>
          <w:szCs w:val="20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20"/>
          <w:sz w:val="20"/>
          <w:szCs w:val="20"/>
        </w:rPr>
        <w:t>Раздел 6. Результат «подуслуги»</w:t>
      </w:r>
    </w:p>
    <w:p>
      <w:pPr>
        <w:pStyle w:val="Normal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(их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 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2"/>
                <w:b/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специального разрешения утверждена Приказом Минтранса России от 24.07.2012 N 258 (ред. от 16.06.2016, с изм. от 16.01.2017) 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 </w:t>
            </w:r>
            <w:bookmarkStart w:id="1" w:name="_GoBack"/>
            <w:bookmarkEnd w:id="1"/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или через представителя в Администрации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об отказе в выдаче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ется в конце оказания услуги на утвержденном бланк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 или через представителя в Администрации</w:t>
            </w:r>
          </w:p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FontStyle20"/>
          <w:sz w:val="20"/>
          <w:szCs w:val="20"/>
        </w:rPr>
      </w:pPr>
      <w:r>
        <w:rPr>
          <w:rStyle w:val="FontStyle20"/>
          <w:sz w:val="20"/>
          <w:szCs w:val="20"/>
        </w:rPr>
        <w:t xml:space="preserve">Раздел </w:t>
      </w:r>
      <w:r>
        <w:rPr>
          <w:rStyle w:val="FontStyle22"/>
          <w:sz w:val="20"/>
          <w:szCs w:val="20"/>
        </w:rPr>
        <w:t xml:space="preserve">7. </w:t>
      </w:r>
      <w:r>
        <w:rPr>
          <w:rStyle w:val="FontStyle20"/>
          <w:sz w:val="20"/>
          <w:szCs w:val="20"/>
        </w:rPr>
        <w:t xml:space="preserve">«Технологические процессы предоставления </w:t>
      </w:r>
      <w:r>
        <w:rPr>
          <w:rStyle w:val="FontStyle23"/>
          <w:sz w:val="20"/>
          <w:szCs w:val="20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  <w:sz w:val="20"/>
          <w:szCs w:val="20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2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478"/>
        <w:gridCol w:w="2469"/>
        <w:gridCol w:w="2458"/>
        <w:gridCol w:w="2448"/>
        <w:gridCol w:w="2448"/>
        <w:gridCol w:w="2469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-прием, первичная обработка заявлений граждан,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Оформление ответов на заявления граждан, оформление решения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При установлении фактов отсутствия либо несоответствия представленных документов требованиям возвращает заявителю представленные заявления и документы для устранения обстоятельств, препятствующих их прием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30 календарных дней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Специалист администрации, ответственный за оформление ответов на заявление граждан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заявление</w:t>
            </w:r>
          </w:p>
        </w:tc>
      </w:tr>
      <w:tr>
        <w:trPr>
          <w:trHeight w:val="169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jc w:val="center"/>
              <w:rPr/>
            </w:pPr>
            <w:r>
              <w:rPr>
                <w:rStyle w:val="FontStyle22"/>
                <w:b/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 xml:space="preserve"> 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2"/>
                <w:sz w:val="20"/>
                <w:szCs w:val="20"/>
              </w:rPr>
              <w:tab/>
            </w:r>
          </w:p>
        </w:tc>
      </w:tr>
      <w:tr>
        <w:trPr>
          <w:trHeight w:val="277" w:hRule="atLeast"/>
        </w:trPr>
        <w:tc>
          <w:tcPr>
            <w:tcW w:w="152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Прием и регистрация заявления, документов для предоставления муниципальной услуги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для начала административной процедуры -   Обращение Заявителя в письменной форме. Заявитель предоставляет заявление с приложением необходимых документов. Заявление регистрируется автоматически в Автоматизированной системе МФЦ (АИС МФЦ)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приеме документов</w:t>
            </w:r>
          </w:p>
          <w:p>
            <w:pPr>
              <w:pStyle w:val="Style16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в Администрацию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Орган власти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 невозможна в связи с невозможностью четко установить срок предоставления услуги на стадии приема заявления и документов.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jc w:val="left"/>
        <w:rPr/>
      </w:pPr>
      <w:r>
        <w:rPr>
          <w:rStyle w:val="FontStyle20"/>
          <w:sz w:val="20"/>
          <w:szCs w:val="20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rPr>
          <w:rStyle w:val="FontStyle20"/>
          <w:sz w:val="20"/>
          <w:szCs w:val="20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843"/>
        <w:gridCol w:w="1560"/>
        <w:gridCol w:w="2509"/>
        <w:gridCol w:w="2490"/>
        <w:gridCol w:w="2130"/>
        <w:gridCol w:w="2830"/>
      </w:tblGrid>
      <w:tr>
        <w:trPr>
          <w:trHeight w:val="1738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snapToGrid w:val="false"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23"/>
          <w:rFonts w:ascii="Times New Roman" w:hAnsi="Times New Roman" w:cs="Times New Roman"/>
          <w:sz w:val="20"/>
          <w:szCs w:val="20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7" w:gutter="0" w:header="720" w:top="2778" w:footer="720" w:bottom="26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3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6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166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45:00Z</dcterms:created>
  <dc:creator>Калевала</dc:creator>
  <dc:description/>
  <cp:keywords/>
  <dc:language>en-US</dc:language>
  <cp:lastModifiedBy>МойКомп</cp:lastModifiedBy>
  <cp:lastPrinted>2017-09-01T11:39:00Z</cp:lastPrinted>
  <dcterms:modified xsi:type="dcterms:W3CDTF">2019-10-21T12:51:00Z</dcterms:modified>
  <cp:revision>4</cp:revision>
  <dc:subject/>
  <dc:title/>
</cp:coreProperties>
</file>