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разрешения на снос зеленых насаждений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                                </w:t>
            </w:r>
            <w:r>
              <w:rPr>
                <w:rStyle w:val="FontStyle20"/>
                <w:sz w:val="20"/>
                <w:szCs w:val="20"/>
              </w:rPr>
              <w:t>Администрация Луусалм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  <w:shd w:fill="FFFFFF" w:val="clear"/>
              </w:rPr>
              <w:t xml:space="preserve">                                    </w:t>
            </w: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1000100010000103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eastAsia="zxx"/>
              </w:rPr>
              <w:t>Постановление администрации Луусалмского сельского поселения от 11.11.2012 № 49-П «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Об утверждении Административного регламента муниципальной услуги 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>«Выдача разрешения на снос зеленых насаждений</w:t>
            </w:r>
            <w:r>
              <w:rPr>
                <w:sz w:val="20"/>
                <w:szCs w:val="20"/>
                <w:lang w:eastAsia="zxx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0"/>
                <w:szCs w:val="20"/>
                <w:lang w:eastAsia="zxx"/>
              </w:rPr>
              <w:t>Постановление Администрации Луусалмского сельского поселения № 8-П от 12.04.2016 г «О внесении изменений в административный регламент предоставления муниципальной услуг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Style w:val="FontStyle2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«Выдача разрешения на снос зеленых насаждений" от 11.11.2012 г.№49-П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размещения объектов строительства (реконструкции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_________________________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Качественно, своевременно, в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42"/>
        <w:gridCol w:w="992"/>
        <w:gridCol w:w="1984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календарных дней со дня регистрации заявления в 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93"/>
        <w:gridCol w:w="1275"/>
        <w:gridCol w:w="426"/>
        <w:gridCol w:w="1417"/>
        <w:gridCol w:w="284"/>
        <w:gridCol w:w="1417"/>
        <w:gridCol w:w="2835"/>
        <w:gridCol w:w="284"/>
        <w:gridCol w:w="1842"/>
        <w:gridCol w:w="2268"/>
        <w:gridCol w:w="142"/>
        <w:gridCol w:w="1559"/>
        <w:gridCol w:w="142"/>
        <w:gridCol w:w="155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</w:t>
            </w:r>
          </w:p>
        </w:tc>
      </w:tr>
      <w:tr>
        <w:trPr>
          <w:trHeight w:val="84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ия инженерно-геодезических изыска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ия инженерно-геодезических изысканий, состав, объем и метод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тверждены Заявителем, с обоснованием площади вырубки и количества вырубаемых деревье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съемки участк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лжен быть подготовлен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 размещения объектов строительства (реконструкции)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хранной зоны и зоны производства рабо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на земельном участке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изготавливается коп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для строительства проезда, улицы, внутриквартального проез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зеленых насаждений, подлежащих сносу, обрез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й уровня освещ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уровня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аккредитованной организацие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 на земельный участок не зарегистрировано в Едином государственном реестре недвижимости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Утверждается в установленном законом порядке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нос зеленых наса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об </w:t>
            </w:r>
            <w:r>
              <w:rPr>
                <w:rStyle w:val="Gwtinlinehtml"/>
                <w:sz w:val="20"/>
                <w:szCs w:val="20"/>
              </w:rPr>
              <w:t>отказе в предоставлении муниципальной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о быть обоснованным и содержать все основания отказа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у выдать разрешение на снос (обрезку, пересадку) зеленых насаждений 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, расположенных по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76"/>
        <w:jc w:val="both"/>
        <w:rPr/>
      </w:pPr>
      <w:r>
        <w:rPr/>
        <w:t>адресу: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основание для сноса (обрезки, пересадки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предполагаемые сроки проведения работ по сносу (обрезке, пересадке) зеленых насаждений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предполагаемое место пересадки зеленых насаждений _____________________________________.</w:t>
      </w:r>
    </w:p>
    <w:p>
      <w:pPr>
        <w:pStyle w:val="31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ntStyle20"/>
          <w:sz w:val="20"/>
          <w:szCs w:val="20"/>
        </w:rPr>
        <w:t>Количество «подуслуг» о</w:t>
      </w:r>
      <w:bookmarkStart w:id="0" w:name="_GoBack"/>
      <w:r>
        <w:rPr>
          <w:rStyle w:val="FontStyle20"/>
          <w:sz w:val="20"/>
          <w:szCs w:val="20"/>
        </w:rPr>
        <w:t>пределяется органом местного самоуправления в соответствии с правилами благоустройства территории муниципального образования.</w:t>
      </w:r>
      <w:bookmarkEnd w:id="0"/>
    </w:p>
    <w:p>
      <w:pPr>
        <w:pStyle w:val="Footnote"/>
        <w:rPr>
          <w:rStyle w:val="FontStyle20"/>
          <w:sz w:val="20"/>
          <w:szCs w:val="20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Нумерация стандарт"/>
    <w:basedOn w:val="Normal"/>
    <w:next w:val="Normal"/>
    <w:qFormat/>
    <w:pPr>
      <w:widowControl/>
      <w:autoSpaceDE w:val="true"/>
      <w:spacing w:lineRule="auto" w:line="276" w:before="0" w:after="200"/>
      <w:ind w:left="2030" w:hanging="360"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4:00Z</dcterms:created>
  <dc:creator>Алексей А. Половинкин</dc:creator>
  <dc:description/>
  <cp:keywords/>
  <dc:language>en-US</dc:language>
  <cp:lastModifiedBy>МойКомп</cp:lastModifiedBy>
  <cp:lastPrinted>2017-03-27T17:02:00Z</cp:lastPrinted>
  <dcterms:modified xsi:type="dcterms:W3CDTF">2019-10-21T12:53:00Z</dcterms:modified>
  <cp:revision>5</cp:revision>
  <dc:subject/>
  <dc:title/>
</cp:coreProperties>
</file>