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ьская транспортная прокуратура разъясня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Требования, предъявляемые к лицам, обеспечивающие транспортную безопасность в организация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 соответствии с требованиями Федерального закона от 09.02.2007 № 16-ФЗ «О транспортной безопасности» (далее – Федеральный закон) лица, обеспечивающие транспортную безопасность, подлежат обязательной аттестации, проводимой органами аттест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и этом, к аттестации не допускаются лица, имеющие ограничения на выполнение работ, непосредственно связанных с обеспечением транспорт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К таким ограничениям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- наличие непогашенной или неснятой судимости за совершение умышленного преступ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- страдающие психическими заболеваниями, алкоголизмом, наркоманией, токсикоманией, до прекращения в отношении этих лиц диспансерного наблюдения в связи с выздоровлением или стойкой ремисс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- сообщившие заведомо ложные сведения о себе при приеме на работу, непосредственно связанную с обеспечением транспорт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- подвергнутые административному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D659A"/>
            <w:sz w:val="24"/>
            <w:szCs w:val="24"/>
            <w:lang w:eastAsia="ru-RU"/>
          </w:rPr>
          <w:t>наказанию</w:t>
        </w:r>
      </w:hyperlink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за потребление наркотических средств или психотропных веществ без назначения врача либо новых потенциально опасных психоактивных вещ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- внесенные в перечень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- досрочно прекратившие полномочия по государственной должности или уволенные с государственной службы по основаниям, связанным с совершением дисциплинарного проступка, грубым или систематическим нарушением дисциплины, совершением проступка, порочащего честь государственного служащего, утратой доверия к нем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- в отношении которых по результатам проверки, проведенной в соответствии с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D659A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«О полиции», имеется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D659A"/>
            <w:sz w:val="24"/>
            <w:szCs w:val="24"/>
            <w:lang w:eastAsia="ru-RU"/>
          </w:rPr>
          <w:t>заключение</w:t>
        </w:r>
      </w:hyperlink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органов внутренних дел о невозможности допуска к выполнению работ, непосредственно связанных с обеспечением транспорт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Таким образом, ответственным за обеспечение транспортной безопасности в организации может быть назначено только лицо, прошедшее аттестацию и не имеющее перечисленных огранич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Неисполнение требований по обеспечению транспортной безопасности, совершенное по неосторожности, влечет административную ответственность, предусмотренную статьей 11.15.1 Кодекса Российской Федерации об административных правонарушениях в виде наложения штрафа на должностных лиц в размере от 20 до 50 тысяч рублей, на юридических лиц от 50 до 200 тысяч рублей, либо административное приостановление деятельности на срок до 90 суто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">
    <w:name w:val="fie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BAC73551DB208C3F9799ED4C465B9D6ABEE509CBF87B5227F1A4B0E42C35A27ACDAB43712DF1DBB3E86F892C4410EA5A85CF4B14028CZAkEG" TargetMode="External"/><Relationship Id="rId3" Type="http://schemas.openxmlformats.org/officeDocument/2006/relationships/hyperlink" Target="http://offline/ref=21F5A998F91E18495B8227620309DC0EB12C0F6E8C01E5014788795C0DD4B07D5702FB7DB62D1EE93EC72F12F4vFp6G" TargetMode="External"/><Relationship Id="rId4" Type="http://schemas.openxmlformats.org/officeDocument/2006/relationships/hyperlink" Target="http://offline/ref=21F5A998F91E18495B8227620309DC0EB0280D668E03E5014788795C0DD4B07D4502A371B72D00E83BD27943B2A30DCE45695520499E9CCBvAp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46:00Z</dcterms:created>
  <dc:creator>Gusakova</dc:creator>
  <dc:description/>
  <dc:language>en-US</dc:language>
  <cp:lastModifiedBy>Gusakova</cp:lastModifiedBy>
  <dcterms:modified xsi:type="dcterms:W3CDTF">2020-08-12T07:51:00Z</dcterms:modified>
  <cp:revision>1</cp:revision>
  <dc:subject/>
  <dc:title/>
</cp:coreProperties>
</file>