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В соответствии с частью 1 статьи 211 Уголовного кодекса Российской Федерации за угон судна воздушного или водного транспорта либо железнодорожного подвижного состава, а равно захват такого судна или состава в целях угона предусмотрена уголовная ответственность в виде лишения свободы на срок до 8 лет с ограничением свободы на срок до одного года либо без такового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Те же деяния, совершенные группой лиц по предварительному сговору, с применением насилия, опасного для жизни или здоровья, либо с угрозой применения такого насилия, с применением оружия или предметов, используемых в качестве оружия наказываются лишением свободы на срок до 12 лет с ограничением свободы на срок до 2 лет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Если указанные деяния совершены организованной группой либо повлекли по неосторожности смерть человека или иные тяжкие последствия, наказываются лишением свободы на срок до 15 лет с ограничением свободы на срок до 2 лет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1:00Z</dcterms:created>
  <dc:creator>Gusakova</dc:creator>
  <dc:description/>
  <dc:language>en-US</dc:language>
  <cp:lastModifiedBy>Gusakova</cp:lastModifiedBy>
  <dcterms:modified xsi:type="dcterms:W3CDTF">2020-12-11T17:51:00Z</dcterms:modified>
  <cp:revision>2</cp:revision>
  <dc:subject/>
  <dc:title/>
</cp:coreProperties>
</file>