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ьская транспортная прокуратура разъясняе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головная ответственность за вовлечение несовершеннолетнего в совершение преступл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 вовлечение несовершеннолетнего в совершение преступления предусмотрена уголовная ответственность по статье 150 Уголов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частью 1 статьи 150 Уголовного кодекса Российской Федерации за вовлечение несовершеннолетнего в совершение преступления путем обещаний, обмана, угроз или иным способом, совершенное лицом, достигшим восемнадцатилетнего возраста, предусмотрена ответственность в виде лишения свободы на срок до 5 л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Если же указанное преступление совершено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предусмотрена в виде лишения свободы на срок до 6 лет с лишением права занимать определенные должности или заниматься определенной деятельностью на срок до 3 лет (часть 2 статьи 150 Уголовного кодекса Российской Федераци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гласно части 3 статьи 150 Уголовного кодекса установлено, что в случае совершения деяний, предусмотренных частями первой или второй указанной статьи, с применением насилия или с угрозой его применения, — виновное лицо наказывается лишением свободы на срок от 2 до 7 лет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частью 4 статьи 150 Уголовного кодекса Российской Федерации в случае совершения деяний, предусмотренных частями первой, второй или третьей указанной статьи, связанных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виновное лицо наказывается лишением свободы на срок до 8 лет с ограничением свободы на срок до 2 лет либо без таков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5:00Z</dcterms:created>
  <dc:creator>Gusakova</dc:creator>
  <dc:description/>
  <dc:language>en-US</dc:language>
  <cp:lastModifiedBy>Gusakova</cp:lastModifiedBy>
  <dcterms:modified xsi:type="dcterms:W3CDTF">2020-08-12T07:55:00Z</dcterms:modified>
  <cp:revision>2</cp:revision>
  <dc:subject/>
  <dc:title/>
</cp:coreProperties>
</file>