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Срок и порядок уплаты административного штраф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Общий порядок исполнения лицом, привлеченным к административной ответственности, постановления о наложении административного штрафа предусмотрен частью 1 статьи 32.2 Кодекса Российской Федерации об административных правонарушениях (далее – КоАП РФ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Штраф должен быть уплачен в полном размере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Однако для отдельных административных правонарушений в КоАП РФ установлены иные сроки уплаты штраф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Так, административный штраф, назначенный за незаконное вознаграждение от имени юридического лица, которое расценивается как  коррупционное правонарушение, должен быть уплачен не позднее 7 дней со дня вступления постановления о наложении административного штрафа в законную силу. За совершение правонарушений в области дорожного движения административный штраф необходимо оплатить не позднее 20 дней со дня вынесения постановления о его наложении, а административный штраф, назначенный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С учетом материального положения лица, уплата административного штрафа может быть рассрочена на срок до трех месяцев, а в случае наличия обстоятельств, вследствие которых исполнение постановления о назначении административного наказания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и этом, если для уплаты штрафа предоставлялась отсрочка или рассрочка он уплачивается в полном размере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9:00Z</dcterms:created>
  <dc:creator>Gusakova</dc:creator>
  <dc:description/>
  <cp:keywords/>
  <dc:language>en-US</dc:language>
  <cp:lastModifiedBy>Gusakova</cp:lastModifiedBy>
  <dcterms:modified xsi:type="dcterms:W3CDTF">2021-12-17T08:09:00Z</dcterms:modified>
  <cp:revision>3</cp:revision>
  <dc:subject/>
  <dc:title/>
</cp:coreProperties>
</file>