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Arial" w:ascii="inherit;Times New Roman" w:hAnsi="inherit;Times New Roman"/>
          <w:b/>
          <w:bCs/>
          <w:color w:val="000000"/>
          <w:kern w:val="2"/>
          <w:sz w:val="24"/>
          <w:szCs w:val="24"/>
          <w:lang w:eastAsia="ru-RU"/>
        </w:rPr>
        <w:t>Выплата средств пенсионных накоплений правопреемникам</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 федеральным законом "Об инвестировании средств для финансирования накопительной пенсии в РФ»* в случае смерти гражданина до назначения накопительной пенсии, его пенсионные накопления могут быть выплачены правопреемникам, установленным по закону или по заблаговременно поданному им в Пенсионный фонд заявлению о распределении пенсионных накоп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м случае в качестве правопреемника можно указать не только родственника, но и любого человека по выбору. Возможно "назначить" нескольких правопреемников, определив в заявлении их дол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казанный в заявлении о распределении средств правопреемник будет иметь исключительные права на получение средств пенсионных накоплений умершего застрахованного лица. Если такого заявления нет, средства пенсионных накоплений могут быть выплачены обратившимся правопреемникам по закону (детям, супругу, родителям, в случаи их отсутствия -  братьям, сестрам, дедушкам, бабушкам и внук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наличии заявления о распределении и в случае смерти гражданина, Пенсионный фонд или НПФ, в котором формируются средства пенсионных накоплений, информирует указанных в заявлении правопреемников о возможности получения средств. Для получения средств пенсионных накоплений умершего лица его правопреемникам необходимо обратиться к страховщику, у которого умерший гражданин формировал пенсионные накопления (ПФР или НПФ), с заявлением о выплате в срок не позднее 6 месяцев с даты смерти застрахованного лиц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помним, средства пенсионных накоплений могут формироваться: у работающих граждан 1967 года рождения и моложе, у мужчин 1953-1966 года рождения и женщин 1957-1966 года рождения (работавших в период с 2002 по 2004 годы), у участников Программы государственного софинансирования пенсий и у тех, кто направил средства материнского (семейного) капитала на формирование накопительной пенсии.</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есмотря на то, что с 2014 года, по решению Правительства РФ, все страховые взносы работодатели перечисляют только на страховую пенсию работников, пенсионные накопления продолжают увеличиваться в результате их инвестирования.</w:t>
      </w:r>
    </w:p>
    <w:p>
      <w:pPr>
        <w:pStyle w:val="Normal"/>
        <w:autoSpaceDE w:val="false"/>
        <w:spacing w:lineRule="auto" w:line="240" w:before="0" w:after="0"/>
        <w:ind w:firstLine="708"/>
        <w:jc w:val="both"/>
        <w:rPr>
          <w:rFonts w:ascii="Tms Rmn;Times New Roman" w:hAnsi="Tms Rmn;Times New Roman" w:cs="Tms Rmn;Times New Roman"/>
          <w:sz w:val="24"/>
          <w:szCs w:val="24"/>
          <w:lang w:eastAsia="ru-RU"/>
        </w:rPr>
      </w:pPr>
      <w:r>
        <w:rPr>
          <w:rFonts w:eastAsia="Times New Roman" w:cs="Times New Roman" w:ascii="Times New Roman" w:hAnsi="Times New Roman"/>
          <w:sz w:val="24"/>
          <w:szCs w:val="24"/>
          <w:lang w:eastAsia="ru-RU"/>
        </w:rPr>
        <w:t xml:space="preserve">Подать заявление о распределении средств пенсионных накоплений можно, обратившись в орган Пенсионного фонда по месту жительства.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2018 году территориальными органами ПФР Республики Карелия было принято 2452 заявления правопреемников. Средняя сумма выплат составила 14 229  руб., средняя размер выплаты средств за умерших лиц  до 1967 года рождения составила 4 828 руб., моложе 1967 года рождения – 42 711 руб., максимальная выплата была произведена в сумме 400, 5 тыс. руб.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ть информацию о сумме сформированных средств пенсионных накоплений застрахованные лица могут из выписки о состоянии индивидуального лицевого счета на сайте ПФР в «Личном кабинете гражданина»,  на Едином портале государственных и муниципальных услуг, либо обратившись лично в орган ПФР или МФЦ.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Федеральный закон от 24.07.2002 № 111-ФЗ "Об инвестировании средств для финансирования накопительной пенсии в РФ».</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служба Отделения ПФР по Республике Карелия</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07.03.3019</w:t>
      </w:r>
    </w:p>
    <w:sectPr>
      <w:type w:val="nextPage"/>
      <w:pgSz w:w="11906" w:h="16838"/>
      <w:pgMar w:left="680" w:right="709"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240" w:after="60"/>
      <w:ind w:left="576" w:hanging="576"/>
      <w:jc w:val="both"/>
      <w:outlineLvl w:val="1"/>
    </w:pPr>
    <w:rPr>
      <w:rFonts w:ascii="Arial" w:hAnsi="Arial" w:eastAsia="Times New Roman" w:cs="Arial"/>
      <w:b/>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Абзац списка Знак"/>
    <w:basedOn w:val="Style12"/>
    <w:qFormat/>
    <w:rPr>
      <w:rFonts w:ascii="Calibri" w:hAnsi="Calibri" w:eastAsia="Calibri" w:cs="Times New Roman"/>
    </w:rPr>
  </w:style>
  <w:style w:type="character" w:styleId="1">
    <w:name w:val=" Знак Знак1"/>
    <w:basedOn w:val="Style12"/>
    <w:qFormat/>
    <w:rPr>
      <w:rFonts w:ascii="Arial" w:hAnsi="Arial" w:eastAsia="Times New Roman" w:cs="Arial"/>
      <w:b/>
      <w:smallCaps/>
      <w:sz w:val="28"/>
    </w:rPr>
  </w:style>
  <w:style w:type="character" w:styleId="11">
    <w:name w:val="Б1 Знак"/>
    <w:qFormat/>
    <w:rPr>
      <w:rFonts w:ascii="Arial" w:hAnsi="Arial" w:eastAsia="Times New Roman" w:cs="Arial"/>
      <w:bCs/>
      <w:i/>
      <w:sz w:val="24"/>
      <w:szCs w:val="26"/>
      <w:lang w:val="en-US"/>
    </w:rPr>
  </w:style>
  <w:style w:type="character" w:styleId="Style14">
    <w:name w:val="Текст новости Знак"/>
    <w:qFormat/>
    <w:rPr>
      <w:rFonts w:ascii="Times New Roman" w:hAnsi="Times New Roman" w:eastAsia="Times New Roman" w:cs="Times New Roman"/>
      <w:sz w:val="24"/>
      <w:szCs w:val="24"/>
      <w:lang w:bidi="ar-SA"/>
    </w:rPr>
  </w:style>
  <w:style w:type="character" w:styleId="Style15">
    <w:name w:val=" Знак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Style17">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30:00Z</dcterms:created>
  <dc:creator>Зубцовская</dc:creator>
  <dc:description/>
  <cp:keywords/>
  <dc:language>en-US</dc:language>
  <cp:lastModifiedBy>009-01910</cp:lastModifiedBy>
  <cp:lastPrinted>2019-01-14T09:54:00Z</cp:lastPrinted>
  <dcterms:modified xsi:type="dcterms:W3CDTF">2019-03-11T07:30:00Z</dcterms:modified>
  <cp:revision>2</cp:revision>
  <dc:subject/>
  <dc:title>Выплата средств пенсионных накоплений правопреемникам</dc:title>
</cp:coreProperties>
</file>