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8pt;height:58.45pt" filled="f" o:ole="">
            <v:imagedata r:id="rId3" o:title=""/>
          </v:shape>
          <o:OLEObject Type="Embed" ProgID="" ShapeID="ole_rId2" DrawAspect="Content" ObjectID="_108263607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НАЦИОНАЛЬНЫЙ РАЙ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ВЕТ ЛУУСАЛМ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 созыв                                                                             25 се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23.10. 2020 г № 4-25-88  </w:t>
      </w:r>
      <w:r>
        <w:rPr/>
        <w:t xml:space="preserve">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</w:t>
      </w:r>
      <w:r>
        <w:rPr/>
        <w:t>п.Луусал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овышении размера должностного оклада Главы Луусалм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связи с Распоряжением Правительства Российской Федерации от 04 сентября 2020 года № 2250-р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Луусал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величить должностной оклад Главе Луусалмского сельского поселения на 3 % с 01 октября 2020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Луусалмского сельского поселения:                             Г.А.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8:00Z</dcterms:created>
  <dc:creator>User</dc:creator>
  <dc:description/>
  <cp:keywords/>
  <dc:language>en-US</dc:language>
  <cp:lastModifiedBy>МойКомп</cp:lastModifiedBy>
  <cp:lastPrinted>2020-11-13T09:51:00Z</cp:lastPrinted>
  <dcterms:modified xsi:type="dcterms:W3CDTF">2020-11-13T06:52:00Z</dcterms:modified>
  <cp:revision>15</cp:revision>
  <dc:subject/>
  <dc:title/>
</cp:coreProperties>
</file>