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Возвращаются ли средства маткапитала при банкротстве застройщика?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становлением Правительства Российской Федерации от 19.10.2020 № 1706 внесены изменения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оссийской Федерации от 12.12.2007 № 862 (далее – постановление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Соответствующим постановлением определено, что в случае прекращения договора счета эскроу при расторжении договора участия в долевом строительстве средства маткапитала возвращаются в ПФР (его территориальный орган) на счет, с которого они были перечислены, в течение 5 банковских дн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вою очередь, пенсионный фонд обязан внести сведения о возвращенных средствах материнского (семейного) капитала в информацию, содержащуюся в федеральном регистре лиц, имеющих право на дополнительные меры господдерж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и этом, участники долевого строительства смогут повторно использовать средства материнского капитала без обращения в судебные инстанции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0:00Z</dcterms:created>
  <dc:creator>Gusakova</dc:creator>
  <dc:description/>
  <dc:language>en-US</dc:language>
  <cp:lastModifiedBy>Gusakova</cp:lastModifiedBy>
  <dcterms:modified xsi:type="dcterms:W3CDTF">2020-12-11T17:50:00Z</dcterms:modified>
  <cp:revision>2</cp:revision>
  <dc:subject/>
  <dc:title/>
</cp:coreProperties>
</file>