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Если садовый дом размещен на земельном участке, расположенном в границах зоны затопления, подтопления, он не будет признан жилым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Текст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е изменения внесены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ссмотрении заявления о признании садового дома жилым орган местного самоуправления обязан отказать в принятии такого решения, если садовый дом размещен на земельном участке, расположенном в границах зоны затопления, подтопления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1:00Z</dcterms:created>
  <dc:creator>Gusakova</dc:creator>
  <dc:description/>
  <dc:language>en-US</dc:language>
  <cp:lastModifiedBy>Gusakova</cp:lastModifiedBy>
  <dcterms:modified xsi:type="dcterms:W3CDTF">2022-04-20T14:21:00Z</dcterms:modified>
  <cp:revision>2</cp:revision>
  <dc:subject/>
  <dc:title/>
</cp:coreProperties>
</file>