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РАЗМЕЩЕНИЯ ЗАКАЗОВ ДЛЯ ГОСУДАРСТВЕННЫХ НУЖД</w:t>
      </w:r>
    </w:p>
    <w:p>
      <w:pPr>
        <w:pStyle w:val="Normal"/>
        <w:jc w:val="center"/>
        <w:rPr/>
      </w:pPr>
      <w:r>
        <w:rPr/>
        <w:t>Год: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:                     Администрация Луусалмского сельского поселения Калевальского муниципального района Республики Карелия</w:t>
      </w:r>
    </w:p>
    <w:p>
      <w:pPr>
        <w:pStyle w:val="Normal"/>
        <w:rPr/>
      </w:pPr>
      <w:r>
        <w:rPr/>
        <w:t>Адрес:                                    186918, Республика Карелия, Калевальский район, пос. Луусалми, ул. Советская, д. 11а</w:t>
      </w:r>
    </w:p>
    <w:p>
      <w:pPr>
        <w:pStyle w:val="Normal"/>
        <w:rPr/>
      </w:pPr>
      <w:r>
        <w:rPr/>
        <w:t>ИНН                                       1017001677</w:t>
      </w:r>
    </w:p>
    <w:p>
      <w:pPr>
        <w:pStyle w:val="Normal"/>
        <w:rPr/>
      </w:pPr>
      <w:r>
        <w:rPr/>
        <w:t>КПП                                       101701001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2"/>
        <w:gridCol w:w="1506"/>
        <w:gridCol w:w="1079"/>
        <w:gridCol w:w="2193"/>
        <w:gridCol w:w="1316"/>
        <w:gridCol w:w="1417"/>
        <w:gridCol w:w="2184"/>
        <w:gridCol w:w="1671"/>
        <w:gridCol w:w="17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размещения заказ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пособа размещения зак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Д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государственного контра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начальная (максимальная) цена контракта, тыс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дата публикации и размещения извещения о проведении торгов, запросов котиров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исполнения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0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ая компания для МК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012 60110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автомобильного транв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90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ремонту и благоустройству захоронений воинов, погибших в В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0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коммунальной инфрострук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Луусалмского сельского поселения _______________ А.Р.Егоров                 29 декабря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омер лота формируется последовательно с начала года заказчиком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атус размещения заказа (лота): П-планируется, О-объявлен, И-исполняется (контракт заключен), З-завершен (контракт исполнен), ОТМ-лот отменен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д способа размещения заказа: 1-открытый конкурс, 2-открытый аукцион, 3- открытый аукцион в электронном виде, 4-биржевые торги (исключен с 01.07.2009), 5-запрос котировок, 6- запрос котировок при ЧС, 7-единственный поставщик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казывается основной количественный параметр закупаемой продукц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казывается число, месяц и год (дата публикации указывается с учетом графика выхода официального печатного издания о размещении заказ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7:00Z</dcterms:created>
  <dc:creator>User</dc:creator>
  <dc:description/>
  <dc:language>en-US</dc:language>
  <cp:lastModifiedBy>User</cp:lastModifiedBy>
  <dcterms:modified xsi:type="dcterms:W3CDTF">2015-03-02T16:24:00Z</dcterms:modified>
  <cp:revision>7</cp:revision>
  <dc:subject/>
  <dc:title>ПЛАН-ГРАФИК</dc:title>
</cp:coreProperties>
</file>