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ая выездная проверка соблюдения федерального закона от 21 декабря 1994 года № 69-ФЗ «О пожарной безопасности», отдел надзорной деятельности г. Костомукша и Калевальского района по Калевальском району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яемый период  с 11 час. 00 мин. 23 апреля 2014 года по 17 час. 00 мин. 29 апреля 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ные нарушения: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в административном здании не проводятся работы по техническому обслуживанию и планово-предупредительному ремонту системы противопожарной защиты зданий и сооружений – автоматической пожарной сигнализации, системы оповещения и управления эвакуацией людей при пожаре. Срок устранения нарушения требований пожарной безопасности – 01.09.2014 года;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обеспечены 15-метровые противопожарные разрывы от границ застройки п. Луусалми до лесного массива.  Срок устранения нарушения требований пожарной безопасности – 01.09.2014 год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2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от 26.08.2014 года (д. Войница), Министерство транспорта Российской Федерации, федеральная служба по надзору в сфере транспорта Управление государственного автодорожного надзора по Республики Карелия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ы нарушения: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п. 1 ст. 12 ФЗ от 10.12.1995 № 196-ФЗ «О безопасности дорожного движения», пп. 3.1.1, 3.1.2 ГОСТ Р 50597-93 «Автомобильные дороги и улицы. Требования и эксплуатационному состоянию, допустимому по условиям обеспечения безопасности дорожного движения» устранить застой воды на проезжей части (просадка покрытия проезжей части), местоположение (км.) – Участки ул. Полевая, ул. Лесная. Срок выполнения – 11.09.2014 года; 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. 1 ст. 12 ФЗ от 10.12.1995 № 196-ФЗ «О безопасности дорожного движения», п. 1.2.11 ОДМД «Методические рекомендации по ремонту и содержанию автомобильных дорог общего пользования» устранить выбоины, гребенку полотна, местоположение (км.) – Участки ул. Полевая. Срок выполнения – 11.09.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</w:rPr>
        <w:t>Проверка от 27.08.2014 года (п. Луусалми), Министерство транспорта Российской Федерации, федеральная служба по надзору в сфере транспорта Управление государственного автодорожного надзора по Республики Карелия:</w:t>
      </w:r>
    </w:p>
    <w:p>
      <w:pPr>
        <w:pStyle w:val="Style15"/>
        <w:ind w:left="0" w:firstLine="2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ы нарушения: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) п. 1 ст. 12 ФЗ от 10.12.1995 № 196-ФЗ «О безопасности дорожного движения», п. 3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брать посторонние предметы с проезжей части (камни), местоположение (км.) – Участки пер. Набережный. Срок выполнения – 12.09.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. 1 ст. 12 ФЗ ОТ 10.12.1995 № 196-ФЗ «О безопасности дорожного движения», пп. 3.1.1, 3.1.2 ГОСТ Р 50597-93 «Автомобильные дороги и улицы. Требования к эксплуатационному состоянию, допустимому по условия обеспечения безопасности дорожного движения» устранить застой воды на проезжей части (просадка покрытия проезжей части), местоположение (км.) – Участки ул. Карельская, ул. Кентовская, ул. Лесная. Срок выполнения – 12.09.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. 1 ст. 12 ФЗ от 10.12.1995 № 196-ФЗ «О безопасности дорожного движения», п. 1.2.11 ОДМД «Методические рекомендации по ремонту и содержанию автомобильных дорог общего пользования» устранить выбоины, гребенку полотна, местоположение (км.) – Участки ул. Парковая, ул. Пионерская, ул. Советская, ул. Сосновая, ул. Студенческая. Срок выполнения – 12.09.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мероприят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твердить перечень автомобильных дорог общего и необщего пользования местного значения. Срок выполнения - 12 ноября 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своить идентификационные номера автомобильных дорогам общего пользования местного значения. Идентификационные номера автомобильных дорог указать соответственно в перечне автомобильных дорог местного значения. Срок выполнения – 12 ноября 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еспечить выполнение работ по содержанию и ремонтам автомобильных дорог местного значения Луусалмского сельского поселения в установленном порядке, представить договора и акты выполненных работ за 2014 год. Срок выполнения – 12 ноября 2014 года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г)  провести (далее проводить регулярно) оценку технического состояния автомобильных дорог в целях определения соответствия транспортно-эксплуатационных характеристик автодорог требованиям технических регламентов. Срок выполнения – 12 ноября 2014 год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существлять учет основных показателей состояния безопасности дорожного движения на автомобильных дорогах, находящихся в границах Луусалмского сельского поселения. Срок выполнения – 12 ноября 2014 года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9:00Z</dcterms:created>
  <dc:creator>Мария</dc:creator>
  <dc:description/>
  <dc:language>en-US</dc:language>
  <cp:lastModifiedBy>Мария</cp:lastModifiedBy>
  <dcterms:modified xsi:type="dcterms:W3CDTF">2015-08-11T08:49:00Z</dcterms:modified>
  <cp:revision>2</cp:revision>
  <dc:subject/>
  <dc:title/>
</cp:coreProperties>
</file>