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13 года по 31 декабря 2013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Àдминистрации Луусалмского сельского поселения</w:t>
      </w:r>
    </w:p>
    <w:p>
      <w:pPr>
        <w:pStyle w:val="Nospacing"/>
        <w:spacing w:before="0" w:after="0"/>
        <w:rPr/>
      </w:pPr>
      <w:r>
        <w:rPr/>
        <w:t xml:space="preserve"> </w:t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25"/>
        <w:gridCol w:w="1858"/>
        <w:gridCol w:w="1432"/>
        <w:gridCol w:w="1038"/>
        <w:gridCol w:w="1500"/>
        <w:gridCol w:w="1515"/>
        <w:gridCol w:w="1369"/>
        <w:gridCol w:w="1020"/>
        <w:gridCol w:w="1439"/>
      </w:tblGrid>
      <w:tr>
        <w:trPr>
          <w:trHeight w:val="6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лей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Егоров Àлександр Рудольфо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Гла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87123=93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7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ÀЗ-2120 2005 г.в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Фольцваген Т-4 1999 г.в.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ицеп -Зубрен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09895=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кварти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;3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Тойота хайс 1992 г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 кварт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8; 3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_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spacing"/>
        <w:spacing w:before="0" w:after="0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12 года по 31 декабря 2012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Àдминистрации Луусалмского сельского поселения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25"/>
        <w:gridCol w:w="1858"/>
        <w:gridCol w:w="1432"/>
        <w:gridCol w:w="1038"/>
        <w:gridCol w:w="1500"/>
        <w:gridCol w:w="1515"/>
        <w:gridCol w:w="1369"/>
        <w:gridCol w:w="1020"/>
        <w:gridCol w:w="1439"/>
      </w:tblGrid>
      <w:tr>
        <w:trPr>
          <w:trHeight w:val="6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лей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Егоров Àлександр Рудольфо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Гла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86023=2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7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ÀЗ-2120 2005 г.в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Фольцваген Т-4 1999 г.в.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ицеп -Зубрен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02435=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кварти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;3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Тойота хайс 1992 г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 кварти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8; 3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1:00Z</dcterms:created>
  <dc:creator>SPA</dc:creator>
  <dc:description/>
  <dc:language>en-US</dc:language>
  <cp:lastModifiedBy>SPA</cp:lastModifiedBy>
  <dcterms:modified xsi:type="dcterms:W3CDTF">2015-03-04T20:01:00Z</dcterms:modified>
  <cp:revision>2</cp:revision>
  <dc:subject/>
  <dc:title>                                                                                              СВЕДЕНИЯ</dc:title>
</cp:coreProperties>
</file>