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</w:rPr>
        <w:t xml:space="preserve">В первом квартале 2015 года в Администрацию Луусалмского сельского поселения поступило 14 </w:t>
      </w:r>
      <w:r>
        <w:rPr/>
        <w:t xml:space="preserve">обращение граждан, из них 14 - устных.              </w:t>
      </w:r>
    </w:p>
    <w:p>
      <w:pPr>
        <w:pStyle w:val="Normal"/>
        <w:jc w:val="both"/>
        <w:rPr/>
      </w:pPr>
      <w:r>
        <w:rPr>
          <w:bCs/>
        </w:rPr>
        <w:t>Исполнено в срок до 10 дней -14,   ответы даны в установленные законодательством сроки.</w:t>
      </w:r>
    </w:p>
    <w:p>
      <w:pPr>
        <w:pStyle w:val="Normal"/>
        <w:rPr/>
      </w:pPr>
      <w:r>
        <w:rPr/>
        <w:t>В целом тематика обращений такова: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8"/>
        <w:gridCol w:w="1121"/>
      </w:tblGrid>
      <w:tr>
        <w:trPr/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ое право. Право участвовать в управлении делами государ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на жилище и его неприкосновенность, ремонт жиль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по вопросам законодатель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служб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награды ( в т.ч. Грамоты Совета и Администраци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ковечивание памяти выдающихся  людей, исторических событий, присвоение име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детная семья. Малоимущие семьи. Неполные семьи. Молодые семьи. Семья, материнство, отцовство и детство, в т.ч. вопросы опеки, прав несовершеннолетни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ое законодательство, Трудовой кодекс Российской Федераци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, материальная помощь многодетным, пенсионерам  малообеспеченным слоям населения, льгот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истемой образова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культуры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физической культуры и спор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промышленности (энергоэффективность и ресурсосбережение, топливно-энергетический комплекс, местная промышленность и народные промыслы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строитель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 аренда участков для строительства, фермерства, садоводства и огородничества, аренда имуществ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транспорт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 деятельности в области оказания услуг связ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в сфере торговли, защита прав потребителе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 </w:t>
      </w:r>
    </w:p>
    <w:p>
      <w:pPr>
        <w:pStyle w:val="Normal"/>
        <w:rPr/>
      </w:pPr>
      <w:r>
        <w:rPr/>
        <w:t>В отчетном периоде Главой Администрации в приемные дни  принято 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МТР ЛСП Администрации ЛСП                                                Л.М.Бу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5:00Z</dcterms:created>
  <dc:creator>Маршбюро</dc:creator>
  <dc:description/>
  <cp:keywords/>
  <dc:language>en-US</dc:language>
  <cp:lastModifiedBy>МойКомп</cp:lastModifiedBy>
  <cp:lastPrinted>2015-06-04T09:59:00Z</cp:lastPrinted>
  <dcterms:modified xsi:type="dcterms:W3CDTF">2015-06-04T06:59:00Z</dcterms:modified>
  <cp:revision>3</cp:revision>
  <dc:subject/>
  <dc:title/>
</cp:coreProperties>
</file>