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16.10.2009 г. №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о порядке организации и проведения публичных слушаний в Муниципальном образовании "Луусалмское сельское поселение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8 Федерального Закона от 06.10.2003 № 131-ФЗ "Об общих принципах организации местного  самоуправления в Российской Федерации" и пунктом 5 Устава Муниципального образования  "Луусалмское сельское поселение" для обсуждения муниципальных правовых актов по вопросам местного значения с участием жителей Луусал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 порядке организации и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А. Цап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Совета Луусалм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09  № 1-2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"Луусалмское сельское поселени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1. Цели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ab/>
        <w:t>Целью проведения публичных слушаний является обсуждение муниципальных  правовых актов органов местного  самоуправления Луусалмского сельского поселения (далее – проект муниципального правового акта) по вопросам  местного значения с участием жителей Луусалм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предполагают   равную для всех заинтересованных сторон возможность высказать своё аргументированное мнение по обсуждаемому проекту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2. Вопросы, выносимые на публичные слуш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Публичные слушания проводятся по вопросам местного значения и решения, принятые на публичном слушании, носят для органов местного  самоуправления 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 публичные слушания должны выноси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проект устава Муниципального образования  "Луусалмское сельское поселение", а также проект решения Совета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 о внесении изменений и дополнений в Устав Муниципального образования "Луусалмское сельское поселение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оект бюджета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 и отчет о его ис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роекты планов и программ развития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опросы о преобразовании Луусалм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3. Инициатива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Публичные слушания проводятся по инициативе населения, Совета или Главы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убличные слушания, проводимые по инициативе населения или Совета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, назначаются Советом Луусалмского сельского поселения  по инициативе Главы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 - Главой</w:t>
      </w:r>
      <w:r>
        <w:rPr>
          <w:szCs w:val="24"/>
        </w:rPr>
        <w:t xml:space="preserve"> </w:t>
      </w:r>
      <w:r>
        <w:rPr>
          <w:sz w:val="24"/>
          <w:szCs w:val="24"/>
        </w:rPr>
        <w:t>Луусалм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Инициаторами проведения публичных слушаний в Луусалмском сельском поселении от  имени населения могут явля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группа граждан, проживающих на территории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и обладающих избирательным правом, не менее 5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избирательные объединения или иные общественные объединения, зарегистрированны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Обращение группы граждан о проведении публичного слушания оформляется согласно приложению № 1. К обращению прилагается протокол собрания инициативной группы, на котором было принято решение о выдвижении инициативы проведения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е избирательного объединения или иного общественного объединения о проведении публичного слушания оформляется согласно приложению № 2. К обращению прилагается протокол конференции (общего собрания) избирательного объединения или иного общественного объединения; документ, подтверждающий регистрацию избирательного объединения или иного общественн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ращение  инициаторов публичных слушаний в Совет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должно рассматриваться в присутствии его инициаторов на очередной сессии Совета Луусалмского сельского поселения в соответствии с регламентом работы Совета Луусалм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ессии Совета  Луусалм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вправе выступить уполномоченное инициативной группой лицо с обоснованием  необходимости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о результатам рассмотрения обращения Совет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Луусалмского сельского поселения либо Глава Луусалмского сельского поселения принимают решение о проведении публичных слушаний либо об отказе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4. Организация проведения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Организатором публичного слушания является комиссия по проведению публичных слушаний  (далее – комиссия), образованная решением Совета Луусалмского сельского поселения либо распоряжением Главы Луусалм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состав комиссии могут входить депутаты Совета Луусалмского сельского поселения, работники органов местного  самоуправления, уполномоченный представитель инициативной группы  независимые эксп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 первом заседании члены комиссии избирают из своего состава председателя, заместителя председателя и секретар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членов комиссии осуществляется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лномочия комисс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 оповещение жителей о месте, дате и времени проведения публичного слушания не позднее 15 дней до даты проведения публичного слушания с опубликованием (обнародованием) проекта муниципального правового а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рекомендаций публичного слуш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 участников публичного слушания с содержанием поступивших в комиссию до дня проведения публичного слушания рекомендаций и предложений по обсуждаемому проекту муниципального правового акта с указанием автора рекомендаций, предлож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 регламента проведения публичного слуш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голосования участников публичного слуш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бщает рекомендации, принятые на публичном слушании по итогам обсуждения проекта муниципального правового акта, и передает их в соответствующий орган местного  самоуправления Луусалм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инициатором  публичного слушания, представителями средств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лномочия  комиссии прекращаются после оформления и подписания рекомендаций, принятых на публичном слушании. Председатель комиссии в течение 5 дней после оформления рекомендаций, принятых на публичном слушании, передает их в соответствующий орган местного  самоуправления Луусалм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 подготовке публичных слушаний комиссия запрашивает у заинтересованных органов местного  самоуправления, юридических и физических лиц в письменном виде необходимую информацию, материалы и документы по проекту муниципального правового акта, выносимого на публичное слуш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материалы и документы представляются в комиссию не позднее чем в 5-дневный срок со дня получения за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Эксперты, граждане, юридические лица вправе направить в комиссию имеющиеся у них предложения по выносимому на слушание проекту муниципального правового акта в письменном виде не позднее,  чем за 5 дней до дня проведения публичных слушаний. Предложения, поступившие позже установленного срока или во время проведения публичного слушания, не рас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составляет список лиц, выступающих на публичном слушании, не позднее, чем за 5 дней до проведения публичного слуш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включенные в список выступающих  на публичном слушании, заблаговременно уведомляются  об этом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5.  Порядок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бличные слушания  проводятся в помещении, определенном комиссией, в форме открытого обсуждения проекта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бличное слушание  проводит президиум, который состоит из председателя публичного слушания и секретариата. Количественный и персональный состав президиума определяет комиссия из своего сост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обязанности председателя публичного слушания входит ведение слушания, контроль за соблюдением регламента, предоставление слова экспертам и участникам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обязанности секретариата публичного слушания входит регистрация участников; обеспечение их проектом повестки публичного слушания; составление списка участников; запись участников, желающих выступить; составление протокола публичного слуш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писок участников публичного слушания на добровольной основе заносятся все участники публичного слушания согласно приложению № 3. Регистрация участников  публичного слушания начинается не позднее, чем за 40  минут до начала публичного слуш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убличное слушание  открывает председатель публичного слушания. Утверждается регламент публичного слушания, предоставляется слово для выступления представителю инициатора проведения публичного слушания, экспертам и участникам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6. Результаты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По результатам публичных слушаний открытым голосованием принимаются рекомендации публичного слушания согласно приложению № 4. Рекомендации публичного  слушания принимаются большинством голосов от числа участников публичного слушания, присутствующих на момент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течение 5 рабочих дней с момента проведения публичного слушания секретариат оформляет рекомендации, протокол публичного слушания. В протоколе отражаются выступления по обсуждаемому проекту муниципального правового акта и высказанные  в ходе публичного слушания по нему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 о результатах публичного  слушания подписывается председателем публичного слушания и секретар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ы, переданные в секретариат, регистрируются и оформляются как приложения к протоколу. Протокол и рекомендации  направляются инициатору проведения публичного слушания и органу местного  самоуправления Луусалмского сельского поселения, в компетенции которого находится принятие данного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ации публичного слушания публикуются (обнародуются) в средствах массовой информации не позднее 15 дней со дня проведения публичного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екомендации публичного слушания подлежат обязательному рассмотрению органом местного  самоуправления Луусалмского сельского поселения, в компетенции которого находится принятие данного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атериалы публичного слушания в течение всего срока полномочий депутатов Совета и Главы Луусалмского сельского поселения хранятся в администрации Луусалмского сельского поселения, а по истечении этого срока сдаются на хранение в муниципальный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татья 7. Финансирование публичных слуш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Расходы на подготовку и проведение публичных слушаний осуществляются из средств бюджета Луусалм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ИНИЦИАТИВНОЙ ГРУПП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ПУБЛИЧНОГО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тив проведения публичного слушания по проекту муниципального правового акта, выносимого на публичное слушание: 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публичного слушания: 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ндидатура для включения в состав комиссии по проведению публичного слуш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инициативной групп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83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и дат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заменяющего его, с указанием органа и кода органа, выдавшего данный докум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:  Протокол собрания инициативной групп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ЕНИЕ ИЗБИРАТЕЛЬНОГО ОБЪЕДИН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ОБЩЕСТВЕННОГО ОБЪЕДИНЕНИЯ) 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ОГО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тив проведения публичного слушания по проекту муниципального правового акта, выносимого на публичное слушание: 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публичного слушания: 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ндидатура для включения в состав комиссии по проведению публичного слуш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избирательного объединения (иного общественного объединения) или уполномоченный представитель избирательного объединения (иного общественного объедин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ab/>
        <w:t>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 xml:space="preserve">                         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окол конференции (общего собрания) избирательного объединения или иного общественного объединен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 избирательного объединения или иного общественного объеди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публичного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6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публичного слушания</w:t>
        <w:tab/>
        <w:tab/>
        <w:t>______________________  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(подпись)                            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публичного слушания                        ______________________  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(подпись)                                 (расшифровка подпис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публичных слушаний в Луусалмском сельском поселени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 ПУБЛИЧНОГО  СЛУШ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Публичные слушания назначены решением Совета Луусалмского сельского поселения (постановлением Главы Луусалмского сельского поселения) от ______________ № 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аименование проекта муниципального правового ак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ата проведения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 публичного слуш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коменд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публичного слушания</w:t>
        <w:tab/>
        <w:tab/>
        <w:t>______________________  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(подпись)                            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публичного слушания                        ______________________  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(подпись)                            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4:00Z</dcterms:created>
  <dc:creator>user</dc:creator>
  <dc:description/>
  <cp:keywords/>
  <dc:language>en-US</dc:language>
  <cp:lastModifiedBy>User</cp:lastModifiedBy>
  <cp:lastPrinted>2010-02-27T11:24:00Z</cp:lastPrinted>
  <dcterms:modified xsi:type="dcterms:W3CDTF">2015-04-08T08:14:00Z</dcterms:modified>
  <cp:revision>2</cp:revision>
  <dc:subject/>
  <dc:title>   </dc:title>
</cp:coreProperties>
</file>