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MS Mincho;ＭＳ 明朝"/>
          <w:b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lang w:val="en-US"/>
        </w:rPr>
        <w:t>VI</w:t>
      </w:r>
      <w:r>
        <w:rPr>
          <w:b/>
        </w:rPr>
        <w:t xml:space="preserve">   сессия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от 05.05.2010 г. №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I</w:t>
      </w:r>
      <w:r>
        <w:rPr/>
        <w:t>- 25</w:t>
      </w:r>
    </w:p>
    <w:p>
      <w:pPr>
        <w:pStyle w:val="Normal"/>
        <w:rPr/>
      </w:pPr>
      <w:r>
        <w:rPr/>
        <w:t>п. Луусал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плане благоустройства</w:t>
      </w:r>
    </w:p>
    <w:p>
      <w:pPr>
        <w:pStyle w:val="Normal"/>
        <w:rPr/>
      </w:pPr>
      <w:r>
        <w:rPr/>
        <w:t xml:space="preserve"> </w:t>
      </w:r>
      <w:r>
        <w:rPr/>
        <w:t>на 2010 год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На основании п.п. 19 п.1 ст.14 Федерального Закона Российской Федерации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Утвердить программу благоустройства на 2010 год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уусалм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В.А. Ца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к Решению </w:t>
      </w:r>
    </w:p>
    <w:p>
      <w:pPr>
        <w:pStyle w:val="Normal"/>
        <w:ind w:left="5664" w:hanging="0"/>
        <w:rPr/>
      </w:pPr>
      <w:r>
        <w:rPr/>
        <w:t xml:space="preserve">Совета от 05.05.2010г. №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I</w:t>
      </w:r>
      <w:r>
        <w:rPr/>
        <w:t>-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о уборке и благоустройств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усал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62"/>
        <w:gridCol w:w="2420"/>
        <w:gridCol w:w="18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, жители посел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береговой ли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лаге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етской площадки, подвозка песка в песочниц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школы, территории прилегающей к школ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уусалмская средняя школ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м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прилегающей к центральной котельной, покраска центральной котельн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(уборка, огражд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, жители посел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бывшей электростан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бульдозе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свал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бульдозе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футбольного и баскетбольного по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9:00Z</dcterms:created>
  <dc:creator>User</dc:creator>
  <dc:description/>
  <cp:keywords/>
  <dc:language>en-US</dc:language>
  <cp:lastModifiedBy>User</cp:lastModifiedBy>
  <dcterms:modified xsi:type="dcterms:W3CDTF">2015-04-09T06:35:00Z</dcterms:modified>
  <cp:revision>6</cp:revision>
  <dc:subject/>
  <dc:title>   </dc:title>
</cp:coreProperties>
</file>