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VIII</w:t>
      </w:r>
      <w:r>
        <w:rPr>
          <w:b/>
        </w:rPr>
        <w:t xml:space="preserve">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30.11.2010 г. № </w:t>
      </w:r>
      <w:r>
        <w:rPr>
          <w:u w:val="single"/>
          <w:lang w:val="en-US"/>
        </w:rPr>
        <w:t>II</w:t>
      </w:r>
      <w:r>
        <w:rPr>
          <w:u w:val="single"/>
        </w:rPr>
        <w:t xml:space="preserve"> -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- 43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>«Об администрации Луусал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б Администрации Луусалмского сельского поселения (Положение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Решение Совета Луусалмского сельского поселения от 02.12.2005 г.  №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7 «Об утверждении Положения «Об администрации Луусалм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В.А. Ц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6020" w:hanging="0"/>
        <w:jc w:val="right"/>
        <w:outlineLvl w:val="0"/>
        <w:rPr>
          <w:kern w:val="2"/>
        </w:rPr>
      </w:pPr>
      <w:r>
        <w:rPr>
          <w:kern w:val="2"/>
        </w:rPr>
        <w:t>Утверждено решением</w:t>
      </w:r>
    </w:p>
    <w:p>
      <w:pPr>
        <w:pStyle w:val="Normal"/>
        <w:numPr>
          <w:ilvl w:val="0"/>
          <w:numId w:val="0"/>
        </w:numPr>
        <w:suppressAutoHyphens w:val="true"/>
        <w:ind w:left="602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овета Луусалм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left="6020" w:hanging="0"/>
        <w:jc w:val="both"/>
        <w:outlineLvl w:val="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30» ноября 2010 года  № 43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Администрации Луусалмского сельского посел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.Администрация Луусалмского сельского поселения (далее – Администрация) – исполнительно – распорядительный орган  Муниципального образования «Луусалмское сельское поселение» Республики  Карелия, наделенный Уставом Муниципального образования «Луусалмс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.</w:t>
      </w:r>
    </w:p>
    <w:p>
      <w:pPr>
        <w:pStyle w:val="Normal"/>
        <w:suppressAutoHyphens w:val="true"/>
        <w:jc w:val="both"/>
        <w:rPr/>
      </w:pPr>
      <w:r>
        <w:rPr/>
        <w:tab/>
        <w:t>2. Администрация в своей деятельности руководствуется Конституцией Российской Федерации, федеральным законодательством, Конституцией Республики Карелия, законодательством Республики Карелия, Уставом, решениями Совета Луусалмского сельского поселения, а также настоящим Положением об Администрации Луусалмского сельского поселения  (далее – Положение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3. Администрация осуществляет свою деятельность на территории Луусалмского сельского поселения во взаимодействии  с федеральными органами исполнительной власти и их территориальными органами, органами государственной власти Республики Карелия, Советом Луусалмского сельского поселения (далее – Совет),  общественными организациями и объеди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/>
      </w:pPr>
      <w:r>
        <w:rPr/>
        <w:t xml:space="preserve">Администрация является юридическим лицом, имеет печать с изображением Государственного герба Республики Карелия, наименованием «Администрация Луусалмского сельского поселения», штампы,  бланки и счета, открываемые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5. Администрация имеет в оперативном управлении имущество, являющееся муниципальной собственностью Луусалмского сельского поселения, своими действиями приобретает и осуществляет имущественные и иные права и обязанности, выступает истцом, ответчиком и третьим лицом в судах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6. Администрацией руководит Глава  Луусалмского сельского поселения, исполняющий полномочия Главы  администрации Луусалмского сельского поселения (далее – Глава)  на принципах единоначалия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7. Администрация осуществляет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suppressAutoHyphens w:val="true"/>
        <w:spacing w:before="240" w:after="0"/>
        <w:jc w:val="both"/>
        <w:rPr/>
      </w:pPr>
      <w:r>
        <w:rPr/>
        <w:t>1) полномочия по решению вопросов местного значения, установленные статьей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suppressAutoHyphens w:val="true"/>
        <w:jc w:val="both"/>
        <w:rPr/>
      </w:pPr>
      <w:r>
        <w:rPr/>
        <w:t>2) полномочия по исполнению государственных полномочий, переданные органам местного самоуправления федеральными законами и законами Республики Карел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3) обеспечение взаимодействия Главы с Советом по вопросам нормотворческой деятельности и организацию участия Главы  в работе Сове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) обеспечение взаимодействия Главы с политическими партиями и иными общественными объединения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5) исполнение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6)  размещение заказов на поставки товаров, выполнение работ, оказание услуг для муниципальных нужд в порядке, установленном законода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7) обеспечение опубликования (обнародования) нормативных правовых актов Администрации и иных документов, подлежащих опубликованию (обнародованию)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uppressAutoHyphens w:val="true"/>
        <w:jc w:val="both"/>
        <w:rPr/>
      </w:pPr>
      <w:r>
        <w:rPr/>
        <w:t>8)   обеспечение доступа пользователей к информации о деятельности органов местного самоуправления Луусалм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jc w:val="both"/>
        <w:rPr/>
      </w:pPr>
      <w:r>
        <w:rPr/>
        <w:t>9) проведение антикоррупционной экспертизы муниципальных правовых актов Администрации и их проект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jc w:val="both"/>
        <w:rPr/>
      </w:pPr>
      <w:r>
        <w:rPr/>
        <w:t>10)  организацию антикоррупционного просвещения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 xml:space="preserve">11) обеспечение предоставления муниципальных нормативных правовых актов в  уполномоченный орган исполнительной власти Республики Карелия, осуществляющий организацию и ведение регистра муниципальных нормативных правовых актов Республики Карелия;  </w:t>
      </w:r>
    </w:p>
    <w:p>
      <w:pPr>
        <w:pStyle w:val="Normal"/>
        <w:suppressAutoHyphens w:val="true"/>
        <w:jc w:val="both"/>
        <w:rPr/>
      </w:pPr>
      <w:r>
        <w:rPr/>
        <w:t>12) организацию подготовки проектов решений для внесения их Главой на рассмотрение Совет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 xml:space="preserve">13) организацию подготовки материалов в связи с запросами депутатов Законодательного Собрания Республики Карелия, поступивших Главе, подготовку проектов ответов по  иным запросам;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14) учет и анализ обращений и предложений граждан, организаций, общественных объединений, политических партий, проведение информационно-аналитической работы с обращениями, подготовку совещаний и других мероприятий, проводимых с участием Главы, оформление принятых решений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15)  обеспечение ведения делопроизводства в соответствии с единым порядком документирования, организации информационно-поисковых систем в работе с документами, обеспечение качественного выпуска документов с использованием компьютерной техники, подготовку документов к передаче в  архив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16) организацию и обеспечение профессиональной переподготовки, повышения квалификации лиц, замещающих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17) формирование кадрового резерва муниципальных служащих Луусалмского сельского поселения для замещения вакантных должностей муниципальной служб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left="142" w:hanging="142"/>
        <w:jc w:val="both"/>
        <w:rPr/>
      </w:pPr>
      <w:r>
        <w:rPr/>
        <w:t>18)  обеспечение защиты государственной тайны в Администр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19)  обеспечение представительства в судах по поручению Главы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20) иные полномочия в соответствии с  федеральным законодательством и законодательством Республики Карелия,  Уставом, решениями Совет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ab/>
        <w:t>8. Администрация при реализации возложенных на неё функци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1)  разрабатывает предложения Главе по реализации его полномоч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2)  исполняет поручения Главы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3) запрашивает и получает в установленном порядке необходимую информацию от органов исполнительной власти, органов местного самоуправления, организац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4) проводит совещания по вопросам, входящим в компетенцию Администрации, с участием представителей организаций, действующих на территории Луусалм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5) создает коллегиальные органы, способствующие решению задач и функций, возложенных на Администрацию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6) участвует в разработке проектов муниципальных правовых актов в пределах компетенции Администрац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9.  Гла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) осуществляет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) в пределах своей компетенции дает указания, подлежащие обязательному исполнению работниками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3)  утверждает в пределах установленной численности работников  и фонда оплаты труда штатное расписа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4)  утверждает правила внутреннего трудового распорядка Администрации, должностные инструкции муниципальных служащих, должностные инструкции работников, занимающих должности, не являющиеся должностями муниципальной службы, подписывает служебные удостоверения муниципальным  служащим Админист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5)  в установленном порядке назначает и освобождает от должности работников Администрации,  применяет к ним меры поощрения и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6) организует и обеспечивает проведение в Администрации конкурсов на замещение вакантных должностей  муниципальной службы, аттестации муниципальных служащих Администрации, квалификационных  экзаменов, присвоение классных чинов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7) действует без доверенности от </w:t>
      </w:r>
      <w:r>
        <w:rPr>
          <w:color w:val="000000"/>
        </w:rPr>
        <w:t>имени 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 xml:space="preserve">и </w:t>
      </w:r>
      <w:r>
        <w:rPr/>
        <w:t xml:space="preserve">Администрации, представляет её во всех органах и организациях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8) ведет личный прием граждан, в том числе рассматривает предложения, заявления, принимает по ним реш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9)  издает постановления  Администрации по вопросам местного значения и вопросам, связанным с осуществлением отдельных государственных полномочий, переданных  органам местного самоуправления федеральными законами и законами Республики Карелия, а также распоряжения Администрации по вопросам организации работы Администрац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0) утверждает уставы муниципальных учреждений и предприятий, назначает на должность и освобождает от должности руководителей  муниципальных предприятий и учреждений (если определено уставом или решением Совета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11) организует разработку и представляет на утверждение Совета Положение об Администрации, структуру Администраци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2) обеспечивает составление и внесение на утверждение в Совет проекта бюджета Луусалмского сельского поселения, а также отчета о его исполнен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13)  вносит на рассмотрение Совета или </w:t>
      </w:r>
      <w:r>
        <w:rPr>
          <w:color w:val="000000"/>
        </w:rPr>
        <w:t>дает з</w:t>
      </w:r>
      <w:r>
        <w:rPr/>
        <w:t xml:space="preserve">аключение на нормативные правовые акты, предусматривающие установление, изменение и отмену местных налогов и сборов, осуществление расходов из средств бюджет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14) представляет Совету ежегодные отчеты  о результатах своей деятельности и деятельности Администрации, в том числе </w:t>
      </w:r>
      <w:r>
        <w:rPr>
          <w:color w:val="000000"/>
        </w:rPr>
        <w:t>о решении</w:t>
      </w:r>
      <w:r>
        <w:rPr/>
        <w:t xml:space="preserve"> вопросов, поставленных Советом;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5) предлагает  вопросы в повестку  заседания 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6) вправе требовать  созыва внеочередного заседания Совет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17) осуществляет иные полномочия, предусмотренные федеральным законодательством, законодательством Республики Карелия, Уставом, решениями Сов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10. В своей деятельности Глава подконтролен и подотчетен Совету и несёт персональную ответственность за осуществление Администрацией своих функц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11. При Администрации для решения вопросов местного значения могут создаваться консультативные и совещательные органы, действующие на общественных началах, в том числе с привлечением населения.</w:t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12.  Место нахождения Администрации  -  Республика Карелия,</w:t>
        <w:tab/>
        <w:t xml:space="preserve"> Калевальский район, пос. Луусалми, ул. Советская, д. 11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User</dc:creator>
  <dc:description/>
  <dc:language>en-US</dc:language>
  <cp:lastModifiedBy>SPA</cp:lastModifiedBy>
  <cp:lastPrinted>2011-09-15T15:00:00Z</cp:lastPrinted>
  <dcterms:modified xsi:type="dcterms:W3CDTF">2015-04-10T04:50:00Z</dcterms:modified>
  <cp:revision>4</cp:revision>
  <dc:subject/>
  <dc:title>  </dc:title>
</cp:coreProperties>
</file>