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«КАЛЕВАЛЬСКИЙ НАЦИОН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ЛУУСАЛ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   сессия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02.2011 г. №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уусалми</w:t>
      </w:r>
    </w:p>
    <w:p>
      <w:pPr>
        <w:pStyle w:val="Normal"/>
        <w:spacing w:lineRule="auto" w:line="240" w:before="0" w:after="0"/>
        <w:ind w:right="4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1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проекта Устава Муниципального Образования «Луусалмское сельское поселение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 Сов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обрить прилагаемый проект решения Совета Луусалм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ного образования «Луусалмское сельское поселение» в новой редак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на 24 февраля 2011 года в 16 часов публичные слушания  по обсуждению проекта решения Совета Луусалм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ного образования «Луусалмское сельское поселение» в новой редак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 пос. Луусалми, ул Советская, д. 1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овета Луусал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го образования «Луусалмское сельское поселение» в новой редакции» (далее – Предложения), вносятся гражданами, проживающими на территории Луусалм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направляются в Администрацию Луусалмского сельского поселения по адресу: пос. Луусалми, ул. Советская, д. 11А в срок до 24 феврал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с поступившими Предложениями осуществляет Комиссия по рассмотрению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овета Луусалмского сльского поселения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ного образования «Луусалмское сельское поселение» в новой редак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Комисс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е Луусалмского сельского поселения с момента опубликования (обнародования) </w:t>
      </w: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овета Луусал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ного образования «Луусалмское сельское поселение» в новой редак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ует в его обсуждении в следующих форм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собраний граждан, </w:t>
      </w:r>
      <w:r>
        <w:rPr>
          <w:rFonts w:cs="Times New Roman" w:ascii="Times New Roman" w:hAnsi="Times New Roman"/>
          <w:sz w:val="24"/>
          <w:szCs w:val="24"/>
        </w:rPr>
        <w:t>конференций граждан (собраний делегат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целью обсуждения опубликованного проекта решения Совета Луусал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ного образования «Луусалмское сельское поселение» в новой редак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движения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заседаниях Комиссии по рассмотрению поступивши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Настоящее Решение  и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овета Луусал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ного образования «Луусалмское сельское поселение» в новой редакции» обнародовать в библиотеках поселения и на официальном сайте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Луусалмского сельского поселения:       </w:t>
        <w:tab/>
        <w:t xml:space="preserve">             Цапли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Решению Совета Луусалмского сельского поселения от 04.02.2011 г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ссмотрению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овета Луусалмского сльского поселения </w:t>
      </w:r>
      <w:r>
        <w:rPr>
          <w:rFonts w:cs="Times New Roman" w:ascii="Times New Roman" w:hAnsi="Times New Roman"/>
          <w:sz w:val="24"/>
          <w:szCs w:val="24"/>
        </w:rPr>
        <w:t>«Об утверждении Устава муниципального образования «Луусалмское сельское поселение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ун Т.И. – депутат Сове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кович В.А. – депутат Сове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а В.В. – депутат Сове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А.В. – специалист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2:00Z</dcterms:created>
  <dc:creator>User</dc:creator>
  <dc:description/>
  <cp:keywords/>
  <dc:language>en-US</dc:language>
  <cp:lastModifiedBy>User</cp:lastModifiedBy>
  <dcterms:modified xsi:type="dcterms:W3CDTF">2015-04-09T06:42:00Z</dcterms:modified>
  <cp:revision>2</cp:revision>
  <dc:subject/>
  <dc:title>   </dc:title>
</cp:coreProperties>
</file>