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   сессия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.12.2011г.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  <w:u w:val="single"/>
        </w:rPr>
        <w:t>-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уусал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а Луусалм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12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Заслушав и обсудив информацию о  бюджете Луусалмского сельского поселения на 2012 г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Луусалмского сельского поселения 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атья 1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 бюджета Луусалмского сельского поселения на 2012 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 бюджета  Луусалмского сельского поселения в сумме 2002,0         тыс.рублей, в том числе объем безвозмездных поступлений в сумме 1459,0тыс.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 расходов  бюджета  Луусалмского сельского поселения   в сумме 2002,0 тыс.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татья 2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Утвердить  перечень  и коды главных  администраторов  доходов  бюджета Луусалмского сельского поселения , закрепляемые  за ними виды доходов бюджета Луусалмского сельского поселения на 2012 год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Утвердить перечень главных администраторов источников  финансирования дефицита бюджета Луусалмского сельского поселения на 2012 год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татья 3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, что в  2012 году  доходы  от сдачи в аренду имущества, находящегося в собственности  Луусалмского сельского поселения, в полном  объеме  зачисляются и  используются  в установленном  порядке на общее  покрытие расходов бюджета 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изменения бюджетной классификации Российской Федерации при перечислении доходов на единый счет бюджета Луусалм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татья 4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1. Остатки средств на счете, на котором отражаются операции со средствами, полученными казенными учреждениями  Луусалмского сельского поселения , а также бюджетными учреждениями  Луусалмского сельского поселения, в отношении которых в 2011 году не было принято решение о предоставлении им субсидии из бюджета Боровского сельского поселения в соответствии со статьей 78.1 Бюджетного Кодекса Российской Федерации, от приносящей доход деятельности, подлежат перечислению в первый рабочий день 2012 года на счета, открытых администрации Луусалмского сельского поселения в Костомукшском ОСБ  в соответствии с законодательством Российской Федерации, на котором отражаются операции со средствами , поступающими во временное распоряжение указан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 Средства, зачисленные в соответствии с частью 1 настоящей статьи , не позднее пятого рабочего дня 2012 года перечисляются с учетом следующих особеннос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) остатки средств, полученные казенными учреждениями Луусалмского сельского поселения от приносящей доход деятельности, подлежат перечислению в доход бюджета Луусал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) остатки средств, полученные бюджетными учреждениями  Луусалмского сельского поселения, в отношении которых в 2011 году не было принято решение о предоставлении  им субсидии из бюджета Луусалмского сельского поселения в соответствии  со статье 78.1 Бюджетного Кодекса Российской Федерации отражаются операции со средствами бюджетных учреждений Луусалм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. Остатки средств, поступивших во временное распоряжение бюджетного учреждения  Луусалмского сельского поселения, в отношении которого в 2011 году не было принято решение  о предоставлении ему субсидии из бюджета Луусалмского сельского поселения в соответствии со статье 78.1 Бюджетного Кодекса Российской Федерации, учтенные на соответствующем лицевом счете, открытом данному бюджетному учреждению Луусалмского сельского поселения, подлежат перечислению в первый рабочий день 2012 года в установленном порядке на счет, на котором в соответствии с законодательством Российской Федерации учитываются средства бюджетных учреждений Луусалм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атья    5</w:t>
      </w:r>
      <w:r>
        <w:rPr>
          <w:rFonts w:cs="Times New Roman" w:ascii="Times New Roman" w:hAnsi="Times New Roman"/>
          <w:b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1.  Утвердить распределение бюджетных ассигнований по разделам, подразделам, целевым статьям  и видам расходов бюджета Луусалмского сельского поселения на 2012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  Утвердить распределение бюджетных ассигнований по разделам, подразделам, целевым статьям и видам  расходов классификации расходов  бюджетов на 2012 год 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татья     6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</w:rPr>
        <w:t xml:space="preserve">Органы местного самоуправления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Луусалмского сельского поселения не вправе принимать решения, приводящие к увеличению в 2012 году численности муниципальных служащих и работников казенных учреждений Луусалмского сельского поселения, за  исключением случаев  изменения функций органов местного самоуправления Луусалмского сельского поселения и казенных учреждений    Луусалм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атья 7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Утвердить в 2012 году субвенции, выделяемые из бюджета Луусалмского сельского поселения бюджету муниципального образования «Калевальский национальный район», и направляемые на финансирование расходов, связанных с передачей части полномочий органов местного самоуправления муниципального образования на районный уровень, в размерах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Утвердить в 2012 году распределение дотации бюджету Луусалмского сельского поселения, передаваемые из Регионального фонда финансовой поддержки поселений и Районного фонда финансовой поддержки поселений согласно приложению 7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в 2012 году объем субвенции на осуществление полномочий по первичному воинскому учету на территориях, где отсутствуют военные комиссариаты, передаваемые из бюджета Республики Карелия согласно приложению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татья 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знание  задолженности юридических лиц, физических лиц и индивидуальных предпринимателей по арендной плате за землю и начисленным пеням, зачисляемым  в бюджет  Луусалмского сельского поселения, безнадежной к взысканию и ее списание осуществляется в установленном  администрацией Луусалмского сельского поселения  порядке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атья  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источники финансирования дефицита бюджета Луусалмского сельского поселения  согласно  приложению 9 к настоящему 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татья 10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в соответствии с пунктом 3 статьи 217 Бюджетного Кодекса Российской Федерации  следующие  основания для внесения  в 2012 году изменений в показатели сводной бюджетной росписи  бюджета Луусалмского сельского поселения, связанные с особенностями  исполнения  бюджета Луусалмского сельского поселения и  (или)  перераспределения   бюджетных ассигнований между  главными  распорядителями средств бюджета Луусалм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распределение средств, в случае образования в ходе  исполнения  бюджета Луусалмского сельского поселения на 2012 год экономии, за исключением средств, связанных с расходами  на выполнение публичных нормативных обязательств, между разделами, подразделами, целевыми  статьями, видами расходов бюджет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распределение  средств между разделами, подразделами, целевыми статьями, видами расходов бюджета Луусалмского сельского поселения в случае образования  на 1 января 2012 года санкционированной задолженности по бюджетным обязательствам 2011 года, образования в ходе исполнения бюджета Луусалмского сельского поселения на 2012 год экономии, за исключением средств, связанных с расходами на выполнение  публичных  нормативных обязатель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 с ведением коммерческой (предпринимательской)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татья 12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 в силу с 1 янва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Луусалмского сельского поселения:                                      А.Р.Егор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уусалмского сельского поселения:                                Т.И. Рагун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 Луусалм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от 09.12.2012 г.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 xml:space="preserve">-104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уусалм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4"/>
        <w:gridCol w:w="5854"/>
      </w:tblGrid>
      <w:tr>
        <w:trPr>
          <w:trHeight w:val="642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главного администратора доходов бюджета  Боров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 бюджета Боровского сельского поселения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усалмское сельское  посел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от сдачи в аренду имущество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3050 10 0000 1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 получателями  средств бюджетов поселений и компенсации  затрат государства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503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 от возврата  остатков субсидий и субвенций прошлых лет из бюджета муниципальн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 0500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 ,где 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10 0000 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41 10 0000 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строительство и  модернизацию автомобильных дорог общего пользования, в том числе дорог в поселениях (за исключением автомобильных дорог  федерального знач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, передаваемые бюджетам поселений  для компенсации  дополнительных расходов, возникших в результате решений , принятых органами 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eastAsia="Calibri;Century Gothic"/>
        </w:rPr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2 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Луусалм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от 09.12.2011 г.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>-1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поступлений доходов в бюджет Луусалм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в 2012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  <w:gridCol w:w="1080"/>
      </w:tblGrid>
      <w:tr>
        <w:trPr>
          <w:trHeight w:val="8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2 1 01 02021 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2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 доходы физических лиц с доходов, облагаемых  по налоговой ставке, установленной пунктом 1  статьи 224 Налогового кодекса  Российской Федерации, и 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 по ставкам, применяемым  к объектам налогообложения, расположенным в граница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 по ставкам, установленным в соответствии  с подпунктом 1 пункта 1 статьи 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 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02 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 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 арендной либо иной платы за передачу в возмездное пользование  государственного и муниципального имущества (за исключением  имущества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 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 на которые не разграничена, а также 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 1 11 0501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 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3 03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и компенсации 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3 03050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 средств бюджетов поселений и компенсации 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4 02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( 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4 0203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 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4 06010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 земельных участков, государственная собственность  на которые  не разграниче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 14 06014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 земельных участков, государственная собственность  на которые  не разграничена  и которые 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2 02 01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 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Луусалмского сель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от 09.12.2011 г.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>-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ъем расходов бюджета Луусалмского сельского поселения, осуществля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редств от оказания платных услуг, безвозмездных поступ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физических и юридических лиц, в том числе  доброво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жертвований, и  средств от иной приносящей  доход  деятельности,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309"/>
        <w:gridCol w:w="17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 Бор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4401"/>
        <w:gridCol w:w="900"/>
        <w:gridCol w:w="540"/>
        <w:gridCol w:w="720"/>
        <w:gridCol w:w="1080"/>
        <w:gridCol w:w="720"/>
        <w:gridCol w:w="1080"/>
      </w:tblGrid>
      <w:tr>
        <w:trPr>
          <w:trHeight w:val="30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Луусалмского сельского поселения от 09.12.2011 г.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-XXIII-104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уусалмского сельского поселения на 2012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2 год, тыс.рублей</w:t>
            </w:r>
          </w:p>
        </w:tc>
      </w:tr>
      <w:tr>
        <w:trPr>
          <w:trHeight w:val="37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 "Луусалмское сельское посе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,0</w:t>
            </w:r>
          </w:p>
        </w:tc>
      </w:tr>
      <w:tr>
        <w:trPr>
          <w:trHeight w:val="85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34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720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у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,0</w:t>
            </w:r>
          </w:p>
        </w:tc>
      </w:tr>
      <w:tr>
        <w:trPr>
          <w:trHeight w:val="52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61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) и физическим лицам - производителям товаров,работ,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61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одержание автомобильных дорог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) и физическим лицам - производителям товаров,работ,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) и физическим лицам - производителям товаров,работ,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0</w:t>
            </w:r>
          </w:p>
        </w:tc>
      </w:tr>
      <w:tr>
        <w:trPr>
          <w:trHeight w:val="52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61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870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435" w:hRule="atLeast"/>
        </w:trPr>
        <w:tc>
          <w:tcPr>
            <w:tcW w:w="6849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849" w:type="dxa"/>
            <w:gridSpan w:val="1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2,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1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780"/>
        <w:gridCol w:w="720"/>
        <w:gridCol w:w="540"/>
        <w:gridCol w:w="153"/>
        <w:gridCol w:w="387"/>
        <w:gridCol w:w="150"/>
        <w:gridCol w:w="930"/>
        <w:gridCol w:w="317"/>
        <w:gridCol w:w="236"/>
        <w:gridCol w:w="3"/>
        <w:gridCol w:w="580"/>
        <w:gridCol w:w="1137"/>
        <w:gridCol w:w="236"/>
      </w:tblGrid>
      <w:tr>
        <w:trPr>
          <w:trHeight w:val="30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№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Луусалмского сельского поселения от 09.12.20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-XXIII-1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3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на 2012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2 год, тыс.руб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9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5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одержание автомобильных дорог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1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10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228" w:type="dxa"/>
            <w:gridSpan w:val="1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 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Луусалм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от 09.12.2011 г.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 xml:space="preserve">-104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>убвенции, выделяемые  из бюджета Луусалмского сельского поселения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 расходов, связанных с передачей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ам местного  самоуправления муниципального района в 2012 год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редаваемого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, утверждение, исполнение бюджета и контроль за его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дача разрешений на строительство, разрешений на ввод объектов в эксплуатацию при осуществлении строительства, реконструкции, капитального строительства, расположенных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 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Луусалм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от 09.12.2011 г.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>-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дотации, передаваемых  из Регионального  фонда финанс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держки поселений и Районного фонда финансовой  поддержки пос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у Луусалмского сельского поселения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2"/>
        <w:gridCol w:w="3030"/>
        <w:gridCol w:w="1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онд финансовой поддержки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нд  финансовой  поддержки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, тыс.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е сельское пос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 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Луусалм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от 09.12.2011 г.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 xml:space="preserve">-104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 субвенции на осуществление полномочий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ичному воинскому Учету на территориях, где отсутствуют военные комиссариаты, передаваемые из бюджета Республики Карелия бюджету Луусалмского сельского  поселения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46"/>
        <w:gridCol w:w="1432"/>
        <w:gridCol w:w="1330"/>
        <w:gridCol w:w="1575"/>
        <w:gridCol w:w="158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л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е сельское п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иложение № 9 к реше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Луусалмского сельског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от 09.12.2011 г.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>-10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усалмского сельского поселения на 2012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33"/>
        <w:gridCol w:w="630"/>
        <w:gridCol w:w="348"/>
        <w:gridCol w:w="348"/>
        <w:gridCol w:w="348"/>
        <w:gridCol w:w="348"/>
        <w:gridCol w:w="505"/>
        <w:gridCol w:w="518"/>
        <w:gridCol w:w="1455"/>
        <w:gridCol w:w="1260"/>
      </w:tblGrid>
      <w:tr>
        <w:trPr>
          <w:trHeight w:val="5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пть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ть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операций сектора государственного управления Экономическая классифик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    01   05   00   00    00     0000     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     01   05   00   00    00     0000     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     01   05   02   00    00     0000     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     01   05   02   01    00     0000     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     01   05   02   01    10     0000     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     01   05   00   00    00     0000     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     01   05   02   00    00     0000     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     01   05   02   01    00     0000     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     01   05   02   01    10     0000     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9:00Z</dcterms:created>
  <dc:creator>User</dc:creator>
  <dc:description/>
  <cp:keywords/>
  <dc:language>en-US</dc:language>
  <cp:lastModifiedBy>User</cp:lastModifiedBy>
  <cp:lastPrinted>2012-05-15T16:31:00Z</cp:lastPrinted>
  <dcterms:modified xsi:type="dcterms:W3CDTF">2015-04-09T06:49:00Z</dcterms:modified>
  <cp:revision>2</cp:revision>
  <dc:subject/>
  <dc:title>   </dc:title>
</cp:coreProperties>
</file>